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804"/>
      </w:tblGrid>
      <w:tr>
        <w:trPr/>
        <w:tc>
          <w:tcPr>
            <w:tcW w:w="146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rasi per analizzare statistiche e infografich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1. Argoment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atistica/ L’infografica dimostra 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. Analis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it-IT"/>
              </w:rPr>
              <w:t>- Un dato molto interessante è che la maggior/ minor parte (di) 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Pochissimi/ Un terzo …/ un quarto … hanno risposto/ ha risposto che 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 xml:space="preserve">Il </w:t>
            </w:r>
            <w:r>
              <w:rPr>
                <w:sz w:val="22"/>
                <w:szCs w:val="22"/>
                <w:lang w:val="it-IT"/>
              </w:rPr>
              <w:t xml:space="preserve">… % </w:t>
            </w:r>
            <w:r>
              <w:rPr>
                <w:sz w:val="22"/>
                <w:szCs w:val="22"/>
              </w:rPr>
              <w:t>preferisc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sz w:val="22"/>
                <w:szCs w:val="22"/>
              </w:rPr>
              <w:t xml:space="preserve"> 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A due su tre piace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re di quattro sono d’avviso che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it-IT"/>
              </w:rPr>
              <w:t>- È emerso che più/ meno della metà preferisce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Un dato curioso è che 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a una parte, il …  %  … dall’altra, 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Mi ha sorpreso/ colpito/ affascinato il fatto che 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3. Conclusion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oncludendo si può dire che 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tatistik/ Die Infografik zeigt 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Ein interessanter Fakt ist, dass die Mehrheit/ Minderheit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Wenige/ Ein Drittel/ Ein Viertel haben/ hat geantwortet, dass 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 % bevorzugen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ei von dreien gefällt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rei von viere sind der Meinung, dass 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Es ist deutlich geworden, dass mehr/ weniger als die Hälfte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Ein seltsamer Fakt ist, dass 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inerseits …, andererseits 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r Fakt, dass …  , hat mich überrascht/ beeindruckt/ fasziniert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bschließend lässt sich sagen, dass …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" w:right="272" w:gutter="0" w:header="0" w:top="1134" w:footer="0" w:bottom="9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51:00Z</dcterms:created>
  <dc:creator>Inka</dc:creator>
  <dc:description/>
  <cp:keywords/>
  <dc:language>en-US</dc:language>
  <cp:lastModifiedBy>Inka Keneder</cp:lastModifiedBy>
  <dcterms:modified xsi:type="dcterms:W3CDTF">2022-10-04T12:31:00Z</dcterms:modified>
  <cp:revision>4</cp:revision>
  <dc:subject/>
  <dc:title>Frasi per riassumere i risultati di un sondaggio</dc:title>
</cp:coreProperties>
</file>