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Lernspirale ‘Australia for Beginners’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redits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e in der Lernspirale verwendeten Texte und Bilder sind in erweiterter Form auch in den folgenden Publikationen des Cornelsen Verlages, Berlin erschien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Australian Way, Tales from Down Under (Berlin 2003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ustralian Encounters (Berlin 200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ustralian Encounters, Teacher’s Manual (Berlin 2003, 2. Auflage 2005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e Rechte liegen beim Autor (B. Klewitz), und der Cornelsen Verlag hat freundlicher Weise Materialien (z.B. Spiel ‚Snakes and Ladders’) dem hessischen Bildungsserver zur Verfügung gestellt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8:00Z</dcterms:created>
  <dc:creator>Bernd Klewitz</dc:creator>
  <dc:description/>
  <cp:keywords/>
  <dc:language>en-US</dc:language>
  <cp:lastModifiedBy>Bernd Klewitz</cp:lastModifiedBy>
  <dcterms:modified xsi:type="dcterms:W3CDTF">2006-03-12T19:07:00Z</dcterms:modified>
  <cp:revision>1</cp:revision>
  <dc:subject/>
  <dc:title>Lernspirale ‘Australia for Beginners’ </dc:title>
</cp:coreProperties>
</file>