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Doppelstunde: Kunstthemen und Kunststile der Aborigin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68"/>
        <w:gridCol w:w="2921"/>
        <w:gridCol w:w="4293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Phase /  Zeit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Unterrichtsinhal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ozialform / Medien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Didaktisch - methodischer Kommentar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instieg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min</w:t>
            </w:r>
          </w:p>
        </w:tc>
        <w:tc>
          <w:tcPr>
            <w:tcW w:w="5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iller Impuls: Bilder mit versch. Themen (Jagd, Mensch und  Tier einzeln, Pflanzen, geometrische Gebilde/ Symbole), Stilen (Röntgen-, Rinden-, Boden- und Felsbilder) und Objekten (Tjurunga, Bumerang) von den Abor.</w:t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r, Bea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kate mit Bildern</w:t>
            </w:r>
          </w:p>
        </w:tc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unst auf Ss wirken las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rarbeitung/ 37 min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What do you notice on these pictures? 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</w:rPr>
              <w:t>L schreibt Ss-Antworten in Tabellenform, der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Einteilung danach mit den Ss vorgenommen wird, auf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GB"/>
              </w:rPr>
              <w:t>(Theme, Style, Kind of picture, Materi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B abschreib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Kunst als Ausdruck dessen, was Menschen bewegt       -&gt;What connection might these pictures show to Aboriginal life?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Ergänzend: Rückschluss bes. auf Malweise/ Materialien; HA: Arbeitsstil aussuchen und dazu Materialien bis zur nächsten Doppelstd. mitbring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TB ergänzen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-S-Gespräch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Erfassung wesentlicher Merkmale der Kun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erbalisierung von Merkmalen durch 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ezug zur Lebensweise der Abor. herstellen -&gt; Verständnis bei Ss wecken, Bezug zu Geschichten aus 2 Doppelstd. herstellen, evtl. neue Ideen für Rollenspi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gänzung/5 min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ortrag über Veränderungen der Kunst der Abor. heute aufgrund z. Teil veränderter Lebensbedingungen/ Umstände (1970 G. Bardon: Bodenmalerei -&gt; Mosaikmalerei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V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dmaterial moderner Kunst der Abor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Hinführung zum folgenden Unterrichtsabschnit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rtiefg./ 40 min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rstellung eines Zeitstrahls zur Geschichte AUS und der Ureinwohner anhand des Arbeitsblattes III (Text, aus dem Ss geg. Zeitstrahl mit wesentl. Daten AUS ergänzen sollen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rbeitsblätter III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ertiefung des Überblickwissen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flexion/  5 min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Vergleich durch einen Ss, der Stile am Zeitstrahl einträgt (die von anderen Ss genannt werden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-Gespräch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-Projektor, Folie III mit Zeittafel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Kontrolle und Berichtigg. für jeden 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eschichtlicher Grundüberblick über Abor. in austral. Kurzgeschichte</w:t>
            </w:r>
          </w:p>
        </w:tc>
      </w:tr>
    </w:tbl>
    <w:p>
      <w:pPr>
        <w:pStyle w:val="TextBody"/>
        <w:rPr/>
      </w:pPr>
      <w:r>
        <w:rPr/>
        <w:t>Bei verbleibender Zeit sehen die Gruppen der ersten gemeinsamen Doppelstunde erneut ihr Plakat mit den Aussagen durch.</w:t>
      </w:r>
    </w:p>
    <w:sectPr>
      <w:type w:val="nextPage"/>
      <w:pgSz w:orient="landscape" w:w="16838" w:h="11906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38:00Z</dcterms:created>
  <dc:creator>hanns</dc:creator>
  <dc:description/>
  <dc:language>en-US</dc:language>
  <cp:lastModifiedBy>Thomas von Machui</cp:lastModifiedBy>
  <dcterms:modified xsi:type="dcterms:W3CDTF">2003-03-13T19:38:00Z</dcterms:modified>
  <cp:revision>2</cp:revision>
  <dc:subject/>
  <dc:title>3</dc:title>
</cp:coreProperties>
</file>