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t>Studienseminar Bensheim (Hessen)</w:t>
      </w:r>
    </w:p>
    <w:p>
      <w:pPr>
        <w:pStyle w:val="Normal"/>
        <w:spacing w:lineRule="auto" w:line="360"/>
        <w:rPr/>
      </w:pPr>
      <w:r>
        <w:rPr/>
        <w:t>StRef Jennifer Cappel</w:t>
      </w:r>
    </w:p>
    <w:p>
      <w:pPr>
        <w:pStyle w:val="Normal"/>
        <w:spacing w:lineRule="auto" w:line="360"/>
        <w:rPr/>
      </w:pPr>
      <w:r>
        <w:rPr/>
        <w:t>Englisch und Sozialkunde</w:t>
      </w:r>
    </w:p>
    <w:p>
      <w:pPr>
        <w:pStyle w:val="Normal"/>
        <w:spacing w:lineRule="auto" w:line="360"/>
        <w:rPr/>
      </w:pPr>
      <w:r>
        <w:rPr/>
        <w:t>Intensivphas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b/>
          <w:b/>
          <w:bCs/>
        </w:rPr>
      </w:pPr>
      <w:r>
        <w:rPr>
          <w:b/>
          <w:bCs/>
        </w:rPr>
        <w:t>Entwurf für einen Unterrichtsbesuch im Fach Sozialkunde</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numPr>
          <w:ilvl w:val="0"/>
          <w:numId w:val="0"/>
        </w:numPr>
        <w:spacing w:lineRule="auto" w:line="360"/>
        <w:outlineLvl w:val="0"/>
        <w:rPr/>
      </w:pPr>
      <w:r>
        <w:rPr/>
        <w:t>Thema der Einheit: The European Union</w:t>
      </w:r>
    </w:p>
    <w:p>
      <w:pPr>
        <w:pStyle w:val="Normal"/>
        <w:spacing w:lineRule="auto" w:line="360"/>
        <w:rPr/>
      </w:pPr>
      <w:r>
        <w:rPr/>
        <w:t>Thema der Stunde: How does the EU wor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 xml:space="preserve">Schule: Gymnasium </w:t>
      </w:r>
    </w:p>
    <w:p>
      <w:pPr>
        <w:pStyle w:val="Normal"/>
        <w:spacing w:lineRule="auto" w:line="360"/>
        <w:rPr/>
      </w:pPr>
      <w:r>
        <w:rPr/>
        <w:t>Datum: 25.02.02</w:t>
      </w:r>
    </w:p>
    <w:p>
      <w:pPr>
        <w:pStyle w:val="Normal"/>
        <w:spacing w:lineRule="auto" w:line="360"/>
        <w:rPr/>
      </w:pPr>
      <w:r>
        <w:rPr/>
        <w:t>Klasse: 10</w:t>
      </w:r>
    </w:p>
    <w:p>
      <w:pPr>
        <w:pStyle w:val="Normal"/>
        <w:spacing w:lineRule="auto" w:line="360"/>
        <w:rPr/>
      </w:pPr>
      <w:r>
        <w:rPr/>
      </w:r>
    </w:p>
    <w:p>
      <w:pPr>
        <w:pStyle w:val="Normal"/>
        <w:spacing w:lineRule="auto" w:line="360"/>
        <w:rPr/>
      </w:pPr>
      <w:r>
        <w:rPr/>
      </w:r>
      <w:r>
        <w:br w:type="page"/>
      </w:r>
    </w:p>
    <w:p>
      <w:pPr>
        <w:pStyle w:val="Normal"/>
        <w:spacing w:lineRule="auto" w:line="360"/>
        <w:rPr>
          <w:b/>
          <w:b/>
          <w:bCs/>
        </w:rPr>
      </w:pPr>
      <w:r>
        <w:rPr>
          <w:b/>
          <w:bCs/>
        </w:rPr>
        <w:t>Lerngruppenbeschreibung</w:t>
      </w:r>
    </w:p>
    <w:p>
      <w:pPr>
        <w:pStyle w:val="Normal"/>
        <w:spacing w:lineRule="auto" w:line="360"/>
        <w:jc w:val="both"/>
        <w:rPr/>
      </w:pPr>
      <w:r>
        <w:rPr/>
        <w:t>Der Kurs „Sozialkunde bilingual 10“ besteht aus 18 Schülerinnen und Schülern zweier Klassen, die die Möglichkeit gewählt haben, Erfahrungen im bilingualen Unterricht zu erwerben. (...)</w:t>
      </w:r>
    </w:p>
    <w:p>
      <w:pPr>
        <w:pStyle w:val="TextBody"/>
        <w:rPr/>
      </w:pPr>
      <w:r>
        <w:rPr/>
        <w:t>Die Lerngruppe zeichnet sich dadurch aus, dass eine überdurchschnittliche Motivation und sehr gute Leistungsfähigkeit vorhanden ist. Das heisst, es stellen sich keinerlei Probleme hinsichtlich Disziplin oder Arbeitsbereitschaft. Die Schüler sind immer bereit, sich sowohl auf neue Arbeitsformen, als auch auf komplexe Inhalte einzulassen. Sie arbeiten sehr selbständig, sind in der Lage, schwierige Themen und Aufgabenstellungen zu bewältigen und darüber hinaus auch sehr kritisch. Sachverhalte, die sich den Schülern nicht sofort erschließen, werden von ihnen so lange hinterfragt, bis Klarheit geschaffen ist. Ebenso nehmen sie neue Informationen nicht selbstverständlich als Tatsachen hin, sondern vergleichen sie mit ihrem bisher erworbenen Wissen und versuchen, Zusammenhänge herzustellen.</w:t>
      </w:r>
    </w:p>
    <w:p>
      <w:pPr>
        <w:pStyle w:val="Normal"/>
        <w:spacing w:lineRule="auto" w:line="360"/>
        <w:jc w:val="both"/>
        <w:rPr/>
      </w:pPr>
      <w:r>
        <w:rPr/>
        <w:t xml:space="preserve">Die Gruppe ist mit vielen Moderationstechniken und Arbeitsformen vertraut, so dass ich in meinem Unterricht einerseits auf diese zurückgreifen, andererseits aber auch neue einführen / ausprobieren kann.  </w:t>
      </w:r>
    </w:p>
    <w:p>
      <w:pPr>
        <w:pStyle w:val="Normal"/>
        <w:spacing w:lineRule="auto" w:line="360"/>
        <w:jc w:val="both"/>
        <w:rPr/>
      </w:pPr>
      <w:r>
        <w:rPr/>
        <w:t xml:space="preserve">Der Großteil der Gruppe lernt Englisch als erste Fremdsprache, drei Schüler als zweite. Es sind hier aber keine größeren Unterschiede im Sprachvermögen festzustellen. Besonders bemerkenswert ist in diesem Zusammenhang, dass bei den Schülern ein wachsendes Selbstvertrauen im Sprachgebrauch festzustellen ist. Oft ist ihnen gar nicht mehr bewusst, dass sie in einer Fremdsprache operieren, diese wird mehr und mehr „Mittel zum Zweck“ in der Auseinandersetzung mit der Sache. Einige Schüler dieser Gruppe haben bei mir ebenfalls Englischunterricht, auch hier sind positive Auswirkungen zu verzeichnen. </w:t>
      </w:r>
    </w:p>
    <w:p>
      <w:pPr>
        <w:pStyle w:val="Normal"/>
        <w:spacing w:lineRule="auto" w:line="360"/>
        <w:jc w:val="both"/>
        <w:rPr/>
      </w:pPr>
      <w:r>
        <w:rPr/>
        <w:t>Die Beteiligung im Unterricht ist wie bereits erwähnt insgesamt sehr gut, hervorzuheben sind ..., die sowohl quantitativ als auch qualitativ die besten Leistungen erbringen. Im Vergleich etwas schwächer sind ..., jedoch mit zunehmend besserer Beteiligung. Die geringste Beteiligung kommt v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Sachanalyse</w:t>
      </w:r>
    </w:p>
    <w:p>
      <w:pPr>
        <w:pStyle w:val="Normal"/>
        <w:spacing w:lineRule="auto" w:line="360"/>
        <w:jc w:val="both"/>
        <w:rPr/>
      </w:pPr>
      <w:r>
        <w:rPr/>
        <w:t>Die wichtigsten Organe der Europäischen Union sind die Kommission, der Europäische Rat und der Ministerrat, das Parlament, sowie der Europäische Gerichtshof. Während der Europäische Rat, bestehend aus den 15 Regierungschefs der Mitgliedsländer, grundsätzliche Entscheidungen über Ziele und Politik der Europäischen Union trifft, sind Kommission, Ministerrat und Parlament die Organe, die EU-Gesetze beschließen und ausführen.</w:t>
      </w:r>
    </w:p>
    <w:p>
      <w:pPr>
        <w:pStyle w:val="Normal"/>
        <w:spacing w:lineRule="auto" w:line="360"/>
        <w:jc w:val="both"/>
        <w:rPr/>
      </w:pPr>
      <w:r>
        <w:rPr/>
        <w:t>Die Kommission besteht aus 20 Mitgliedern, davon je 2 aus D, E, F, GB und I und je einem aus den übrigen Ländern. Die Kommission ist ausschließlich von EU-Interessen geleitet und nimmt keine Rücksicht auf nationale Interessen.</w:t>
      </w:r>
    </w:p>
    <w:p>
      <w:pPr>
        <w:pStyle w:val="Normal"/>
        <w:spacing w:lineRule="auto" w:line="360"/>
        <w:jc w:val="both"/>
        <w:rPr/>
      </w:pPr>
      <w:r>
        <w:rPr/>
        <w:t xml:space="preserve">Sie wird als Exekutive der EU bezeichnet, da sie für die Umsetzung erlassener EU-Gesetze verantwortlich ist und die hierfür notwendigen Bestimmungen erlässt. Allerdings hat die Kommission das  fast ausschließliche Recht zur Gesetzesinitiative, reicht also Gesetzesentwürfe bei Parlament oder Rat ein. Kritisch betrachtet besteht hier also keine strikte Gewaltenteilung. Eine weitere Aufgabe der Kommission besteht darin bei Vertragsverletzungen seitens eines Mitgliedsstaates einzuschreiten und gegebenenfalls am </w:t>
      </w:r>
      <w:del w:id="0" w:author="Thomas von Machui" w:date="2002-02-28T17:10:00Z">
        <w:r>
          <w:rPr/>
          <w:delText xml:space="preserve">EugH </w:delText>
        </w:r>
      </w:del>
      <w:r>
        <w:rPr/>
        <w:t>zu klagen.</w:t>
      </w:r>
    </w:p>
    <w:p>
      <w:pPr>
        <w:pStyle w:val="Normal"/>
        <w:spacing w:lineRule="auto" w:line="360"/>
        <w:jc w:val="both"/>
        <w:rPr/>
      </w:pPr>
      <w:r>
        <w:rPr/>
        <w:t>Das Europäische Parlament mit Sitz in Straßburg besteht aus 626 direkt gewählten Abgeordneten. Obwohl Teil der Legislative, hat es kein Gesetzinitiativrecht, kann Gesetzentwürfe allerdings von der Kommission anfordern. Über die verschiedenen Mitwirkungsrechte (Zustimmung, Mitentscheidung, Verfahren der Zusammenarbeit) hinaus, fordert der Rat bei allen wichtigen Entscheidungen eine Stellungnahme des Parlamentes an. Die wichtigste Funktion des Parlaments liegt jedoch in seiner Kontrolle über die Kommission. Seit 1995 muss es  der Ernennung aller Kommissare und dem Kommissionspräsidenten zustimmen und kann sogar die gesamte Kommission durch Misstrauensvotum zum Rücktritt zwingen (so geschehen 16.3.1999). Die häufigste Kritik am Parlament als Institution ist, dass es über zu wenig Einfluss in seinem eigentlichen Aufgabenbereich, der Legislative, verfügt.</w:t>
      </w:r>
    </w:p>
    <w:p>
      <w:pPr>
        <w:pStyle w:val="Normal"/>
        <w:spacing w:lineRule="auto" w:line="360"/>
        <w:jc w:val="both"/>
        <w:rPr/>
      </w:pPr>
      <w:r>
        <w:rPr/>
        <w:t>Unter dem Begriff "Rat der Europäischen Union" werden der Europäische Rat und der Ministerrat oft zusammengefasst. Allerdings kommt es hier leicht zu Unklarheit, da die Begriffe in der Literatur nicht einheitlich verwendet werden und oft sogar noch Verwechslung mit dem 1949 gegründeten Europarat besteht. Der Europäische Rat besteht aus den 15 Regierungsoberhäuptern der Mitgliedsländer und trifft Grundsatzentscheidungen die Zukunft der EU betreffend. Der Ministerrat dagegen ist das zentrale Beschlussorgan der EU mit der größten Entscheidungsbefugnis in der Legislative. Bestehend aus je einem Minister der Mitgliedsländer, verabschiedet der Ministerrat die vorliegenden Gesetzentwürfe (oder nicht). Als Gegengewicht zur Kommission vertreten die Minister hier die nationalen Interessen ihres Landes, so dass Kompromisse zwischen europäischen und nationalen Interessen gefunden werden müssen.</w:t>
      </w:r>
    </w:p>
    <w:p>
      <w:pPr>
        <w:pStyle w:val="Normal"/>
        <w:spacing w:lineRule="auto" w:line="360"/>
        <w:jc w:val="both"/>
        <w:rPr/>
      </w:pPr>
      <w:r>
        <w:rPr/>
        <w:t>Der Europäische Gerichtshof legt strittige Passagen in der EU-Gesetzgebung aus und stellt hier die letzte Instanz dar. Des weiteren überprüft er zum Beispiel auf Klage eines Mitgliedstaates, einer Institution oder eines EU-Bürgers, ob eine Verletzung von EU-Recht in einem bestimmten Fall vorliegt. In letzter Zeit trifft der EugH zunehmend auch Vorabentscheidungen auf Anfrage nationaler Gerichte, hier ist seine Entscheidung bindend.</w:t>
      </w:r>
    </w:p>
    <w:p>
      <w:pPr>
        <w:pStyle w:val="Normal"/>
        <w:spacing w:lineRule="auto" w:line="360"/>
        <w:jc w:val="both"/>
        <w:rPr/>
      </w:pPr>
      <w:r>
        <w:rPr/>
        <w:t xml:space="preserve">Über eine Reform der "großen" Institutionen wird derzeit heftig diskutiert. Die Probleme, die zutage treten, liegen in schwerfälligen Beschlussverfahren (z.B. der Notwendigkeit von Einstimmigkeit bei vielen – ca. 60! – Entschlüssen im Ministerrat) und auch in mangelnder Akzeptanz in der Bevölkerung, die sich in der eigentlichen Volksvertretung, dem Parlament, nicht ausreichend repräsentiert sieht. Die Befugnisse des Parlamentes  bei der Gesetzgebung sollen daher erweitert werden. </w:t>
      </w:r>
      <w:r>
        <w:br w:type="page"/>
      </w:r>
    </w:p>
    <w:p>
      <w:pPr>
        <w:pStyle w:val="Normal"/>
        <w:spacing w:lineRule="auto" w:line="360"/>
        <w:jc w:val="both"/>
        <w:rPr>
          <w:b/>
          <w:b/>
          <w:bCs/>
        </w:rPr>
      </w:pPr>
      <w:r>
        <w:rPr>
          <w:b/>
          <w:bCs/>
        </w:rPr>
        <w:t>Stundenverlauf</w:t>
      </w:r>
    </w:p>
    <w:tbl>
      <w:tblPr>
        <w:tblW w:w="8819" w:type="dxa"/>
        <w:jc w:val="left"/>
        <w:tblInd w:w="-37" w:type="dxa"/>
        <w:tblLayout w:type="fixed"/>
        <w:tblCellMar>
          <w:top w:w="0" w:type="dxa"/>
          <w:left w:w="30" w:type="dxa"/>
          <w:bottom w:w="0" w:type="dxa"/>
          <w:right w:w="30" w:type="dxa"/>
        </w:tblCellMar>
      </w:tblPr>
      <w:tblGrid>
        <w:gridCol w:w="1008"/>
        <w:gridCol w:w="1857"/>
        <w:gridCol w:w="2977"/>
        <w:gridCol w:w="1985"/>
        <w:gridCol w:w="992"/>
      </w:tblGrid>
      <w:tr>
        <w:trPr>
          <w:trHeight w:val="48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2"/>
              </w:rPr>
            </w:pPr>
            <w:r>
              <w:rPr>
                <w:rFonts w:cs="Arial"/>
                <w:color w:val="000000"/>
                <w:sz w:val="22"/>
              </w:rPr>
              <w:t>Zeit</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2"/>
              </w:rPr>
            </w:pPr>
            <w:r>
              <w:rPr>
                <w:rFonts w:cs="Arial"/>
                <w:color w:val="000000"/>
                <w:sz w:val="22"/>
              </w:rPr>
              <w:t>Phas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2"/>
              </w:rPr>
            </w:pPr>
            <w:r>
              <w:rPr>
                <w:rFonts w:cs="Arial"/>
                <w:color w:val="000000"/>
                <w:sz w:val="22"/>
              </w:rPr>
              <w:t>Arbeitsschritt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2"/>
              </w:rPr>
            </w:pPr>
            <w:r>
              <w:rPr>
                <w:rFonts w:cs="Arial"/>
                <w:color w:val="000000"/>
                <w:sz w:val="22"/>
              </w:rPr>
              <w:t xml:space="preserve">Sozialformen und </w:t>
            </w:r>
          </w:p>
          <w:p>
            <w:pPr>
              <w:pStyle w:val="Normal"/>
              <w:autoSpaceDE w:val="false"/>
              <w:rPr>
                <w:rFonts w:cs="Arial"/>
                <w:color w:val="000000"/>
                <w:sz w:val="22"/>
              </w:rPr>
            </w:pPr>
            <w:r>
              <w:rPr>
                <w:rFonts w:cs="Arial"/>
                <w:color w:val="000000"/>
                <w:sz w:val="22"/>
              </w:rPr>
              <w:t>Handlungsmust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2"/>
              </w:rPr>
            </w:pPr>
            <w:r>
              <w:rPr>
                <w:rFonts w:cs="Arial"/>
                <w:color w:val="000000"/>
                <w:sz w:val="22"/>
              </w:rPr>
              <w:t>Medien</w:t>
            </w:r>
          </w:p>
        </w:tc>
      </w:tr>
      <w:tr>
        <w:trPr>
          <w:trHeight w:val="48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2"/>
              </w:rPr>
            </w:pPr>
            <w:r>
              <w:rPr>
                <w:rFonts w:cs="Arial"/>
                <w:color w:val="000000"/>
                <w:sz w:val="22"/>
              </w:rPr>
              <w:t>12.2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2"/>
              </w:rPr>
            </w:pPr>
            <w:r>
              <w:rPr>
                <w:rFonts w:cs="Arial"/>
                <w:color w:val="000000"/>
                <w:sz w:val="22"/>
              </w:rPr>
              <w:t>Einstieg + Erarbeitung I</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2"/>
              </w:rPr>
            </w:pPr>
            <w:r>
              <w:rPr>
                <w:rFonts w:cs="Arial"/>
                <w:color w:val="000000"/>
                <w:sz w:val="22"/>
              </w:rPr>
              <w:t>L. fordert SS auf, sich in Expertengruppen zusammenzusetzen, erinnert an Vokabelarbeit, gibt Zeitbegrenzung.</w:t>
            </w:r>
          </w:p>
          <w:p>
            <w:pPr>
              <w:pStyle w:val="Normal"/>
              <w:autoSpaceDE w:val="false"/>
              <w:rPr>
                <w:rFonts w:cs="Arial"/>
                <w:color w:val="000000"/>
                <w:sz w:val="22"/>
              </w:rPr>
            </w:pPr>
            <w:r>
              <w:rPr>
                <w:rFonts w:cs="Arial"/>
                <w:color w:val="000000"/>
                <w:sz w:val="22"/>
              </w:rPr>
              <w:t>SS informieren sich in Gruppen über jeweilige Institutio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t>G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2"/>
              </w:rPr>
            </w:pPr>
            <w:r>
              <w:rPr>
                <w:rFonts w:cs="Arial"/>
                <w:color w:val="000000"/>
                <w:sz w:val="22"/>
              </w:rPr>
            </w:r>
          </w:p>
        </w:tc>
      </w:tr>
      <w:tr>
        <w:trPr>
          <w:trHeight w:val="48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2"/>
              </w:rPr>
            </w:pPr>
            <w:r>
              <w:rPr>
                <w:rFonts w:cs="Arial"/>
                <w:color w:val="000000"/>
                <w:sz w:val="22"/>
              </w:rPr>
              <w:t>12.4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2"/>
              </w:rPr>
            </w:pPr>
            <w:r>
              <w:rPr>
                <w:rFonts w:cs="Arial"/>
                <w:color w:val="000000"/>
                <w:sz w:val="22"/>
              </w:rPr>
              <w:t>Erarbeitung II</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2"/>
              </w:rPr>
              <w:t>SS aus einer Gruppe beginnen mit Erstellung des Gesamtschaubild</w:t>
            </w:r>
            <w:ins w:id="1" w:author="Thomas von Machui" w:date="2002-02-28T17:11:00Z">
              <w:r>
                <w:rPr>
                  <w:rFonts w:cs="Arial"/>
                  <w:color w:val="000000"/>
                  <w:sz w:val="22"/>
                </w:rPr>
                <w:t>s</w:t>
              </w:r>
            </w:ins>
            <w:r>
              <w:rPr>
                <w:rFonts w:cs="Arial"/>
                <w:color w:val="000000"/>
                <w:sz w:val="22"/>
              </w:rPr>
              <w:t>. Übrige ergänzen / korrigiere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2"/>
              </w:rPr>
            </w:pPr>
            <w:r>
              <w:rPr>
                <w:rFonts w:cs="Arial"/>
                <w:color w:val="000000"/>
                <w:sz w:val="22"/>
              </w:rPr>
              <w:t>GA / Plenu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2"/>
              </w:rPr>
            </w:pPr>
            <w:r>
              <w:rPr>
                <w:rFonts w:cs="Arial"/>
                <w:color w:val="000000"/>
                <w:sz w:val="22"/>
              </w:rPr>
              <w:t>Tafel</w:t>
            </w:r>
          </w:p>
        </w:tc>
      </w:tr>
      <w:tr>
        <w:trPr>
          <w:trHeight w:val="48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2"/>
              </w:rPr>
            </w:pPr>
            <w:r>
              <w:rPr>
                <w:rFonts w:cs="Arial"/>
                <w:color w:val="000000"/>
                <w:sz w:val="22"/>
              </w:rPr>
              <w:t>12.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2"/>
              </w:rPr>
            </w:pPr>
            <w:r>
              <w:rPr>
                <w:rFonts w:cs="Arial"/>
                <w:color w:val="000000"/>
                <w:sz w:val="22"/>
              </w:rPr>
              <w:t>Sicherung</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2"/>
              </w:rPr>
            </w:pPr>
            <w:r>
              <w:rPr>
                <w:rFonts w:cs="Arial"/>
                <w:color w:val="000000"/>
                <w:sz w:val="22"/>
              </w:rPr>
              <w:t>SS übernehmen Tafelbil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2"/>
              </w:rPr>
            </w:pPr>
            <w:r>
              <w:rPr>
                <w:rFonts w:cs="Arial"/>
                <w:color w:val="000000"/>
                <w:sz w:val="22"/>
              </w:rPr>
              <w:t>S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2"/>
              </w:rPr>
            </w:pPr>
            <w:r>
              <w:rPr>
                <w:rFonts w:cs="Arial"/>
                <w:color w:val="000000"/>
                <w:sz w:val="22"/>
              </w:rPr>
            </w:r>
          </w:p>
        </w:tc>
      </w:tr>
      <w:tr>
        <w:trPr>
          <w:trHeight w:val="485" w:hRule="atLeast"/>
          <w:cantSplit w:val="true"/>
        </w:trPr>
        <w:tc>
          <w:tcPr>
            <w:tcW w:w="881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iCs/>
                <w:color w:val="000000"/>
                <w:sz w:val="22"/>
              </w:rPr>
            </w:pPr>
            <w:r>
              <w:rPr>
                <w:rFonts w:cs="Arial"/>
                <w:i/>
                <w:iCs/>
                <w:color w:val="000000"/>
                <w:sz w:val="22"/>
              </w:rPr>
              <w:t>Minimalziel</w:t>
            </w:r>
          </w:p>
        </w:tc>
      </w:tr>
      <w:tr>
        <w:trPr>
          <w:trHeight w:val="48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2"/>
              </w:rPr>
            </w:pPr>
            <w:r>
              <w:rPr>
                <w:rFonts w:cs="Arial"/>
                <w:color w:val="000000"/>
                <w:sz w:val="22"/>
              </w:rPr>
              <w:t>12.5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2"/>
              </w:rPr>
            </w:pPr>
            <w:r>
              <w:rPr>
                <w:rFonts w:cs="Arial"/>
                <w:color w:val="000000"/>
                <w:sz w:val="22"/>
              </w:rPr>
              <w:t>Vertiefung</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2"/>
              </w:rPr>
            </w:pPr>
            <w:r>
              <w:rPr>
                <w:rFonts w:cs="Arial"/>
                <w:color w:val="000000"/>
                <w:sz w:val="22"/>
              </w:rPr>
              <w:t>L präsentiert Zitat auf Folie, SS analysieren Zitat und diskutieren über Frage nach Demokratiedefizit.</w:t>
            </w:r>
          </w:p>
          <w:p>
            <w:pPr>
              <w:pStyle w:val="Normal"/>
              <w:autoSpaceDE w:val="false"/>
              <w:rPr>
                <w:rFonts w:cs="Arial"/>
                <w:color w:val="000000"/>
                <w:sz w:val="22"/>
              </w:rPr>
            </w:pPr>
            <w:r>
              <w:rPr>
                <w:rFonts w:cs="Arial"/>
                <w:color w:val="000000"/>
                <w:sz w:val="22"/>
              </w:rPr>
              <w:t>HA: Verschriftlichung der Überlegunge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2"/>
              </w:rPr>
            </w:pPr>
            <w:r>
              <w:rPr>
                <w:rFonts w:cs="Arial"/>
                <w:color w:val="000000"/>
                <w:sz w:val="22"/>
              </w:rPr>
              <w:t>LS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2"/>
              </w:rPr>
            </w:pPr>
            <w:r>
              <w:rPr>
                <w:rFonts w:cs="Arial"/>
                <w:color w:val="000000"/>
                <w:sz w:val="22"/>
              </w:rPr>
              <w:t>Folie</w:t>
            </w:r>
          </w:p>
        </w:tc>
      </w:tr>
      <w:tr>
        <w:trPr>
          <w:trHeight w:val="485" w:hRule="atLeast"/>
          <w:cantSplit w:val="true"/>
        </w:trPr>
        <w:tc>
          <w:tcPr>
            <w:tcW w:w="881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iCs/>
                <w:color w:val="000000"/>
                <w:sz w:val="22"/>
              </w:rPr>
            </w:pPr>
            <w:r>
              <w:rPr>
                <w:rFonts w:cs="Arial"/>
                <w:i/>
                <w:iCs/>
                <w:color w:val="000000"/>
                <w:sz w:val="22"/>
              </w:rPr>
              <w:t>Maximalziel</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Didaktische Überlegungen</w:t>
      </w:r>
    </w:p>
    <w:p>
      <w:pPr>
        <w:pStyle w:val="Normal"/>
        <w:spacing w:lineRule="auto" w:line="360"/>
        <w:jc w:val="both"/>
        <w:rPr>
          <w:b/>
          <w:b/>
          <w:bCs/>
        </w:rPr>
      </w:pPr>
      <w:r>
        <w:rPr>
          <w:b/>
          <w:bCs/>
        </w:rPr>
        <w:t xml:space="preserve">a) Kontext der Stunde </w:t>
      </w:r>
    </w:p>
    <w:p>
      <w:pPr>
        <w:pStyle w:val="Normal"/>
        <w:spacing w:lineRule="auto" w:line="360"/>
        <w:jc w:val="both"/>
        <w:rPr/>
      </w:pPr>
      <w:r>
        <w:rPr/>
        <w:t>Die Bedeutung der Europäischen Union wächst mit zunehmender Integration der Länder stetig. Sie lässt sich nicht nur durch eine große politische Relevanz erkennen sondern auch durch die Auswirkungen auf das tägliche Leben (EURO, Binnenmarkt, Grenzen). Für Schüler und Schülerinnen ergibt sich somit eine persönliche Betroffenheit, die die Behandlung eines solchen Themas höchst sinnvoll erscheinen lässt. Die Bearbeitung des Themas Europas ist wohl auch deshalb im Rahmenplan Sozialkunde der 10. Klassen festgelegt, an den der bilinguale Sozialkundeunterricht gebunden ist.</w:t>
      </w:r>
    </w:p>
    <w:p>
      <w:pPr>
        <w:pStyle w:val="Normal"/>
        <w:spacing w:lineRule="auto" w:line="360"/>
        <w:jc w:val="both"/>
        <w:rPr/>
      </w:pPr>
      <w:r>
        <w:rPr/>
        <w:t>In den vorangegangenen Stunden wurde die historische Entwicklung der EU, die Frage nach Kooperation und Integration, sowie ihre sie tragenden Prinzipien („Drei Säulen“) erarbeitet. Beginnend am Ende des Zweiten Weltkrieges, lernten die Schüler verschiedene wichtige Stationen auf dem Weg der Europäischen Einigung kennen, beispielsweise den Europarat, die EGKS, die Römischen Verträge, die EWG, etc.  Den Schülern wurde dabei bewusst, dass die Zusammenarbeit in Europa sich über Jahrzehnte hinweg entwickelt hat und sie konnten erkennen, in welche Richtung diese Entwicklung in der Zukunft zielt. Die Begriffe Kooperation oder Integration wurden erarbeitet und im Anschluss die beiden Konzepte im Hinblick auf Europa kontrovers diskutiert. Anschließend wurde  eine äußerst spannende Diskussion unter den Schülern zu der Frage, ob sie sich selbst eher als Deutsche oder als Europäer ansehen, initiiert, um die Schüler und Schülerinnen zu einer persönlichen Standpunktbildung anzuregen, da dies ein wesentlicher Aspekt der Kooperation/Integrationsdebatte ist.</w:t>
      </w:r>
    </w:p>
    <w:p>
      <w:pPr>
        <w:pStyle w:val="Normal"/>
        <w:spacing w:lineRule="auto" w:line="360"/>
        <w:jc w:val="both"/>
        <w:rPr/>
      </w:pPr>
      <w:r>
        <w:rPr/>
        <w:t>Die Drei Säulen der EU wurden von den Schülern ebenfalls sehr selbständig erarbeitet. Ausgehend von den Benennungen der Teilbereiche der EU  (EG, Außen- und Sicherheitspolitik und Innenpolitik) versuchten sie, die jeweils beinhalteten Gebiete der Politik zuzuordnen. Bis auf wenige Unklarheiten musste kaum gesteuert werden, die Schüler verglichen und arbeiteten so lange an den Kategorien, bis alle Aufgaben richtig zugeordnet waren.</w:t>
      </w:r>
    </w:p>
    <w:p>
      <w:pPr>
        <w:pStyle w:val="Normal"/>
        <w:spacing w:lineRule="auto" w:line="360"/>
        <w:jc w:val="both"/>
        <w:rPr/>
      </w:pPr>
      <w:r>
        <w:rPr/>
        <w:t>Direkt voran ging der heutigen Stunde eine erste Einarbeitung in die verschiedenen Institutionen der EU. Arbeitsteilig erschlossen sich die Schüler die wichtigsten Informationen über je eine der "großen" Institutionen (Parlament, Kommission, EuGH, Europäischer Rat / Ministerrat). Sie erhielten pro Arbeitsgruppe Schaubilder und kurze Texte (in Deutsch und Englisch), mit deren Hilfe sie die Funktion "ihrer" Institution erarbeiten sollten sowie den Hinweis, dass sie sich auf das Präsentieren ihrer neu gewonnenen Information vorbereiten sollten. Im bilingualen Unterricht gehört dazu auch das Sammeln von benötigtem Vokabular und die Fähigkeit, aus Quellen verschiedener Sprachen die Informationen in die jeweils andere übertragen zu können.</w:t>
      </w:r>
    </w:p>
    <w:p>
      <w:pPr>
        <w:pStyle w:val="Normal"/>
        <w:spacing w:lineRule="auto" w:line="360"/>
        <w:jc w:val="both"/>
        <w:rPr/>
      </w:pPr>
      <w:r>
        <w:rPr/>
        <w:t>Darauf aufbauend sollen die Schüler in der heutigen Stunde ihr Wissen austauschen, es in ein Gesamtbild integrieren und dieses möglichst noch kritisch betrachten.</w:t>
      </w:r>
      <w:r>
        <w:br w:type="page"/>
      </w:r>
    </w:p>
    <w:p>
      <w:pPr>
        <w:pStyle w:val="Normal"/>
        <w:spacing w:lineRule="auto" w:line="360"/>
        <w:jc w:val="both"/>
        <w:rPr>
          <w:b/>
          <w:b/>
          <w:bCs/>
        </w:rPr>
      </w:pPr>
      <w:r>
        <w:rPr>
          <w:b/>
          <w:bCs/>
        </w:rPr>
        <w:t>b) Die heutige Stunde</w:t>
      </w:r>
    </w:p>
    <w:p>
      <w:pPr>
        <w:pStyle w:val="Normal"/>
        <w:spacing w:lineRule="auto" w:line="360"/>
        <w:jc w:val="both"/>
        <w:rPr/>
      </w:pPr>
      <w:r>
        <w:rPr/>
        <w:t>Die heutige Stunde beginnt mit der gegenseitigen Information der Schüler über die verschiedenen Institutionen der EU. Bearbeitet wurden die nur die "großen" Organe, um eine unnötige Verkomplizierung zu verhindern. Es wird in Kleingruppen je von einem Schüler über das Parlament, den EuGH, die Kommission und den Rat der Europäischen Union, bzw. Ministerrat berichtet. So haben die Schüler am Ende dieser Phase alle in etwa den gleichen Informationsstand über Aufbau und Funktion der Institutionen. Arbeitsauftrag ist nun, das vom Lehrer an der Tafel angefangene Bild</w:t>
      </w:r>
      <w:r>
        <w:rPr>
          <w:rStyle w:val="FootnoteCharacters"/>
          <w:rStyle w:val="FootnoteAnchor"/>
        </w:rPr>
        <w:footnoteReference w:id="2"/>
      </w:r>
      <w:r>
        <w:rPr/>
        <w:t xml:space="preserve"> durch Pfeile und Beschriftungen so zu ergänzen, dass das Zusammenspiel der Institutionen insgesamt erkennbar wird. Es sollen an dieser Stelle zu jeder Institution wenige wichtige Stichpunkte festgehalten werden (z.B. Zahl der Abgeordneten im Parlament insgesamt, Anzahl der EU-Kommissare, o.ä.) und darüber hinaus mit Hilfe von Verbindungspfeilen die Zusammenarbeit der Organe, etwa das Einreichen einer Gesetzesvorlage durch die Kommission an den Ministerrat, oder die Möglichkeit zur Klage des Rates am EugH, etc.. Es kommt in dieser Phase nicht darauf an, alle Eventualitäten abzudecken, in denen Organe in Kontakt kommen können, oder z.B. alle Mitsprachemöglichkeiten des Parlaments im Gesetzgebungsverfahren aufzuzählen. Eine derartige Komplexität in so kurzer Zeit zu erfassen, würde nicht nur Schüler überfordern. Vielmehr geht es mir darum, grundlegende Zusammenhänge erkennbar zu machen, wie etwa, dass das Parlament auf Europäischer Ebene im Gegensatz zu unserem nationalen System, </w:t>
      </w:r>
      <w:r>
        <w:rPr>
          <w:b/>
          <w:bCs/>
        </w:rPr>
        <w:t>nicht</w:t>
      </w:r>
      <w:r>
        <w:rPr/>
        <w:t xml:space="preserve"> das gesetzgebende Organ ist, dass Gesetzesvorlagen ausschließlich von der Exekutive gestellt werden können, dass jeder das Recht hat, am EugH zu klagen und dieser letzte Instanz ist, etc. Das Erarbeiten und verstehen eines solchen "Gesamtschaubildes" ist Hauptlernziel der heutigen Stunde.</w:t>
      </w:r>
    </w:p>
    <w:p>
      <w:pPr>
        <w:pStyle w:val="Normal"/>
        <w:spacing w:lineRule="auto" w:line="360"/>
        <w:jc w:val="both"/>
        <w:rPr/>
      </w:pPr>
      <w:r>
        <w:rPr/>
        <w:t>Falls die Zeit es erlaubt, möchte ich mittels eines Zitates von Außenminister Joschka Fischer, in dem er nach mehr Demokratie in der EU verlangt, die Überlegung bei den Schülern anregen, wo und ob überhaupt der einzelne EU-Bürger sich in diesem Geflecht aus Institutionen repräsentiert fühlen kann. Fischers Standpunkt muss dabei zunächst erkannt und wiedergegeben werden, die Schüler diskutieren dann darüber, ob sie dem zustimmen oder nicht (Frage nach Demokratiedefizit) und stellen schließlich Überlegungen an, durch welche Veränderungen ein Mehr an Demokratie in der EU erzielt werden kann. Eine schriftliche Ausarbeitung dieser Überlegungen ist Hausaufgabe.</w:t>
      </w:r>
      <w:r>
        <w:br w:type="page"/>
      </w:r>
    </w:p>
    <w:p>
      <w:pPr>
        <w:pStyle w:val="Normal"/>
        <w:spacing w:lineRule="auto" w:line="360"/>
        <w:jc w:val="both"/>
        <w:rPr>
          <w:b/>
          <w:b/>
          <w:bCs/>
        </w:rPr>
      </w:pPr>
      <w:r>
        <w:rPr>
          <w:b/>
          <w:bCs/>
        </w:rPr>
        <w:t>Methodische Überlegungen</w:t>
      </w:r>
    </w:p>
    <w:p>
      <w:pPr>
        <w:pStyle w:val="Normal"/>
        <w:spacing w:lineRule="auto" w:line="360"/>
        <w:jc w:val="both"/>
        <w:rPr/>
      </w:pPr>
      <w:r>
        <w:rPr/>
        <w:t>Zu Beginn der Stunde setzen die Schüler sich in "Expertengruppen" zusammen und tauschen ihre Arbeitsergebnisse des vorangegangenen Unterrichts aus. In jeder Gruppe werden alle vier Institutionen durch je  einen  Schüler, der sich mit einer der Institutionen beschäftigt hat, vertreten. Nacheinander informieren die Schüler sich gegenseitig über neues Vokabular, sowie die Zusammensetzung und grundsätzliche Funktionsweise "ihres" Organs. Auf diese Weise ist es nicht notwendig, dass der Lehrer all die Information über EU-Organe an die Schüler weitergibt, viel</w:t>
      </w:r>
      <w:del w:id="2" w:author="Thomas von Machui" w:date="2002-02-28T17:12:00Z">
        <w:r>
          <w:rPr/>
          <w:delText xml:space="preserve"> </w:delText>
        </w:r>
      </w:del>
      <w:r>
        <w:rPr/>
        <w:t xml:space="preserve">mehr arbeiten sie selbständig, was einerseits eine erhöhte Motivation mit sich bringt, zum anderen aber auch eine größere Verbindlichkeit der Lerninhalte. Denn indem jeder Schüler die Verantwortung hat, andere zu informieren, ist es nicht möglich sich einfach nur "berieseln" zu lassen. Gleichzeitig üben die Schüler so, kurze mündliche Präsentationen in englischer Sprache zu halten. </w:t>
      </w:r>
    </w:p>
    <w:p>
      <w:pPr>
        <w:pStyle w:val="Normal"/>
        <w:spacing w:lineRule="auto" w:line="360"/>
        <w:jc w:val="both"/>
        <w:rPr/>
      </w:pPr>
      <w:r>
        <w:rPr/>
        <w:t>Im folgenden Arbeitsschritt beginnt eine der Gruppen damit, an der Tafel einige Fakten zu einer Institution, sowie erste Verbindungen zwischen den Organen einzuzeichnen. Die übrigen Schüler sind aufgefordert, dies zu verfolgen und dann Ergänzungen oder gegebenenfalls Korrekturen anzubringen. Da die Gruppe damit vertraut ist, in Kooperation Sachverhalte an der Tafel zu erarbeiten, sollten auf diesem Wege die wichtigsten Zusammenhänge (vgl. Didaktische Überlegungen) deutlich werden. Sollte sich zeigen, dass grundlegende Fakten fehlen, kann der Lehrer durch Nachfragen daraufhinsteuern, ansonsten bleibt er auch in dieser Unterrichtsphase im Hintergrund. So kann die Lerngruppe die wichtigsten Lernschritte der Stunde in selbständiger Arbeit absolvieren und sich durch gegenseitige Unterstützung auch korrigieren.</w:t>
      </w:r>
    </w:p>
    <w:p>
      <w:pPr>
        <w:pStyle w:val="Normal"/>
        <w:spacing w:lineRule="auto" w:line="360"/>
        <w:jc w:val="both"/>
        <w:rPr/>
      </w:pPr>
      <w:r>
        <w:rPr/>
        <w:t>Ist das Erstellen des Gesamtschaubildes abgeschlossen und somit das Hauptlernziel der Stunde erreicht, haben die Schüler einige Minuten Gelegenheit, das Tafelbild zu übernehmen. So ist die Sicherung der Arbeitsergebnisse gewährleistet..</w:t>
      </w:r>
    </w:p>
    <w:p>
      <w:pPr>
        <w:pStyle w:val="Normal"/>
        <w:spacing w:lineRule="auto" w:line="360"/>
        <w:jc w:val="both"/>
        <w:rPr/>
      </w:pPr>
      <w:r>
        <w:rPr/>
        <w:t xml:space="preserve">Danach präsentiert der Lehrer ein Zitat eines Politikers auf Folie, um die Aufmerksamkeit der Schüler zu bündeln und sie zur kritischen Analyse des Gelernten anzuregen. Im Plenum wird zunächst das Verständnis des Zitates gesichert und dann als Diskussionsanlass zwei weiterführende Fragen gestellt. Die Diskussion um ein möglicherweise bestehendes Demokratiedefizit in der EU dient dazu, die Beschäftigung mit den Institutionen a) zu vertiefen und b) aber auch auf ein weitergehendes Niveau zu bringen. Über das rein "technische" Verständnis der Organe hinaus sollen die Schüler hinterfragen, ob sie ihren eigentlichen Zweck, die Repräsentation der Bürger, erfüllen. Darüber hinaus ist die Diskussion Vorbereitung der Hausaufgabe, in der die Schüler über Änderungsmöglichkeiten im Sinne einer weiteren Demokratisierung nachdenken sollen. </w:t>
      </w:r>
    </w:p>
    <w:p>
      <w:pPr>
        <w:pStyle w:val="Normal"/>
        <w:spacing w:lineRule="auto" w:line="360"/>
        <w:jc w:val="both"/>
        <w:rPr/>
      </w:pPr>
      <w:r>
        <w:rPr/>
        <w:t>Auf der sprachlichen Ebene schließlich schult eine freie Diskussion das Ausdrucksvermögen der Schüler, wodurch ein weiteres Ziel des bilingualen Unterrichts verfolgt wird, nämlich die Ermächtigung der Schüler, sich in einer Fremdsprache über anspruchsvolle Themen auszutauschen.</w:t>
      </w:r>
    </w:p>
    <w:p>
      <w:pPr>
        <w:pStyle w:val="Normal"/>
        <w:spacing w:lineRule="auto" w:line="360"/>
        <w:jc w:val="both"/>
        <w:rPr/>
      </w:pPr>
      <w:r>
        <w:rPr/>
      </w:r>
    </w:p>
    <w:p>
      <w:pPr>
        <w:pStyle w:val="Normal"/>
        <w:spacing w:lineRule="auto" w:line="360"/>
        <w:jc w:val="both"/>
        <w:rPr>
          <w:b/>
          <w:b/>
          <w:bCs/>
        </w:rPr>
      </w:pPr>
      <w:r>
        <w:rPr>
          <w:b/>
          <w:bCs/>
        </w:rPr>
        <w:t>Lernziele</w:t>
      </w:r>
    </w:p>
    <w:p>
      <w:pPr>
        <w:pStyle w:val="Normal"/>
        <w:spacing w:lineRule="auto" w:line="360"/>
        <w:jc w:val="both"/>
        <w:rPr/>
      </w:pPr>
      <w:r>
        <w:rPr/>
        <w:t>Hauptlernziel der Stunde ist, wie aus den didaktischen Überlegungen bereits hervorgeht, das Zusammenwirken der verschiedenen Institutionen der EU zu erarbeiten und in einem Schaubild an der Tafel festzuhalten. Grundlage dafür ist das Erreichen eines weiteren Lernziels, des Verstehens</w:t>
      </w:r>
      <w:del w:id="3" w:author="Thomas von Machui" w:date="2002-02-28T17:13:00Z">
        <w:r>
          <w:rPr/>
          <w:delText xml:space="preserve"> der</w:delText>
        </w:r>
      </w:del>
      <w:r>
        <w:rPr/>
        <w:t xml:space="preserve"> und</w:t>
      </w:r>
      <w:ins w:id="4" w:author="Thomas von Machui" w:date="2002-02-28T17:13:00Z">
        <w:r>
          <w:rPr/>
          <w:t xml:space="preserve"> des</w:t>
        </w:r>
      </w:ins>
      <w:r>
        <w:rPr/>
        <w:t xml:space="preserve"> gegenseitigen Austauschs über die einzelnen Organe, was zuvor stattgefunden haben muss.</w:t>
      </w:r>
    </w:p>
    <w:p>
      <w:pPr>
        <w:pStyle w:val="Normal"/>
        <w:spacing w:lineRule="auto" w:line="360"/>
        <w:jc w:val="both"/>
        <w:rPr/>
      </w:pPr>
      <w:r>
        <w:rPr/>
        <w:t xml:space="preserve">Es sollen am Ende alle Schüler grundlegende Information über die Struktur der Europäischen Union besitzen, diese weitergeben und in ihrer Funktionsweise beurteilen können. </w:t>
      </w:r>
    </w:p>
    <w:p>
      <w:pPr>
        <w:pStyle w:val="Normal"/>
        <w:spacing w:lineRule="auto" w:line="360"/>
        <w:jc w:val="both"/>
        <w:rPr/>
      </w:pPr>
      <w:r>
        <w:rPr/>
        <w:t xml:space="preserve">Methodisch neu ist für die Schüler zwar nicht das Arbeiten in arbeitsteiliger Gruppenarbeit, jedoch der Austausch in Expertengruppen. Durch diese neue Form sollen die Schüler lernen, sich gezielt auf das Informieren eines "Mitarbeiterteams" vorzubereiten, wie es zum Beispiel im Berufsleben benötigt wird. Auch die Tatsache, dass dies auf Englisch geschieht, ist im Zuge einer Internationalisierung des Arbeitsmarktes realitätsnah. </w:t>
      </w:r>
    </w:p>
    <w:p>
      <w:pPr>
        <w:pStyle w:val="Normal"/>
        <w:spacing w:lineRule="auto" w:line="360"/>
        <w:jc w:val="both"/>
        <w:rPr/>
      </w:pPr>
      <w:r>
        <w:rPr/>
      </w:r>
    </w:p>
    <w:p>
      <w:pPr>
        <w:pStyle w:val="Normal"/>
        <w:spacing w:lineRule="auto" w:line="360"/>
        <w:jc w:val="both"/>
        <w:rPr>
          <w:b/>
          <w:b/>
          <w:bCs/>
        </w:rPr>
      </w:pPr>
      <w:r>
        <w:rPr>
          <w:b/>
          <w:bCs/>
        </w:rPr>
        <w:t>Tafelbild, bzw. Abschrift der Schüler</w:t>
      </w:r>
    </w:p>
    <w:p>
      <w:pPr>
        <w:pStyle w:val="Normal"/>
        <w:spacing w:lineRule="auto" w:line="360"/>
        <w:jc w:val="both"/>
        <w:rPr/>
      </w:pPr>
      <w:r>
        <w:rPr/>
        <w:t xml:space="preserve">An der Tafel soll ein Schaubild entstehen, dass kurze Information zu den einzelnen Organen, im besonderen aber die Verbindungen zwischen den Organen darstellt. </w:t>
      </w:r>
    </w:p>
    <w:p>
      <w:pPr>
        <w:pStyle w:val="Normal"/>
        <w:spacing w:lineRule="auto" w:line="360"/>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70180</wp:posOffset>
                </wp:positionV>
                <wp:extent cx="1494790" cy="351790"/>
                <wp:effectExtent l="0" t="0" r="0" b="0"/>
                <wp:wrapNone/>
                <wp:docPr id="1"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The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4pt;mso-position-vertical-relative:text;margin-left:-4.2pt;mso-position-horizontal-relative:text">
                <v:textbox>
                  <w:txbxContent>
                    <w:p>
                      <w:pPr>
                        <w:pStyle w:val="Normal"/>
                        <w:rPr/>
                      </w:pPr>
                      <w:r>
                        <w:rPr/>
                        <w:t>The Commis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18460</wp:posOffset>
                </wp:positionH>
                <wp:positionV relativeFrom="paragraph">
                  <wp:posOffset>170180</wp:posOffset>
                </wp:positionV>
                <wp:extent cx="1494790" cy="808990"/>
                <wp:effectExtent l="0" t="0" r="0" b="0"/>
                <wp:wrapNone/>
                <wp:docPr id="2"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lang w:val="en-GB"/>
                              </w:rPr>
                            </w:pPr>
                            <w:r>
                              <w:rPr>
                                <w:lang w:val="en-GB"/>
                              </w:rPr>
                              <w:t>The Council of Europe and Council of Ministe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3.4pt;mso-position-vertical-relative:text;margin-left:229.8pt;mso-position-horizontal-relative:text">
                <v:textbox>
                  <w:txbxContent>
                    <w:p>
                      <w:pPr>
                        <w:pStyle w:val="Normal"/>
                        <w:rPr>
                          <w:lang w:val="en-GB"/>
                        </w:rPr>
                      </w:pPr>
                      <w:r>
                        <w:rPr>
                          <w:lang w:val="en-GB"/>
                        </w:rPr>
                        <w:t>The Council of Europe and Council of Ministers</w:t>
                      </w:r>
                    </w:p>
                  </w:txbxContent>
                </v:textbox>
                <w10:wrap type="none"/>
              </v:rect>
            </w:pict>
          </mc:Fallback>
        </mc:AlternateContent>
      </w:r>
    </w:p>
    <w:p>
      <w:pPr>
        <w:pStyle w:val="Normal"/>
        <w:spacing w:lineRule="auto" w:line="360"/>
        <w:jc w:val="both"/>
        <w:rPr>
          <w:sz w:val="20"/>
        </w:rPr>
      </w:pPr>
      <w:r>
        <w:rPr>
          <w:sz w:val="20"/>
        </w:rPr>
        <mc:AlternateContent>
          <mc:Choice Requires="wps">
            <w:drawing>
              <wp:anchor behindDoc="0" distT="0" distB="0" distL="114935" distR="114935" simplePos="0" locked="0" layoutInCell="0" allowOverlap="1" relativeHeight="6">
                <wp:simplePos x="0" y="0"/>
                <wp:positionH relativeFrom="column">
                  <wp:posOffset>522605</wp:posOffset>
                </wp:positionH>
                <wp:positionV relativeFrom="paragraph">
                  <wp:posOffset>254635</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20.05pt" to="41.1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37005</wp:posOffset>
                </wp:positionH>
                <wp:positionV relativeFrom="paragraph">
                  <wp:posOffset>26035</wp:posOffset>
                </wp:positionV>
                <wp:extent cx="1485900" cy="0"/>
                <wp:effectExtent l="0" t="38100" r="0" b="3810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2.05pt" to="230.1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37005</wp:posOffset>
                </wp:positionH>
                <wp:positionV relativeFrom="paragraph">
                  <wp:posOffset>254635</wp:posOffset>
                </wp:positionV>
                <wp:extent cx="1485900" cy="114300"/>
                <wp:effectExtent l="635" t="32385" r="635" b="5080"/>
                <wp:wrapNone/>
                <wp:docPr id="5" name=""/>
                <a:graphic xmlns:a="http://schemas.openxmlformats.org/drawingml/2006/main">
                  <a:graphicData uri="http://schemas.microsoft.com/office/word/2010/wordprocessingShape">
                    <wps:wsp>
                      <wps:cNvSpPr/>
                      <wps:spPr>
                        <a:xfrm flipH="1"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20.05pt" to="230.1pt,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65505</wp:posOffset>
                </wp:positionH>
                <wp:positionV relativeFrom="paragraph">
                  <wp:posOffset>254635</wp:posOffset>
                </wp:positionV>
                <wp:extent cx="2171700" cy="1143000"/>
                <wp:effectExtent l="0" t="0" r="2540" b="4445"/>
                <wp:wrapNone/>
                <wp:docPr id="6" name=""/>
                <a:graphic xmlns:a="http://schemas.openxmlformats.org/drawingml/2006/main">
                  <a:graphicData uri="http://schemas.microsoft.com/office/word/2010/wordprocessingShape">
                    <wps:wsp>
                      <wps:cNvSpPr/>
                      <wps:spPr>
                        <a:xfrm flipH="1" flipV="1">
                          <a:off x="0" y="0"/>
                          <a:ext cx="2171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20.05pt" to="239.1pt,110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1208405</wp:posOffset>
                </wp:positionH>
                <wp:positionV relativeFrom="paragraph">
                  <wp:posOffset>186055</wp:posOffset>
                </wp:positionV>
                <wp:extent cx="1714500" cy="457200"/>
                <wp:effectExtent l="0" t="5080" r="1270" b="17780"/>
                <wp:wrapNone/>
                <wp:docPr id="7"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4.65pt" to="230.1pt,5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08705</wp:posOffset>
                </wp:positionH>
                <wp:positionV relativeFrom="paragraph">
                  <wp:posOffset>186055</wp:posOffset>
                </wp:positionV>
                <wp:extent cx="0" cy="571500"/>
                <wp:effectExtent l="38100" t="0" r="38100"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4.65pt" to="284.15pt,5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37305</wp:posOffset>
                </wp:positionH>
                <wp:positionV relativeFrom="paragraph">
                  <wp:posOffset>18605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14.65pt" to="302.15pt,5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b/>
          <w:b/>
          <w:bCs/>
          <w:sz w:val="20"/>
        </w:rPr>
      </w:pPr>
      <w:r>
        <w:rPr>
          <w:b/>
          <w:bCs/>
          <w:sz w:val="20"/>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13030</wp:posOffset>
                </wp:positionV>
                <wp:extent cx="1266190" cy="466090"/>
                <wp:effectExtent l="0" t="0" r="0" b="0"/>
                <wp:wrapNone/>
                <wp:docPr id="10"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lang w:val="en-GB"/>
                              </w:rPr>
                            </w:pPr>
                            <w:r>
                              <w:rPr>
                                <w:lang w:val="en-GB"/>
                              </w:rPr>
                              <w:t>The European Court of Justic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9pt;mso-position-vertical-relative:text;margin-left:-4.2pt;mso-position-horizontal-relative:text">
                <v:textbox>
                  <w:txbxContent>
                    <w:p>
                      <w:pPr>
                        <w:pStyle w:val="Normal"/>
                        <w:rPr>
                          <w:lang w:val="en-GB"/>
                        </w:rPr>
                      </w:pPr>
                      <w:r>
                        <w:rPr>
                          <w:lang w:val="en-GB"/>
                        </w:rPr>
                        <w:t>The European Court of Justi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32760</wp:posOffset>
                </wp:positionH>
                <wp:positionV relativeFrom="paragraph">
                  <wp:posOffset>227330</wp:posOffset>
                </wp:positionV>
                <wp:extent cx="1037590" cy="580390"/>
                <wp:effectExtent l="0" t="0" r="0" b="0"/>
                <wp:wrapNone/>
                <wp:docPr id="11"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The European Parlia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7.9pt;mso-position-vertical-relative:text;margin-left:238.8pt;mso-position-horizontal-relative:text">
                <v:textbox>
                  <w:txbxContent>
                    <w:p>
                      <w:pPr>
                        <w:pStyle w:val="Normal"/>
                        <w:rPr/>
                      </w:pPr>
                      <w:r>
                        <w:rPr/>
                        <w:t>The European Parliament</w:t>
                      </w:r>
                    </w:p>
                  </w:txbxContent>
                </v:textbox>
                <w10:wrap type="none"/>
              </v:rect>
            </w:pict>
          </mc:Fallback>
        </mc:AlternateContent>
      </w:r>
    </w:p>
    <w:p>
      <w:pPr>
        <w:pStyle w:val="Normal"/>
        <w:spacing w:lineRule="auto" w:line="360"/>
        <w:jc w:val="both"/>
        <w:rPr/>
      </w:pPr>
      <w:r>
        <w:rPr/>
      </w:r>
    </w:p>
    <w:p>
      <w:pPr>
        <w:pStyle w:val="Normal"/>
        <w:spacing w:lineRule="auto" w:line="360"/>
        <w:jc w:val="both"/>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1208405</wp:posOffset>
                </wp:positionH>
                <wp:positionV relativeFrom="paragraph">
                  <wp:posOffset>48895</wp:posOffset>
                </wp:positionV>
                <wp:extent cx="1828800" cy="0"/>
                <wp:effectExtent l="0" t="38100" r="0" b="38100"/>
                <wp:wrapNone/>
                <wp:docPr id="1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3.85pt" to="239.1pt,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sz w:val="32"/>
          <w:lang w:val="en-GB"/>
        </w:rPr>
      </w:pPr>
      <w:r>
        <w:rPr>
          <w:rFonts w:eastAsia="Symbol" w:cs="Symbol" w:ascii="Symbol" w:hAnsi="Symbol"/>
          <w:sz w:val="32"/>
        </w:rPr>
        <w:t>[</w:t>
      </w:r>
      <w:r>
        <w:rPr>
          <w:sz w:val="32"/>
          <w:lang w:val="en-GB"/>
        </w:rPr>
        <w:t>...</w:t>
      </w:r>
      <w:r>
        <w:rPr>
          <w:rFonts w:eastAsia="Symbol" w:cs="Symbol" w:ascii="Symbol" w:hAnsi="Symbol"/>
          <w:sz w:val="32"/>
        </w:rPr>
        <w:t>]</w:t>
      </w:r>
      <w:r>
        <w:rPr>
          <w:sz w:val="32"/>
          <w:lang w:val="en-GB"/>
        </w:rPr>
        <w:t xml:space="preserve"> Europe needs more democracy. Decision processes within the Union have to become more transparent and comprehensible for the people. The citizens must be able to see who decides what in Brussels and with which legitimation. </w:t>
      </w:r>
      <w:r>
        <w:rPr>
          <w:rFonts w:eastAsia="Symbol" w:cs="Symbol" w:ascii="Symbol" w:hAnsi="Symbol"/>
          <w:sz w:val="32"/>
        </w:rPr>
        <w:t>[</w:t>
      </w:r>
      <w:r>
        <w:rPr>
          <w:sz w:val="32"/>
          <w:lang w:val="en-GB"/>
        </w:rPr>
        <w:t>...</w:t>
      </w:r>
      <w:r>
        <w:rPr>
          <w:rFonts w:eastAsia="Symbol" w:cs="Symbol" w:ascii="Symbol" w:hAnsi="Symbol"/>
          <w:sz w:val="32"/>
        </w:rPr>
        <w:t>]</w:t>
      </w:r>
      <w:r>
        <w:rPr>
          <w:sz w:val="32"/>
          <w:lang w:val="en-GB"/>
        </w:rPr>
        <w:t xml:space="preserve"> The rights of the European Parliament need to be extended. </w:t>
      </w:r>
      <w:r>
        <w:rPr>
          <w:rFonts w:eastAsia="Symbol" w:cs="Symbol" w:ascii="Symbol" w:hAnsi="Symbol"/>
          <w:sz w:val="32"/>
        </w:rPr>
        <w:t>[</w:t>
      </w:r>
      <w:r>
        <w:rPr>
          <w:sz w:val="32"/>
          <w:lang w:val="en-GB"/>
        </w:rPr>
        <w:t>...</w:t>
      </w:r>
      <w:r>
        <w:rPr>
          <w:rFonts w:eastAsia="Symbol" w:cs="Symbol" w:ascii="Symbol" w:hAnsi="Symbol"/>
          <w:sz w:val="32"/>
        </w:rPr>
        <w:t>]</w:t>
      </w:r>
    </w:p>
    <w:p>
      <w:pPr>
        <w:pStyle w:val="Normal"/>
        <w:spacing w:lineRule="auto" w:line="360"/>
        <w:jc w:val="both"/>
        <w:rPr>
          <w:sz w:val="32"/>
          <w:lang w:val="en-GB"/>
        </w:rPr>
      </w:pPr>
      <w:r>
        <w:rPr>
          <w:sz w:val="32"/>
          <w:lang w:val="en-GB"/>
        </w:rPr>
      </w:r>
    </w:p>
    <w:p>
      <w:pPr>
        <w:pStyle w:val="Normal"/>
        <w:spacing w:lineRule="auto" w:line="360"/>
        <w:jc w:val="both"/>
        <w:rPr>
          <w:sz w:val="32"/>
        </w:rPr>
      </w:pPr>
      <w:r>
        <w:rPr>
          <w:sz w:val="32"/>
        </w:rPr>
        <w:t>Germany's Foreign Minister Joschka Fischer, 1999</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pPr>
      <w:r>
        <w:rPr/>
        <w:t>Internationale Politik, Nr. 6/1999</w:t>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bestehend lediglich aus vier großen Karten mit den Namen der Institution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360"/>
      <w:jc w:val="both"/>
    </w:pPr>
    <w:rPr>
      <w:i/>
    </w:rPr>
  </w:style>
  <w:style w:type="paragraph" w:styleId="Kommentartext">
    <w:name w:val="Kommentartext"/>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56:00Z</dcterms:created>
  <dc:creator>Jennifer Cappel</dc:creator>
  <dc:description/>
  <cp:keywords/>
  <dc:language>en-US</dc:language>
  <cp:lastModifiedBy>Mc</cp:lastModifiedBy>
  <cp:lastPrinted>2002-02-24T18:02:00Z</cp:lastPrinted>
  <dcterms:modified xsi:type="dcterms:W3CDTF">2015-05-26T06:56:00Z</dcterms:modified>
  <cp:revision>3</cp:revision>
  <dc:subject/>
  <dc:title>Studienseminar Bensheim</dc:title>
</cp:coreProperties>
</file>