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3.15pt;margin-top:10.1pt;width:431.95pt;height:227.35pt;mso-wrap-style:none;v-text-anchor:middle" type="_x0000_t136">
            <v:path textpathok="t"/>
            <v:textpath on="t" fitshape="t" string="Keeping peace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23.15pt;margin-top:5.3pt;width:431.95pt;height:227.35pt;mso-wrap-style:none;v-text-anchor:middle" type="_x0000_t136">
            <v:path textpathok="t"/>
            <v:textpath on="t" fitshape="t" string="Human rights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5.15pt;margin-top:1.7pt;width:431.95pt;height:227.35pt;mso-wrap-style:none;v-text-anchor:middle" type="_x0000_t136">
            <v:path textpathok="t"/>
            <v:textpath on="t" fitshape="t" string="Democracy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5.15pt;margin-top:5.9pt;width:431.95pt;height:251.95pt;mso-wrap-style:none;v-text-anchor:middle" type="_x0000_t136">
            <v:path textpathok="t"/>
            <v:textpath on="t" fitshape="t" string="Security concerns of &#10;the Union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5.15pt;margin-top:-7.3pt;width:431.95pt;height:227.35pt;mso-wrap-style:none;v-text-anchor:middle" type="_x0000_t136">
            <v:path textpathok="t"/>
            <v:textpath on="t" fitshape="t" string="Disarmament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21.85pt;margin-top:1.7pt;width:485.95pt;height:278.95pt;mso-wrap-style:none;v-text-anchor:middle" type="_x0000_t136">
            <v:path textpathok="t"/>
            <v:textpath on="t" fitshape="t" string="Long-term:&#10;European&#10;Security&#10;Regulation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21.85pt;margin-top:1.7pt;width:476.95pt;height:263.35pt;mso-wrap-style:none;v-text-anchor:middle" type="_x0000_t136">
            <v:path textpathok="t"/>
            <v:textpath on="t" fitshape="t" string="Customs Union&#10;and&#10;Single Market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3.85pt;margin-top:10.7pt;width:458.95pt;height:260.95pt;mso-wrap-style:none;v-text-anchor:middle" type="_x0000_t136">
            <v:path textpathok="t"/>
            <v:textpath on="t" fitshape="t" string="Agricultural&#10;policy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3.85pt;margin-top:10.7pt;width:434.95pt;height:257.35pt;mso-wrap-style:none;v-text-anchor:middle" type="_x0000_t136">
            <v:path textpathok="t"/>
            <v:textpath on="t" fitshape="t" string="Trade policy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3.85pt;margin-top:1.7pt;width:470.95pt;height:275.35pt;mso-wrap-style:none;v-text-anchor:middle" type="_x0000_t136">
            <v:path textpathok="t"/>
            <v:textpath on="t" fitshape="t" string="EU-&#10;citizenship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12.85pt;margin-top:-7.3pt;width:479.95pt;height:284.35pt;mso-wrap-style:none;v-text-anchor:middle" type="_x0000_t136">
            <v:path textpathok="t"/>
            <v:textpath on="t" fitshape="t" string="Education &amp;&#10;Culture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4.15pt;margin-top:5.9pt;width:431.95pt;height:251.95pt;mso-wrap-style:none;v-text-anchor:middle" type="_x0000_t136">
            <v:path textpathok="t"/>
            <v:textpath on="t" fitshape="t" string="Health System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3.85pt;margin-top:-16.3pt;width:461.95pt;height:293.35pt;mso-wrap-style:none;v-text-anchor:middle" type="_x0000_t136">
            <v:path textpathok="t"/>
            <v:textpath on="t" fitshape="t" string="Research and&#10;Environment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3.85pt;margin-top:1.7pt;width:479.95pt;height:275.35pt;mso-wrap-style:none;v-text-anchor:middle" type="_x0000_t136">
            <v:path textpathok="t"/>
            <v:textpath on="t" fitshape="t" string="Fight against&#10;drug addiction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5.15pt;margin-top:1.7pt;width:461.95pt;height:275.35pt;mso-wrap-style:none;v-text-anchor:middle" type="_x0000_t136">
            <v:path textpathok="t"/>
            <v:textpath on="t" fitshape="t" string="Fight against&#10;organized crime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12.85pt;margin-top:10.7pt;width:461.95pt;height:257.35pt;mso-wrap-style:none;v-text-anchor:middle" type="_x0000_t136">
            <v:path textpathok="t"/>
            <v:textpath on="t" fitshape="t" string="Cooperation&#10;of police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3.85pt;margin-top:1.7pt;width:470.95pt;height:275.35pt;mso-wrap-style:none;v-text-anchor:middle" type="_x0000_t136">
            <v:path textpathok="t"/>
            <v:textpath on="t" fitshape="t" string="Juridical &#10;Cooperation in&#10;Civil + Criminal&#10;cases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3.85pt;margin-top:-7.3pt;width:470.95pt;height:275.35pt;mso-wrap-style:none;v-text-anchor:middle" type="_x0000_t136">
            <v:path textpathok="t"/>
            <v:textpath on="t" fitshape="t" string="Economic and&#10;monetary union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-3.85pt;margin-top:-7.3pt;width:470.95pt;height:284.35pt;mso-wrap-style:none;v-text-anchor:middle" type="_x0000_t136">
            <v:path textpathok="t"/>
            <v:textpath on="t" fitshape="t" string="Social policy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5.15pt;margin-top:10.7pt;width:461.95pt;height:266.35pt;mso-wrap-style:none;v-text-anchor:middle" type="_x0000_t136">
            <v:path textpathok="t"/>
            <v:textpath on="t" fitshape="t" string="Immigration&#10;policy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14.15pt;margin-top:5.9pt;width:431.95pt;height:227.35pt;mso-wrap-style:none;v-text-anchor:middle" type="_x0000_t136">
            <v:path textpathok="t"/>
            <v:textpath on="t" fitshape="t" string="Borders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sectPr>
      <w:type w:val="nextPage"/>
      <w:pgSz w:w="11906" w:h="8419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4:00Z</dcterms:created>
  <dc:creator>Jennifer Cappel</dc:creator>
  <dc:description/>
  <cp:keywords/>
  <dc:language>en-US</dc:language>
  <cp:lastModifiedBy>Mc</cp:lastModifiedBy>
  <cp:lastPrinted>2002-02-06T14:44:00Z</cp:lastPrinted>
  <dcterms:modified xsi:type="dcterms:W3CDTF">2015-05-26T06:54:00Z</dcterms:modified>
  <cp:revision>2</cp:revision>
  <dc:subject/>
  <dc:title/>
</cp:coreProperties>
</file>