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Erwartungen und abschließende Bewertung der Unterrichtssequenz aus Sicht der Schüler/innen</w:t>
      </w:r>
    </w:p>
    <w:p>
      <w:pPr>
        <w:pStyle w:val="Normal"/>
        <w:rPr>
          <w:rFonts w:ascii="Times New Roman" w:hAnsi="Times New Roman" w:cs="Times New Roman"/>
          <w:b w:val="false"/>
          <w:b w:val="false"/>
          <w:bCs/>
          <w:i/>
          <w:i/>
        </w:rPr>
      </w:pPr>
      <w:r>
        <w:rPr>
          <w:rFonts w:cs="Times New Roman" w:ascii="Times New Roman" w:hAnsi="Times New Roman"/>
          <w:b w:val="false"/>
          <w:bCs/>
          <w:i/>
        </w:rPr>
      </w:r>
    </w:p>
    <w:p>
      <w:pPr>
        <w:pStyle w:val="Normal"/>
        <w:rPr>
          <w:rFonts w:ascii="Times New Roman" w:hAnsi="Times New Roman" w:cs="Times New Roman"/>
          <w:b w:val="false"/>
          <w:b w:val="false"/>
          <w:bCs/>
          <w:i/>
          <w:i/>
        </w:rPr>
      </w:pPr>
      <w:r>
        <w:rPr>
          <w:rFonts w:cs="Times New Roman" w:ascii="Times New Roman" w:hAnsi="Times New Roman"/>
          <w:b w:val="false"/>
          <w:bCs/>
          <w:i/>
        </w:rPr>
        <w:t>2.1 Erwartungen vor der Unterrichtseinheit:</w:t>
      </w:r>
    </w:p>
    <w:p>
      <w:pPr>
        <w:pStyle w:val="Normal"/>
        <w:rPr>
          <w:rFonts w:ascii="Times New Roman" w:hAnsi="Times New Roman" w:cs="Times New Roman"/>
          <w:b w:val="false"/>
          <w:b w:val="false"/>
          <w:bCs/>
          <w:i/>
          <w:i/>
        </w:rPr>
      </w:pPr>
      <w:r>
        <w:rPr>
          <w:rFonts w:cs="Times New Roman" w:ascii="Times New Roman" w:hAnsi="Times New Roman"/>
          <w:b w:val="false"/>
          <w:bCs/>
          <w:i/>
        </w:rPr>
      </w:r>
    </w:p>
    <w:p>
      <w:pPr>
        <w:pStyle w:val="Normal"/>
        <w:rPr>
          <w:rFonts w:ascii="Times New Roman" w:hAnsi="Times New Roman" w:cs="Times New Roman"/>
          <w:b w:val="false"/>
          <w:b w:val="false"/>
          <w:bCs/>
        </w:rPr>
      </w:pPr>
      <w:r>
        <w:rPr>
          <w:rFonts w:cs="Times New Roman" w:ascii="Times New Roman" w:hAnsi="Times New Roman"/>
          <w:b w:val="false"/>
          <w:bCs/>
        </w:rPr>
        <w:t>Erwartungen und Befürchtungen (S1)</w:t>
      </w:r>
    </w:p>
    <w:p>
      <w:pPr>
        <w:pStyle w:val="Normal"/>
        <w:rPr>
          <w:rFonts w:ascii="Times New Roman" w:hAnsi="Times New Roman" w:cs="Times New Roman"/>
          <w:b w:val="false"/>
          <w:b w:val="false"/>
          <w:bCs/>
        </w:rPr>
      </w:pPr>
      <w:r>
        <w:rPr>
          <w:rFonts w:cs="Times New Roman" w:ascii="Times New Roman" w:hAnsi="Times New Roman"/>
          <w:b w:val="false"/>
          <w:bCs/>
        </w:rPr>
        <w:t>Persönlich gehe ich mit voller Zuversicht in das „Projekt“. Ich finde es ist eine optimale Abwechslung zur normalen Unterrichtschemie. Das Bilinguale wird mir nützlich für den GK Englisch sein, sowie allgemeine englische Sachwörter aneignen zu können. Da ich Frau Otto kenne, habe ich mit der Befürchtung des Nichtverstehens keine Sorge. Meine einzige Befürchtung besteht darin Sachtexte(Materialien) nicht vollständig zu verstehen und auch analysieren zu können.</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t>Erwartungen an den Englischbilingualen Chemieunterricht in 13/1 (S2)</w:t>
      </w:r>
    </w:p>
    <w:p>
      <w:pPr>
        <w:pStyle w:val="Normal"/>
        <w:rPr>
          <w:rFonts w:ascii="Times New Roman" w:hAnsi="Times New Roman" w:cs="Times New Roman"/>
          <w:b w:val="false"/>
          <w:b w:val="false"/>
          <w:bCs/>
        </w:rPr>
      </w:pPr>
      <w:r>
        <w:rPr>
          <w:rFonts w:cs="Times New Roman" w:ascii="Times New Roman" w:hAnsi="Times New Roman"/>
          <w:b w:val="false"/>
          <w:bCs/>
        </w:rPr>
        <w:t>vielleicht verstehen wir nicht alle Worte</w:t>
      </w:r>
    </w:p>
    <w:p>
      <w:pPr>
        <w:pStyle w:val="Normal"/>
        <w:rPr>
          <w:rFonts w:ascii="Times New Roman" w:hAnsi="Times New Roman" w:cs="Times New Roman"/>
          <w:b w:val="false"/>
          <w:b w:val="false"/>
          <w:bCs/>
        </w:rPr>
      </w:pPr>
      <w:r>
        <w:rPr>
          <w:rFonts w:cs="Times New Roman" w:ascii="Times New Roman" w:hAnsi="Times New Roman"/>
          <w:b w:val="false"/>
          <w:bCs/>
        </w:rPr>
        <w:t>ich finde es abwechslungsreich</w:t>
      </w:r>
    </w:p>
    <w:p>
      <w:pPr>
        <w:pStyle w:val="Normal"/>
        <w:rPr>
          <w:rFonts w:ascii="Times New Roman" w:hAnsi="Times New Roman" w:cs="Times New Roman"/>
          <w:b w:val="false"/>
          <w:b w:val="false"/>
          <w:bCs/>
        </w:rPr>
      </w:pPr>
      <w:r>
        <w:rPr>
          <w:rFonts w:cs="Times New Roman" w:ascii="Times New Roman" w:hAnsi="Times New Roman"/>
          <w:b w:val="false"/>
          <w:bCs/>
        </w:rPr>
        <w:t>weiß nicht ob ich Schwierigkeiten haben werde</w:t>
      </w:r>
    </w:p>
    <w:p>
      <w:pPr>
        <w:pStyle w:val="Normal"/>
        <w:rPr>
          <w:rFonts w:ascii="Times New Roman" w:hAnsi="Times New Roman" w:cs="Times New Roman"/>
          <w:b w:val="false"/>
          <w:b w:val="false"/>
          <w:bCs/>
        </w:rPr>
      </w:pPr>
      <w:r>
        <w:rPr>
          <w:rFonts w:cs="Times New Roman" w:ascii="Times New Roman" w:hAnsi="Times New Roman"/>
          <w:b w:val="false"/>
          <w:bCs/>
        </w:rPr>
        <w:t>nützlich für meine Englischkenntnisse/-Wortschatz</w:t>
      </w:r>
    </w:p>
    <w:p>
      <w:pPr>
        <w:pStyle w:val="Normal"/>
        <w:rPr>
          <w:rFonts w:ascii="Times New Roman" w:hAnsi="Times New Roman" w:cs="Times New Roman"/>
          <w:b w:val="false"/>
          <w:b w:val="false"/>
          <w:bCs/>
        </w:rPr>
      </w:pPr>
      <w:r>
        <w:rPr>
          <w:rFonts w:cs="Times New Roman" w:ascii="Times New Roman" w:hAnsi="Times New Roman"/>
          <w:b w:val="false"/>
          <w:bCs/>
        </w:rPr>
        <w:t>hoffe, dass sich dies auf niemanden benachteiligend auswirkt (etwa bei Tests oder Hausaufgaben und besonders das Eigenverständnis)</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t>Meine Erwartungen an Chemie Bilingual (S4)</w:t>
      </w:r>
    </w:p>
    <w:p>
      <w:pPr>
        <w:pStyle w:val="Normal"/>
        <w:rPr>
          <w:rFonts w:ascii="Times New Roman" w:hAnsi="Times New Roman" w:cs="Times New Roman"/>
          <w:b w:val="false"/>
          <w:b w:val="false"/>
          <w:bCs/>
        </w:rPr>
      </w:pPr>
      <w:r>
        <w:rPr>
          <w:rFonts w:cs="Times New Roman" w:ascii="Times New Roman" w:hAnsi="Times New Roman"/>
          <w:b w:val="false"/>
          <w:bCs/>
        </w:rPr>
        <w:t>Zuallererst freue ich mich erst mal darüber, dass die 5 Wochen Chemie auf Englisch doch noch bewilligt wurden. Ich denke, dass es auf jeden Fall Spaß machen wird, Chemie auch einmal auf englisch zu haben. Da sowohl Englisch als auch Chemie zu meinen Lieblingsfächern gehören, kann ich beides ideal verbinden. Als ich in der 9. Klasse für 4 Wochen mit einem Schüleraustausch in den USA war, hatte ich ebenfalls Chemie. Allerdings war das, was sie dort behandelten wesentlich einfacher. Zwar wird die Einheit nicht ganz einfach zu verstehen sein, da Chemie an sich schon kompliziert ist und es auf Englisch noch Schwieriger ist, allerdings wird der Stoff, falls ihn jemand nicht noch verstanden hat noch mal auf Englisch und schließlich auf Deutsch erklärt werden, so dass ich überhaupt keine Angst habe, ich könnte dem Unterricht nicht folgen. Ich hoffe, dass wir interessanten Stoff durchnehmen und vielleicht auch Experimente machen, damit wir auch die englischen Begriffe für die Stoffe und Materialien lernen. Da der Unterricht auch im Deutschen immer locker abläuft, wird’s wohl auch auf Englisch so sein. Deshalb wird es bestimmt interessant. Meiner Meinung nach sollte man solche Einheiten auch in anderen Fächern anbieten und für den bilingualen Zweig sowieso Chemie ganz auf Englisch einführen. Hätte unsere Schule das angeboten, hätte ich auf jeden Fall bilingual gewählt. Da ich aber nach Habenhausen gemusst hätte, war es einfach zu weit.</w:t>
      </w:r>
    </w:p>
    <w:p>
      <w:pPr>
        <w:pStyle w:val="Normal"/>
        <w:rPr>
          <w:rFonts w:ascii="Times New Roman" w:hAnsi="Times New Roman" w:cs="Times New Roman"/>
          <w:b w:val="false"/>
          <w:b w:val="false"/>
          <w:bCs/>
        </w:rPr>
      </w:pPr>
      <w:r>
        <w:rPr>
          <w:rFonts w:cs="Times New Roman" w:ascii="Times New Roman" w:hAnsi="Times New Roman"/>
          <w:b w:val="false"/>
          <w:bCs/>
        </w:rPr>
        <w:t>Alles in allem finde ich es aber super gut, dass wir diese Möglichkeit bekommen und ich bin schon gespannt wie es wohl funktionieren wird.</w:t>
      </w:r>
    </w:p>
    <w:p>
      <w:pPr>
        <w:pStyle w:val="Normal"/>
        <w:rPr>
          <w:rFonts w:ascii="Times New Roman" w:hAnsi="Times New Roman" w:cs="Times New Roman"/>
          <w:b w:val="false"/>
          <w:b w:val="false"/>
          <w:bCs/>
        </w:rPr>
      </w:pPr>
      <w:r>
        <w:rPr>
          <w:rFonts w:cs="Times New Roman" w:ascii="Times New Roman" w:hAnsi="Times New Roman"/>
          <w:b w:val="false"/>
          <w:bCs/>
        </w:rPr>
        <w:t>Vielleicht kann ich es auch für später einmal gut gebrauchen.</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t>Erwartungen an den Unterrichtsblock Chemie Bilingual (S5)</w:t>
      </w:r>
    </w:p>
    <w:p>
      <w:pPr>
        <w:pStyle w:val="Normal"/>
        <w:rPr>
          <w:rFonts w:ascii="Times New Roman" w:hAnsi="Times New Roman" w:cs="Times New Roman"/>
          <w:b w:val="false"/>
          <w:b w:val="false"/>
          <w:bCs/>
        </w:rPr>
      </w:pPr>
      <w:r>
        <w:rPr>
          <w:rFonts w:cs="Times New Roman" w:ascii="Times New Roman" w:hAnsi="Times New Roman"/>
          <w:b w:val="false"/>
          <w:bCs/>
        </w:rPr>
        <w:t>Wenn ich ehrlich bin habe ich eigentlich keine allzu großen Erwartungen an dem bilingualen Unterricht. Den Chemie ist für mich nur ein Auflagenfach, dass ich zu erfüllen habe. Auch wenn Chemie nicht unbedingt das Fach ist, wo meine Interessen liegen versuche ich mich trotzdem zu bemühen. Da mir trotz alledem Chemie schon auf Deutsch schwer genug fällt, denke ich nicht, dass es auf Englisch für mich leichter wird. Somit habe ich eigentlich mehr oder weniger die Befürchtung, dass ich dann gar nichts mehr verstehe. Aber andererseits haben Sie ja auch gesagt, dass Sie es auch noch mal auf Deutsch erklären, falls wir etwas nicht verstehen. Eigentlich bin ich aber auch gespannt darauf, was auf uns zukommen wird und ob ich vielleicht doch mehr verstehe als ich mir zur Zeit vorstellen kann.</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t>Meine Erwartungen an den bilingualen Chemieunterricht. (S6)</w:t>
      </w:r>
    </w:p>
    <w:p>
      <w:pPr>
        <w:pStyle w:val="Normal"/>
        <w:rPr>
          <w:rFonts w:ascii="Times New Roman" w:hAnsi="Times New Roman" w:cs="Times New Roman"/>
          <w:b w:val="false"/>
          <w:b w:val="false"/>
          <w:bCs/>
        </w:rPr>
      </w:pPr>
      <w:r>
        <w:rPr>
          <w:rFonts w:cs="Times New Roman" w:ascii="Times New Roman" w:hAnsi="Times New Roman"/>
          <w:b w:val="false"/>
          <w:bCs/>
        </w:rPr>
        <w:t>In erster Linie will ich natürlich, dass dieser Unterrichtsabschnitt Spaß macht. Ich sehe diesen Kurs als eine Gelegenheit um meinen Wortschatz im Englischen zu erweitern. Denn im normalen Englischunterricht wird man immer mit dem Selben Vokabular konfrontiert. Ich bin mir sicher, dass im naturwissenschaftlichen Bereich weitere sehr interessante und im Alltag brauchbare, vor allem aber auch im Ausland brauchbare Vokabeln zu erlernen sind.</w:t>
      </w:r>
    </w:p>
    <w:p>
      <w:pPr>
        <w:pStyle w:val="Normal"/>
        <w:rPr>
          <w:rFonts w:ascii="Times New Roman" w:hAnsi="Times New Roman" w:cs="Times New Roman"/>
          <w:b w:val="false"/>
          <w:b w:val="false"/>
          <w:bCs/>
        </w:rPr>
      </w:pPr>
      <w:r>
        <w:rPr>
          <w:rFonts w:cs="Times New Roman" w:ascii="Times New Roman" w:hAnsi="Times New Roman"/>
          <w:b w:val="false"/>
          <w:bCs/>
        </w:rPr>
        <w:t>Da ich nicht ein Jahr im Ausland war, konnte ich nicht am bilingualen Unterricht teilnehmen, was ich sehr schade fand; ich belegte im 11. Jahrgang einen Business-Englisch-Kurs und kriegte nach erfolgreicher Teilnahme auch ein Cambridge-Zertifikat. In diesem halben Jahr lernte ich neues interessantes im Englisch. Das machte auf mehr Lust, da ich seit der neunten Klasse nichts Neues in Englisch mehr gelernt hatte. So erhoffe ich mir neue Vokabeln und es wäre auch nicht schlecht, die Möglichkeit zu haben diesen Kurs im Zeugnis vermerken zu lassen. So könnte man später bei Bewerbungen schreiben, dass man an deinem bilingualen Chemiekurs teilgenommen hat.</w:t>
      </w:r>
    </w:p>
    <w:p>
      <w:pPr>
        <w:pStyle w:val="Normal"/>
        <w:rPr>
          <w:rFonts w:ascii="Times New Roman" w:hAnsi="Times New Roman" w:cs="Times New Roman"/>
          <w:b w:val="false"/>
          <w:b w:val="false"/>
          <w:bCs/>
        </w:rPr>
      </w:pPr>
      <w:r>
        <w:rPr>
          <w:rFonts w:cs="Times New Roman" w:ascii="Times New Roman" w:hAnsi="Times New Roman"/>
          <w:b w:val="false"/>
          <w:bCs/>
        </w:rPr>
        <w:t>Natürlich ist es auch spannend für mich zu sehen, ob ich wirklich alles auf Anhieb verstehen werde. Ich glaube, dass ich damit weniger Probleme haben werde, aber bei einigen Schülern weiß ich, dass sie Probleme haben werden. Daher sollte man in diesem Kurs auch daran denken, dass jeder verschieden gute Englischkenntnisse hat. Und um auf die weniger Begabten Rücksicht zu nehmen, muss man einige Passagen vielleicht auf Deutsch wiederholen, damit diese es auch verstehen. Denn in erster Linie sollte in diesem Kurs die Chemie und nicht das Englische zu beachten sein.</w:t>
      </w:r>
    </w:p>
    <w:p>
      <w:pPr>
        <w:pStyle w:val="Normal"/>
        <w:rPr>
          <w:rFonts w:ascii="Times New Roman" w:hAnsi="Times New Roman" w:cs="Times New Roman"/>
          <w:b w:val="false"/>
          <w:b w:val="false"/>
          <w:bCs/>
        </w:rPr>
      </w:pPr>
      <w:r>
        <w:rPr>
          <w:rFonts w:cs="Times New Roman" w:ascii="Times New Roman" w:hAnsi="Times New Roman"/>
          <w:b w:val="false"/>
          <w:bCs/>
        </w:rPr>
        <w:t>Des weiteren denke ich, dass es sehr witzig zugehen wird, wenn wir versuchen einige schwierige Wörter auf Englisch auszusprechen, aber uns immer wieder versprechen. Damit will ich zudem darauf hindeuten, dass es nicht krampfhaft im Kurs zugehen sollte, sondern die übliche Lockerheit herrscht.</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t>Erwartungen an den englischen Chemieunterricht (S7)</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t>Eigentlich habe ich noch nicht darüber nachgedacht wie der bilinguale Unterricht werden wird. Ich wollte mich einfach überraschen lassen.</w:t>
      </w:r>
    </w:p>
    <w:p>
      <w:pPr>
        <w:pStyle w:val="Normal"/>
        <w:rPr>
          <w:rFonts w:ascii="Times New Roman" w:hAnsi="Times New Roman" w:cs="Times New Roman"/>
          <w:b w:val="false"/>
          <w:b w:val="false"/>
          <w:bCs/>
        </w:rPr>
      </w:pPr>
      <w:r>
        <w:rPr>
          <w:rFonts w:cs="Times New Roman" w:ascii="Times New Roman" w:hAnsi="Times New Roman"/>
          <w:b w:val="false"/>
          <w:bCs/>
        </w:rPr>
        <w:t>Ich denke mal, dass wenn überhaupt Probleme mit der Englischen Sprache auftreten, diese Frau Otto gut lösen wird. Also, d.h., dass ich momentan keine großartigen Bedenken habe. Weiterhin glaube ich, dass der Unterricht einer anderen Gestaltung nachkommt, da auf sprachliche Schwierigkeiten Rücksicht genommen werden muß. Und wenn dieses so ist, dann freue ich mich schon auf einen neuen interessanten Stundenablauf. Ob jetzt der Chemieunterricht auf Englisch dauerhaft eingeführt werden sollte, kann ich erst nach diesem „Test“ sagen.</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t>Meine Erwartungen (S8)</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t>Es ist schon komisch sich vorzustellen, Chemie in Englisch zu machen, da dies auf dieser Schule noch nie gemacht wurde und auch für mich sehr ungewohnt ist. Aber gerade deshalb, weil das ungewohnt ist, hat dieses Projekt etwas Reizendes. Ich freue mich auf dieses Projekt, weil es endlich Abwechslung gibt und ich auch dadurch neue Erfahrungen sammeln kann. Ich glaube, es würde auch niemandem schaden seine Englischkenntnisse zu erweitern. Englisch ist eine wichtige Sprache und ich finde das nicht schlecht, wenn man nicht nur auf Englisch irgendwelche Texte interpretieren kann, sondern sich auch im chemischen Bereich auf Englisch ausdrücken kann. Außerdem kommt es auch bei Freunden, Eltern und Verwandten gut an, wenn man behaupten kann eine Zeitlang Chemie auf Englisch gehabt zu haben. Dadurch, dass der Unterrichtsstoff nun auf Englisch vermittelt wird, sehe ich den Chemieunterricht aus einer ganz anderen Perspektive. Ich glaube auch, dass sich meine Konzentrationsfähigkeiten in Chemie erhöhen wird, weil ich wirklich konzentriert im Unterricht aufpassen muss, da ich ansonsten die Zusammenhänge schlecht verstehen würde und ich mich auch mühsam wieder anklicken könnte. Das ständige Aufpassen nicht den Faden zu verlieren ist natürlicher Weise auch viel Anstrengung verbunden. Ich hoffe, dass sich ein gutes Arbeitsklima herstellen wird und sich die Klasse nicht in zwei Gruppen aufteilen wird, nämlich die, die gut Englisch verstehen und die etwas schwächeren in Englisch. Ich wünsche mir deshalb seitens der Mitschüler und auch der Lehrerin etwas Verständnis zu zeigen. Ansonsten lass ich mich einfach mal überraschen und bin sehr gespannt auf das Projekt.</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t>Erwartungen an den bilingualen Chemieunterricht (S9)</w:t>
      </w:r>
    </w:p>
    <w:p>
      <w:pPr>
        <w:pStyle w:val="Normal"/>
        <w:rPr>
          <w:rFonts w:ascii="Times New Roman" w:hAnsi="Times New Roman" w:cs="Times New Roman"/>
          <w:b w:val="false"/>
          <w:b w:val="false"/>
          <w:bCs/>
        </w:rPr>
      </w:pPr>
      <w:r>
        <w:rPr>
          <w:rFonts w:cs="Times New Roman" w:ascii="Times New Roman" w:hAnsi="Times New Roman"/>
          <w:b w:val="false"/>
          <w:bCs/>
        </w:rPr>
        <w:t>In erster Linie habe ich eine allgemein positive Erwartungshaltung an den bilingualen Chemieunterricht. Ich hoffe, meine Englischkenntnisse besser, oder überhaupt, einschätzen zu lernen, oder sie sogar zu verbessern. Ich bin gespannt auf Unterschiede im Lernen oder Lehren zum bisherigen Chemieunterricht und auch auf Unterschiede zum Englischunterricht.</w:t>
      </w:r>
    </w:p>
    <w:p>
      <w:pPr>
        <w:pStyle w:val="Normal"/>
        <w:rPr>
          <w:rFonts w:ascii="Times New Roman" w:hAnsi="Times New Roman" w:cs="Times New Roman"/>
          <w:b w:val="false"/>
          <w:b w:val="false"/>
          <w:bCs/>
        </w:rPr>
      </w:pPr>
      <w:r>
        <w:rPr>
          <w:rFonts w:cs="Times New Roman" w:ascii="Times New Roman" w:hAnsi="Times New Roman"/>
          <w:b w:val="false"/>
          <w:bCs/>
        </w:rPr>
        <w:t>Werde ich den Stoff leichter oder sogar besser verstehen, weil er öfter erklärt wird, wie komme ich mit dem ungewohnten freien Englisch sprechen klar.</w:t>
      </w:r>
    </w:p>
    <w:p>
      <w:pPr>
        <w:pStyle w:val="Normal"/>
        <w:rPr>
          <w:rFonts w:ascii="Times New Roman" w:hAnsi="Times New Roman" w:cs="Times New Roman"/>
          <w:b w:val="false"/>
          <w:b w:val="false"/>
          <w:bCs/>
        </w:rPr>
      </w:pPr>
      <w:r>
        <w:rPr>
          <w:rFonts w:cs="Times New Roman" w:ascii="Times New Roman" w:hAnsi="Times New Roman"/>
          <w:b w:val="false"/>
          <w:bCs/>
        </w:rPr>
        <w:t>Da wir keine Klausuren auf Englisch schreiben habe ich keine essentiellen Bedenken in Bezug auf die Zensur, aber vielleicht ändert sich meine mündliche Note, wenn ich den Stoff nicht verstehe.</w:t>
      </w:r>
    </w:p>
    <w:p>
      <w:pPr>
        <w:pStyle w:val="Normal"/>
        <w:rPr>
          <w:rFonts w:ascii="Times New Roman" w:hAnsi="Times New Roman" w:cs="Times New Roman"/>
          <w:b w:val="false"/>
          <w:b w:val="false"/>
          <w:bCs/>
        </w:rPr>
      </w:pPr>
      <w:r>
        <w:rPr>
          <w:rFonts w:cs="Times New Roman" w:ascii="Times New Roman" w:hAnsi="Times New Roman"/>
          <w:b w:val="false"/>
          <w:bCs/>
        </w:rPr>
        <w:t>Aber alles in allem überwiegt die Neugierde.</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t>Meine Erwartungen am bilingualen Chemieunterricht (S10)</w:t>
      </w:r>
    </w:p>
    <w:p>
      <w:pPr>
        <w:pStyle w:val="Normal"/>
        <w:rPr>
          <w:rFonts w:ascii="Times New Roman" w:hAnsi="Times New Roman" w:cs="Times New Roman"/>
          <w:b w:val="false"/>
          <w:b w:val="false"/>
          <w:bCs/>
        </w:rPr>
      </w:pPr>
      <w:r>
        <w:rPr>
          <w:rFonts w:cs="Times New Roman" w:ascii="Times New Roman" w:hAnsi="Times New Roman"/>
          <w:b w:val="false"/>
          <w:bCs/>
        </w:rPr>
        <w:t>Ich möchte ehrlich sein. Chemie ist einsprachig schon sehr schwierig und kompliziert. Ich weiß ehrlich gesagt nicht, wie ich damit fertig werde, da meine Englischkenntnisse nicht besonders groß sind. Trotzdem ist es eine gute Erfahrung und überträgt sich vielleicht sogar positiv auf meinen Englischunterricht. Den Leuten, denen Englisch liegt, wird es mit Sicherheit Spaß machen. Ich werde mich jedenfalls bemühen, mit meinen Kenntnissen mitzukommen. Was ich von dieser Unterrichtsart halte ist nicht viel, da sie mir nicht liegt. Ich habe es leider nicht so mit den Sprachen. Trotzdem möchte ich die nächsten Wochen genauso gut gestalteten und interessanten Unterricht erhalten wie die letzten Monate. Ich möchte dem Unterricht folgen können, mich nicht unter Druck gestellt fühlen und es soll Spaß machen. Sie können jedenfalls nicht erwarten, dass ich oder andere Englisch Schwache sich dauernd melden werden. Und durch die Kamera können sie uns bzw. mich auch nicht ermutigen. Ich wünsche mir aber nicht, dass die Personen, die sich nicht melden, als dumm abgestempelt werden. Und das nur weil sie uns nicht kennen. Chemieunterricht ist nicht gleich Deutschunterricht natürlich gehört mündliche Mitarbeit dazu, ist aber nicht von aller größter Bedeutung. Für einige in diesem Kurs ist eine befriedigende schriftliche Zensur ausreichend. Die anderen, die sich mehr erhoffen, sind auch ernsthaft an Chemie interessiert und können auch gut Englisch. Ich beneide meine interessierten Freunde und erhoffe von ihnen und Ihnen angesteckt zu werden, was in der kurzen Zeit aber sehr unwahrscheinlich ist. Trotz aller Schwäche und Angst, freue ich mich auf die nächsten Wochen und bin gespannt wie es uns ergehen wird.</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t>(S3 hat nicht abgegeben)</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i/>
          <w:i/>
        </w:rPr>
      </w:pPr>
      <w:r>
        <w:rPr>
          <w:rFonts w:cs="Times New Roman" w:ascii="Times New Roman" w:hAnsi="Times New Roman"/>
          <w:b w:val="false"/>
          <w:bCs/>
          <w:i/>
        </w:rPr>
        <w:t>2.2 Resümees nach der Unterrichtseinheit:</w:t>
      </w:r>
    </w:p>
    <w:p>
      <w:pPr>
        <w:pStyle w:val="Normal"/>
        <w:rPr>
          <w:rFonts w:ascii="Times New Roman" w:hAnsi="Times New Roman" w:cs="Times New Roman"/>
          <w:b w:val="false"/>
          <w:b w:val="false"/>
          <w:bCs/>
          <w:i/>
          <w:i/>
        </w:rPr>
      </w:pPr>
      <w:r>
        <w:rPr>
          <w:rFonts w:cs="Times New Roman" w:ascii="Times New Roman" w:hAnsi="Times New Roman"/>
          <w:b w:val="false"/>
          <w:bCs/>
          <w:i/>
        </w:rPr>
      </w:r>
    </w:p>
    <w:p>
      <w:pPr>
        <w:pStyle w:val="Normal"/>
        <w:rPr>
          <w:rFonts w:ascii="Times New Roman" w:hAnsi="Times New Roman" w:cs="Times New Roman"/>
          <w:b w:val="false"/>
          <w:b w:val="false"/>
          <w:bCs/>
        </w:rPr>
      </w:pPr>
      <w:r>
        <w:rPr>
          <w:rFonts w:cs="Times New Roman" w:ascii="Times New Roman" w:hAnsi="Times New Roman"/>
          <w:b w:val="false"/>
          <w:bCs/>
        </w:rPr>
        <w:t>Wie habt ihr den bilingualen Unterricht empfunden? (S1)</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t>Mein Schlussurteil deckt sich streckenweise mit meinen Erwartungen. In den Erwartungen machte ich mir vor alledem Gedanken über das englische Vokabular und Verständnisprobleme. Im Rückblick gesehen hatte ich, wie im normalen Englischunterricht ein paar Vokabelfragen und gar keine komplexen Verständnisfragen.</w:t>
      </w:r>
    </w:p>
    <w:p>
      <w:pPr>
        <w:pStyle w:val="Normal"/>
        <w:rPr>
          <w:rFonts w:ascii="Times New Roman" w:hAnsi="Times New Roman" w:cs="Times New Roman"/>
          <w:b w:val="false"/>
          <w:b w:val="false"/>
          <w:bCs/>
        </w:rPr>
      </w:pPr>
      <w:r>
        <w:rPr>
          <w:rFonts w:cs="Times New Roman" w:ascii="Times New Roman" w:hAnsi="Times New Roman"/>
          <w:b w:val="false"/>
          <w:bCs/>
        </w:rPr>
        <w:t>Die Durchführung des Unterrichts war sehr gut. Frau Otto hat uns gut ins neue Thema auf Englisch hineingeführt. Die Materialien aus englischen Lernbüchern waren sehr verständlich und gut strukturiert. Auch die weitere Durchführung ins Detail unseres Themas gefiel mir sehr.</w:t>
      </w:r>
    </w:p>
    <w:p>
      <w:pPr>
        <w:pStyle w:val="Normal"/>
        <w:rPr>
          <w:rFonts w:ascii="Times New Roman" w:hAnsi="Times New Roman" w:cs="Times New Roman"/>
          <w:b w:val="false"/>
          <w:b w:val="false"/>
          <w:bCs/>
        </w:rPr>
      </w:pPr>
      <w:r>
        <w:rPr>
          <w:rFonts w:cs="Times New Roman" w:ascii="Times New Roman" w:hAnsi="Times New Roman"/>
          <w:b w:val="false"/>
          <w:bCs/>
        </w:rPr>
        <w:t>Erwähnenswert ist das Kursklima gewesen. Alle waren bereit etwas neues auszuprobieren. Hatte ein/e Schüler/in ein Problem mit einer Vokabel oder mit dem Zusammenhang zwischen Problem und Lösung(z.B. mit dem Kryolith im Aluminiumschmelzofen), konnten wir uns gegenseitig helfen oder probierten es zumindest.</w:t>
      </w:r>
    </w:p>
    <w:p>
      <w:pPr>
        <w:pStyle w:val="Normal"/>
        <w:rPr>
          <w:rFonts w:ascii="Times New Roman" w:hAnsi="Times New Roman" w:cs="Times New Roman"/>
          <w:b w:val="false"/>
          <w:b w:val="false"/>
          <w:bCs/>
        </w:rPr>
      </w:pPr>
      <w:r>
        <w:rPr>
          <w:rFonts w:cs="Times New Roman" w:ascii="Times New Roman" w:hAnsi="Times New Roman"/>
          <w:b w:val="false"/>
          <w:bCs/>
        </w:rPr>
        <w:t>Hervorheben möchte ich dabei Frau Otto aus zwei Gründen. Erstens Frau Otto hat sich sehr viel Mühe gemacht uns den englischen Unterricht chemisch und sprachlich zu verdeutlichen. Auch hat sie sehr viel Zeit investiert, um den Unterricht mit Materialien vorzubereiten.</w:t>
      </w:r>
    </w:p>
    <w:p>
      <w:pPr>
        <w:pStyle w:val="Normal"/>
        <w:rPr>
          <w:rFonts w:ascii="Times New Roman" w:hAnsi="Times New Roman" w:cs="Times New Roman"/>
          <w:b w:val="false"/>
          <w:b w:val="false"/>
          <w:bCs/>
        </w:rPr>
      </w:pPr>
      <w:r>
        <w:rPr>
          <w:rFonts w:cs="Times New Roman" w:ascii="Times New Roman" w:hAnsi="Times New Roman"/>
          <w:b w:val="false"/>
          <w:bCs/>
        </w:rPr>
        <w:t>Zweitens hat sie sich Respekt von mir verdient. Zwar hat jeder Lehrer meinen Respekt, doch sie hat ihn von mir hochgeschraubt. Sie hat sich mutig und voller Elan dem Projekt gestellt und hat mich sogar animiert noch mehr für den Chemieunterricht zu tun. Einen Schüler meines Kalibers dazu bringen mit Spaß zu Hause weiter zu arbeiten ist eine außergewöhnliche Leistung und verdient nicht nur meinen Respekt, sondern vielleicht auch eine gewisse Portion Dank an Frau Otto.</w:t>
      </w:r>
    </w:p>
    <w:p>
      <w:pPr>
        <w:pStyle w:val="Normal"/>
        <w:rPr>
          <w:rFonts w:ascii="Times New Roman" w:hAnsi="Times New Roman" w:cs="Times New Roman"/>
          <w:b w:val="false"/>
          <w:b w:val="false"/>
          <w:bCs/>
        </w:rPr>
      </w:pPr>
      <w:r>
        <w:rPr>
          <w:rFonts w:cs="Times New Roman" w:ascii="Times New Roman" w:hAnsi="Times New Roman"/>
          <w:b w:val="false"/>
          <w:bCs/>
        </w:rPr>
        <w:t>Mein eigener Lernerfolg war auf chemischer Ebene wie im normalen Deutsch-Chemieunterricht. Auf englischer Ebene habe ich einen Vokabelzuwachs zu verzeichnen. Meine Beteiligung am Unterricht hätte besser sein müssen. Ich glaube mir fehlte ein bisschen das Selbstbewusstsein, um mehr am Unterricht teilzunehmen.</w:t>
      </w:r>
    </w:p>
    <w:p>
      <w:pPr>
        <w:pStyle w:val="Normal"/>
        <w:rPr>
          <w:rFonts w:ascii="Times New Roman" w:hAnsi="Times New Roman" w:cs="Times New Roman"/>
          <w:b w:val="false"/>
          <w:b w:val="false"/>
          <w:bCs/>
        </w:rPr>
      </w:pPr>
      <w:r>
        <w:rPr>
          <w:rFonts w:cs="Times New Roman" w:ascii="Times New Roman" w:hAnsi="Times New Roman"/>
          <w:b w:val="false"/>
          <w:bCs/>
        </w:rPr>
        <w:t>Meine negative Kritik an Frau Otto beläuft sich darauf hinaus, dass sie die Schüler mehr hätte zwingen müssen sich zum Thema zu äußern incl. Meiner Person.</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t>Bilingualer Chemieunterricht (S2)</w:t>
      </w:r>
    </w:p>
    <w:p>
      <w:pPr>
        <w:pStyle w:val="Normal"/>
        <w:rPr>
          <w:rFonts w:ascii="Times New Roman" w:hAnsi="Times New Roman" w:cs="Times New Roman"/>
          <w:b w:val="false"/>
          <w:b w:val="false"/>
          <w:bCs/>
        </w:rPr>
      </w:pPr>
      <w:r>
        <w:rPr>
          <w:rFonts w:cs="Times New Roman" w:ascii="Times New Roman" w:hAnsi="Times New Roman"/>
          <w:b w:val="false"/>
          <w:bCs/>
        </w:rPr>
        <w:t>Hat mir gefallen. Wir haben Vokabeln erläutert, Versuche und die Exkursion nach Stade gemacht. Alle haben gut mit gearbeitet. Ich habe sehr viel mehr verstanden als ich gedacht hatte. Mit dem Englisch hatte ich keinerlei Probleme und chemisch hab ich die Zusammenhänge gut verstanden.</w:t>
      </w:r>
    </w:p>
    <w:p>
      <w:pPr>
        <w:pStyle w:val="Normal"/>
        <w:rPr>
          <w:rFonts w:ascii="Times New Roman" w:hAnsi="Times New Roman" w:cs="Times New Roman"/>
          <w:b w:val="false"/>
          <w:b w:val="false"/>
          <w:bCs/>
        </w:rPr>
      </w:pPr>
      <w:r>
        <w:rPr>
          <w:rFonts w:cs="Times New Roman" w:ascii="Times New Roman" w:hAnsi="Times New Roman"/>
          <w:b w:val="false"/>
          <w:bCs/>
        </w:rPr>
        <w:t>Wir hatten die Möglichkeit Fragen zu stellen. So konnte ich das Thema gut erfassen.</w:t>
      </w:r>
    </w:p>
    <w:p>
      <w:pPr>
        <w:pStyle w:val="Normal"/>
        <w:rPr>
          <w:rFonts w:ascii="Times New Roman" w:hAnsi="Times New Roman" w:cs="Times New Roman"/>
          <w:b w:val="false"/>
          <w:b w:val="false"/>
          <w:bCs/>
        </w:rPr>
      </w:pPr>
      <w:r>
        <w:rPr>
          <w:rFonts w:cs="Times New Roman" w:ascii="Times New Roman" w:hAnsi="Times New Roman"/>
          <w:b w:val="false"/>
          <w:bCs/>
        </w:rPr>
        <w:t>Es hat mit Spaß gemacht mich am Unterricht zu beteiligen.</w:t>
      </w:r>
    </w:p>
    <w:p>
      <w:pPr>
        <w:pStyle w:val="Normal"/>
        <w:rPr>
          <w:rFonts w:ascii="Times New Roman" w:hAnsi="Times New Roman" w:cs="Times New Roman"/>
          <w:b w:val="false"/>
          <w:b w:val="false"/>
          <w:bCs/>
        </w:rPr>
      </w:pPr>
      <w:r>
        <w:rPr>
          <w:rFonts w:cs="Times New Roman" w:ascii="Times New Roman" w:hAnsi="Times New Roman"/>
          <w:b w:val="false"/>
          <w:bCs/>
        </w:rPr>
        <w:t>Frau Otto war sehr engagiert uns das Thema verständlich zu machen.</w:t>
      </w:r>
    </w:p>
    <w:p>
      <w:pPr>
        <w:pStyle w:val="Normal"/>
        <w:rPr>
          <w:rFonts w:ascii="Times New Roman" w:hAnsi="Times New Roman" w:cs="Times New Roman"/>
          <w:b w:val="false"/>
          <w:b w:val="false"/>
          <w:bCs/>
        </w:rPr>
      </w:pPr>
      <w:r>
        <w:rPr>
          <w:rFonts w:cs="Times New Roman" w:ascii="Times New Roman" w:hAnsi="Times New Roman"/>
          <w:b w:val="false"/>
          <w:bCs/>
        </w:rPr>
        <w:t>Die Fahrt nach Stade war sehr lehrreich und hat auch Spaß gemacht und Einblicke in bisher unbekannte Arbeitsbereiche ermöglicht.</w:t>
      </w:r>
    </w:p>
    <w:p>
      <w:pPr>
        <w:pStyle w:val="Normal"/>
        <w:rPr>
          <w:rFonts w:ascii="Times New Roman" w:hAnsi="Times New Roman" w:cs="Times New Roman"/>
          <w:b w:val="false"/>
          <w:b w:val="false"/>
          <w:bCs/>
        </w:rPr>
      </w:pPr>
      <w:r>
        <w:rPr>
          <w:rFonts w:cs="Times New Roman" w:ascii="Times New Roman" w:hAnsi="Times New Roman"/>
          <w:b w:val="false"/>
          <w:bCs/>
        </w:rPr>
        <w:t>Bilingualer Unterricht in Chemie sollte nach meiner Meinung fortgesetzt angeboten werden. Die englische Sprache war für den ganzen Kurs weniger hinderlich als vorher befürchtet wurde.</w:t>
      </w:r>
    </w:p>
    <w:p>
      <w:pPr>
        <w:pStyle w:val="Normal"/>
        <w:rPr>
          <w:rFonts w:ascii="Times New Roman" w:hAnsi="Times New Roman" w:cs="Times New Roman"/>
          <w:b w:val="false"/>
          <w:b w:val="false"/>
          <w:bCs/>
        </w:rPr>
      </w:pPr>
      <w:r>
        <w:rPr>
          <w:rFonts w:cs="Times New Roman" w:ascii="Times New Roman" w:hAnsi="Times New Roman"/>
          <w:b w:val="false"/>
          <w:bCs/>
        </w:rPr>
        <w:t>Spaß</w:t>
      </w:r>
    </w:p>
    <w:p>
      <w:pPr>
        <w:pStyle w:val="Normal"/>
        <w:rPr>
          <w:rFonts w:ascii="Times New Roman" w:hAnsi="Times New Roman" w:cs="Times New Roman"/>
          <w:b w:val="false"/>
          <w:b w:val="false"/>
          <w:bCs/>
        </w:rPr>
      </w:pPr>
      <w:r>
        <w:rPr>
          <w:rFonts w:cs="Times New Roman" w:ascii="Times New Roman" w:hAnsi="Times New Roman"/>
          <w:b w:val="false"/>
          <w:bCs/>
        </w:rPr>
        <w:t>Gute Lernmöglichkeiten (Engl./Chem.)</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t>Wie habt ihr die bilinguale Unterrichtseinheit empfunden? (S5)</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t>Dass wir eine bilinguale Unterrichtseinheit durchgeführt haben, fand ich, war eine sehr interessante Erfahrung für mich. Anfangs hatte ich schon Zweifel, da meine Chemie –und Englischkenntnisse nicht unbedingt hervorragend sind. Jedoch habe ich die Erfahrung machen können, dass der bilinguale Chemieunterricht weniger mit dem „normalen“ Englischunterricht zu tun hatte. Natürlich musste ich mehr Arbeit in diese Unterrichtseinheit stecken, als vielleicht der ein oder andere aus unserem Kurs, da ich mir vieles zu Hause noch einmal erarbeiten musste. Doch auch trotz der ganzen Mühe hat der bilinguale Unterricht Spaß gemacht und auch in der Gruppe war ein gutes Klima vorhanden.</w:t>
      </w:r>
    </w:p>
    <w:p>
      <w:pPr>
        <w:pStyle w:val="Normal"/>
        <w:rPr>
          <w:rFonts w:ascii="Times New Roman" w:hAnsi="Times New Roman" w:cs="Times New Roman"/>
          <w:b w:val="false"/>
          <w:b w:val="false"/>
          <w:bCs/>
        </w:rPr>
      </w:pPr>
      <w:r>
        <w:rPr>
          <w:rFonts w:cs="Times New Roman" w:ascii="Times New Roman" w:hAnsi="Times New Roman"/>
          <w:b w:val="false"/>
          <w:bCs/>
        </w:rPr>
        <w:t>Allerdings denke ich, dass man eine solche Unterrichtseinheit, wenn der Chemiekurs nicht freiwillig auf den bilingualen Zweig gewählt wurde, nicht unbedingt länger als sechs bis acht Wochen durchführen sollte, da in jedem Kurs die Schüler verschiedene Englischkenntnisse haben. Somit reicht diese Zeit aus um einen Einblick von einem bilingualen Unterricht zu bekommen. Auch die Durchführung dieses Unterrichts hat mir gefallen, vor allem, dass wir auch das ein oder andere Experiment gemacht haben.</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t>Resümee: Bilingualer Chemieunterricht (S6)</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t>Der einige Wochen geführte bilinguale Chemieunterricht hat mir durchaus gefallen. All meine Erwartungen wurden eigentlich im positiven Sinne erfüllt. Ich habe neue Vokabeln gelernt, der Unterricht war genauso gut verständlich wie sonst auch und wir hatten ein gutes Klima innerhalb der Gruppe.</w:t>
      </w:r>
    </w:p>
    <w:p>
      <w:pPr>
        <w:pStyle w:val="Normal"/>
        <w:rPr>
          <w:rFonts w:ascii="Times New Roman" w:hAnsi="Times New Roman" w:cs="Times New Roman"/>
          <w:b w:val="false"/>
          <w:b w:val="false"/>
          <w:bCs/>
        </w:rPr>
      </w:pPr>
      <w:r>
        <w:rPr>
          <w:rFonts w:cs="Times New Roman" w:ascii="Times New Roman" w:hAnsi="Times New Roman"/>
          <w:b w:val="false"/>
          <w:bCs/>
        </w:rPr>
        <w:t xml:space="preserve">Die Befürchtung, dass einige Schüler aufgrund ihrer mangelnden Englischkenntnisse Probleme bei der Verständigung kriegen würden, war nicht berechtigt. Meiner Meinung nach hat jeder einzelne dieselben Leistungen erbracht, die er sonst auch im deutschen Unterricht erbracht hat. Das liegt aber auch vor allem an der guten Organisation der Lehrkraft. Diese ist nämlich mit uns die Texte zusammen durchgegangen, hat uns immer unterstützt, wenn wir doch Vokabellücken hatten, und hat den Unterricht interessant gestaltet. Wir hatten die perfekte Mischung aus Theorie und Praxis. Was ich noch sehr lobenswert finde, ist, dass die Lehrerin auch Schüler zum Reden aufgefordert hat, die sich von alleine nicht trauten. Die anderen Schüler haben diese Mitschüler nicht ausgelacht und die Lehrerin hat ihnen bei der Formulierung, etc. geholfen. Dies gab diesen Schülern mehr Selbstvertrauen. </w:t>
      </w:r>
    </w:p>
    <w:p>
      <w:pPr>
        <w:pStyle w:val="Normal"/>
        <w:rPr>
          <w:rFonts w:ascii="Times New Roman" w:hAnsi="Times New Roman" w:cs="Times New Roman"/>
          <w:b w:val="false"/>
          <w:b w:val="false"/>
          <w:bCs/>
        </w:rPr>
      </w:pPr>
      <w:r>
        <w:rPr>
          <w:rFonts w:cs="Times New Roman" w:ascii="Times New Roman" w:hAnsi="Times New Roman"/>
          <w:b w:val="false"/>
          <w:bCs/>
        </w:rPr>
        <w:t>Ehrlich gesagt war ich ein bisschen enttäuscht, als die ganze Aktion auf einmal wieder beendet war, denn es hatte wirklich Spaß gemacht, ja ich fand es sogar interessanter als den auf Deutsch geführten Unterricht. Solch einen Unterricht würde ich auf jeden Fall wiederholen und jedem weiterempfehlen.</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t>Resultat des bilingualen Chemieunterrichtes (S7)</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t>Insgesamt war ich positiv vom Unterricht überrascht. Es hat mich sehr verwundert, dass es doch eigentlich gar nicht so schwer ist den Chemieunterricht mit der englischen Sprache zu verbinden. Das englische Vokabular für die meisten chemischen Wörter klingt nämlich fasst so wie im deutschen, wie z.B. „electrochemical“ für „elektrochemisch“. D.h. also, dass ich sprachlich eigentlich keine Schwierigkeiten hatte. Auch der Themenbereich war nicht all zu schwer, so dass es auch sehr sinnvoll war dieses Thema für den bilingualen Unterricht zu wählen. Ich denke, ich habe mich gut beteiligt, jedenfalls nicht viel weniger als im „normalen“ Unterricht. Die Gruppe hat meiner Meinung nach auch ganz gut gemacht. Einige mehr, aber auch einige weniger als sonst. Bei einigen Mitschülern hatte ich noch das Gefühl, dass sie ein bisschen Angst hatten sich englisch auszudrücken. Ich finde aber, dass die Lehrerin, Frau Otto, diese Probleme gut gelöst hat. Auch die etwas ruhigeren Schüler wurden miteinbezogen und falls das englische Sprechen überhaupt nicht funktioniert hat, durfte man sich auch auf deutsch ausdrücken. Das Lernangebot hat mir besonders gefallen. Einige Versuche und die Exkursion nach Stade haben den Unterricht aufregender gestaltet.</w:t>
      </w:r>
    </w:p>
    <w:p>
      <w:pPr>
        <w:pStyle w:val="Normal"/>
        <w:rPr>
          <w:rFonts w:ascii="Times New Roman" w:hAnsi="Times New Roman" w:cs="Times New Roman"/>
          <w:b w:val="false"/>
          <w:b w:val="false"/>
          <w:bCs/>
        </w:rPr>
      </w:pPr>
      <w:r>
        <w:rPr>
          <w:rFonts w:cs="Times New Roman" w:ascii="Times New Roman" w:hAnsi="Times New Roman"/>
          <w:b w:val="false"/>
          <w:bCs/>
        </w:rPr>
        <w:t>Insgesamt würde ich empfehlen solch einen Unterricht öfter zu machen. Es macht Spaß und ich habe chemisch sowie neues englisches Vokabular dazu gelernt.</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t>Wie habt Ihr die bilinguale Unterrichtseinheit empfunden? (S 8)</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t>Positiv fand ich den Einstieg, als wir zu Anfang eine Zusammenfassung über „redox reactions and electrode potentials“ bekamen, weil jeder den Inhalt eigentlich und der Text im Grunde genommen nur ein kleiner Vorgeschmack war.</w:t>
      </w:r>
    </w:p>
    <w:p>
      <w:pPr>
        <w:pStyle w:val="Normal"/>
        <w:rPr>
          <w:rFonts w:ascii="Times New Roman" w:hAnsi="Times New Roman" w:cs="Times New Roman"/>
          <w:b w:val="false"/>
          <w:b w:val="false"/>
          <w:bCs/>
        </w:rPr>
      </w:pPr>
      <w:r>
        <w:rPr>
          <w:rFonts w:cs="Times New Roman" w:ascii="Times New Roman" w:hAnsi="Times New Roman"/>
          <w:b w:val="false"/>
          <w:bCs/>
        </w:rPr>
        <w:t>Alle anderen Texte, die danach folgten, waren schon etwas schwieriger zu verstehen. Vor allem musste ich mehr Vokabeln raussuchen wie z.B. bei „the Bayer Process“. Wir haben aber immer die Arbeitsblätter zusammen besprochen und die Fragen dazu beantwortet.</w:t>
      </w:r>
    </w:p>
    <w:p>
      <w:pPr>
        <w:pStyle w:val="Normal"/>
        <w:rPr>
          <w:rFonts w:ascii="Times New Roman" w:hAnsi="Times New Roman" w:cs="Times New Roman"/>
          <w:b w:val="false"/>
          <w:b w:val="false"/>
          <w:bCs/>
        </w:rPr>
      </w:pPr>
      <w:r>
        <w:rPr>
          <w:rFonts w:cs="Times New Roman" w:ascii="Times New Roman" w:hAnsi="Times New Roman"/>
          <w:b w:val="false"/>
          <w:bCs/>
        </w:rPr>
        <w:t>Gut war auch, dass wir vor unserem Stade-Besuch über die Elektrolyse von Aluminium geredet haben und nicht ganz unwissend dahin fuhren. Das Klima in der Gruppe war eigentlich recht ausgeglichen. Den Abend vor unserem Ausflug bei Ihnen Zuhause fand ich sehr gemütlich und angenehm. Es herrschte eine harmonische Stimmung. Wir haben alle zusammen sehr viel gelacht und geredet und ich glaube kaum, dass sich irgendeiner im Kurs unwohl oder fremd fühlte. Dieser Abend, hat meiner Meinung nach, auf jeden Fall etwas zum Klima in der Gruppe beigetragen.</w:t>
      </w:r>
    </w:p>
    <w:p>
      <w:pPr>
        <w:pStyle w:val="Normal"/>
        <w:rPr>
          <w:rFonts w:ascii="Times New Roman" w:hAnsi="Times New Roman" w:cs="Times New Roman"/>
          <w:b w:val="false"/>
          <w:b w:val="false"/>
          <w:bCs/>
        </w:rPr>
      </w:pPr>
      <w:r>
        <w:rPr>
          <w:rFonts w:cs="Times New Roman" w:ascii="Times New Roman" w:hAnsi="Times New Roman"/>
          <w:b w:val="false"/>
          <w:bCs/>
        </w:rPr>
        <w:t>Mein Lernerfolg ist eigentlich gleich geblieben. Ich glaube auch nicht, dass sich mein Englisch verbessert hat. Aber es war trotzdem interessant mal einen Eindruck davon gekriegt zu haben. Die Betreuung der Lehrerin war auch recht positiv. Man hat gemerkt, dass Sie sich sehr viel mühe gegeben hat den Unterricht gut zu gestalten und falls mal irgend eine Frage offen war oder bestimmte Begriffe unklar waren, dann waren Sie auch immer darum bemüht die Sache zu klären. Wenn man solch einen Unterricht als Projekt macht, dann kann ich das nur weiter empfehlen.</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t>Wie habt Ihr die bilinguale Unterrichtseinheit empfunden? (S9)</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t>(Form der Durchführung/ Klima der Gruppe/ eigener Lernerfolg(chem./engl.)/deine Beteiligung/Lehrangebote/Betreuung durch die Lehrerin/sollte man solchen Unterricht öfter machen)</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t>Alles in allem haben sich meine Erwartungen an den bilingualen Chemieunterricht bestätigt, wenn auch nicht alle.</w:t>
      </w:r>
    </w:p>
    <w:p>
      <w:pPr>
        <w:pStyle w:val="Normal"/>
        <w:rPr>
          <w:rFonts w:ascii="Times New Roman" w:hAnsi="Times New Roman" w:cs="Times New Roman"/>
          <w:b w:val="false"/>
          <w:b w:val="false"/>
          <w:bCs/>
        </w:rPr>
      </w:pPr>
      <w:r>
        <w:rPr>
          <w:rFonts w:cs="Times New Roman" w:ascii="Times New Roman" w:hAnsi="Times New Roman"/>
          <w:b w:val="false"/>
          <w:bCs/>
        </w:rPr>
        <w:t xml:space="preserve">Ich habe mehr Englisch als Chemie gelernt, da es mir schwer fiel mich auf die fremde Sprache und auf die chemischen Inhalte zu konzentrieren. So sind mir zwar Vokabeln und Sprachkonstruktionen im Gedächtnis geblieben, ich konnte mir den Stoff jedoch nicht merken. </w:t>
      </w:r>
    </w:p>
    <w:p>
      <w:pPr>
        <w:pStyle w:val="Normal"/>
        <w:rPr>
          <w:rFonts w:ascii="Times New Roman" w:hAnsi="Times New Roman" w:cs="Times New Roman"/>
          <w:b w:val="false"/>
          <w:b w:val="false"/>
          <w:bCs/>
        </w:rPr>
      </w:pPr>
      <w:r>
        <w:rPr>
          <w:rFonts w:cs="Times New Roman" w:ascii="Times New Roman" w:hAnsi="Times New Roman"/>
          <w:b w:val="false"/>
          <w:bCs/>
        </w:rPr>
        <w:t>Zur Durchführung kann ich nur soviel sagen, dass ich es als sehr nützlich empfand, am Anfang der Sequenz Vokabeln und bekannte Thematiken zu besprechen, man konnte sich so erst mal ein bisschen daran gewöhnen.</w:t>
      </w:r>
    </w:p>
    <w:p>
      <w:pPr>
        <w:pStyle w:val="Normal"/>
        <w:rPr>
          <w:rFonts w:ascii="Times New Roman" w:hAnsi="Times New Roman" w:cs="Times New Roman"/>
          <w:b w:val="false"/>
          <w:b w:val="false"/>
          <w:bCs/>
        </w:rPr>
      </w:pPr>
      <w:r>
        <w:rPr>
          <w:rFonts w:cs="Times New Roman" w:ascii="Times New Roman" w:hAnsi="Times New Roman"/>
          <w:b w:val="false"/>
          <w:bCs/>
        </w:rPr>
        <w:t>Der Ausflug hat mir chemische Zusammenhänge allerdings genauso wenig näher bringen können wie englische. Mit den Erklärungen bin ich oft nicht mitgekommen, ich habe zwar den Großteil verstanden nur merken konnte ich es mir nicht. Auf Deutsch hätte mir der Ausflug wahrscheinlich mehr gebracht.</w:t>
      </w:r>
    </w:p>
    <w:p>
      <w:pPr>
        <w:pStyle w:val="Normal"/>
        <w:rPr>
          <w:rFonts w:ascii="Times New Roman" w:hAnsi="Times New Roman" w:cs="Times New Roman"/>
          <w:b w:val="false"/>
          <w:b w:val="false"/>
          <w:bCs/>
        </w:rPr>
      </w:pPr>
      <w:r>
        <w:rPr>
          <w:rFonts w:cs="Times New Roman" w:ascii="Times New Roman" w:hAnsi="Times New Roman"/>
          <w:b w:val="false"/>
          <w:bCs/>
        </w:rPr>
        <w:t>Alles in allem würde ich sagen sollte man das nicht mit Englisch-Grundkurs-Schülern wiederholen. Ich habe zwar zum ersten mal in meinem Schülerleben einen Lehrer anständiges Englisch sprechen hören und daraus auch gelernt, aber vom chemischen Standpunkt habe ich nichts dazugelernt.</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t>Wie habe ich die bilinguale Unterrichtseinheit empfunden? (S10)</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t>Mir ist es sehr schwer gefallen den Chemiestoff auch noch auf englisch nachzukommen, und besonders ihn zu verstehen.</w:t>
      </w:r>
    </w:p>
    <w:p>
      <w:pPr>
        <w:pStyle w:val="Normal"/>
        <w:rPr>
          <w:rFonts w:ascii="Times New Roman" w:hAnsi="Times New Roman" w:cs="Times New Roman"/>
          <w:b w:val="false"/>
          <w:b w:val="false"/>
          <w:bCs/>
        </w:rPr>
      </w:pPr>
      <w:r>
        <w:rPr>
          <w:rFonts w:cs="Times New Roman" w:ascii="Times New Roman" w:hAnsi="Times New Roman"/>
          <w:b w:val="false"/>
          <w:bCs/>
        </w:rPr>
        <w:t>Das Klima in der Gruppe war nach wie vor gleichgeblieben, aber das liegt eher an den Mitschülern und ihrem Klima zueinander. Die Versuche und ihre Durchführung haben mir sehr viel Spaß gemacht, auch wenn ich manches nicht ganz nachvollziehen konnte.</w:t>
      </w:r>
    </w:p>
    <w:p>
      <w:pPr>
        <w:pStyle w:val="Normal"/>
        <w:rPr>
          <w:rFonts w:ascii="Times New Roman" w:hAnsi="Times New Roman" w:cs="Times New Roman"/>
          <w:b w:val="false"/>
          <w:b w:val="false"/>
          <w:bCs/>
        </w:rPr>
      </w:pPr>
      <w:r>
        <w:rPr>
          <w:rFonts w:cs="Times New Roman" w:ascii="Times New Roman" w:hAnsi="Times New Roman"/>
          <w:b w:val="false"/>
          <w:bCs/>
        </w:rPr>
        <w:t>Trotz allem habe ich ehrlich gesagt nicht viel dazugelernt, da mir die englischen, chemischen Fachausdrücke einfach nichts sagten und mir unlogisch erschienen. Ich glaube leider nicht, dass ich mehr in dieser bilingualen Lerneinheit gelernt habe, als in einer Woche Chemie in deutscher Sprache.</w:t>
      </w:r>
    </w:p>
    <w:p>
      <w:pPr>
        <w:pStyle w:val="Normal"/>
        <w:rPr>
          <w:rFonts w:ascii="Times New Roman" w:hAnsi="Times New Roman" w:cs="Times New Roman"/>
          <w:b w:val="false"/>
          <w:b w:val="false"/>
          <w:bCs/>
        </w:rPr>
      </w:pPr>
      <w:r>
        <w:rPr>
          <w:rFonts w:cs="Times New Roman" w:ascii="Times New Roman" w:hAnsi="Times New Roman"/>
          <w:b w:val="false"/>
          <w:bCs/>
        </w:rPr>
        <w:t>Obwohl Chemie ein schweres und nicht unkompliziertes, interessantes Fach ist, denke ich sollte man es durch eine zusätzliche Sprache nicht noch weiter erschweren. Was meine Beteiligung betrifft, so ist sie in ihrem Unterricht gleich Null geblieben. Ich weiß nicht woran es liegt! Vielleicht ist es meine Unsicherheit, vielleicht aber auch meine Unkenntnis und meinem Unwissen was Chemie betrifft.</w:t>
      </w:r>
    </w:p>
    <w:p>
      <w:pPr>
        <w:pStyle w:val="Normal"/>
        <w:rPr>
          <w:rFonts w:ascii="Times New Roman" w:hAnsi="Times New Roman" w:cs="Times New Roman"/>
          <w:b w:val="false"/>
          <w:b w:val="false"/>
          <w:bCs/>
        </w:rPr>
      </w:pPr>
      <w:r>
        <w:rPr>
          <w:rFonts w:cs="Times New Roman" w:ascii="Times New Roman" w:hAnsi="Times New Roman"/>
          <w:b w:val="false"/>
          <w:bCs/>
        </w:rPr>
        <w:t xml:space="preserve">(Denn nicht alle kommen von einer gymnasialen Mittelstufe in die höchst Abteilung eines Gymnasiums) </w:t>
      </w:r>
    </w:p>
    <w:p>
      <w:pPr>
        <w:pStyle w:val="Normal"/>
        <w:rPr>
          <w:rFonts w:ascii="Times New Roman" w:hAnsi="Times New Roman" w:cs="Times New Roman"/>
          <w:b w:val="false"/>
          <w:b w:val="false"/>
          <w:bCs/>
        </w:rPr>
      </w:pPr>
      <w:r>
        <w:rPr>
          <w:rFonts w:cs="Times New Roman" w:ascii="Times New Roman" w:hAnsi="Times New Roman"/>
          <w:b w:val="false"/>
          <w:bCs/>
        </w:rPr>
        <w:t>Das Lehrangebot war ausreichend umfangreich, wenn auch nicht uninteressant. Aber auch der Ausflug nach Stade hat mir sehr gut gefallen.</w:t>
      </w:r>
    </w:p>
    <w:p>
      <w:pPr>
        <w:pStyle w:val="Normal"/>
        <w:rPr>
          <w:rFonts w:ascii="Times New Roman" w:hAnsi="Times New Roman" w:cs="Times New Roman"/>
          <w:b w:val="false"/>
          <w:b w:val="false"/>
          <w:bCs/>
        </w:rPr>
      </w:pPr>
      <w:r>
        <w:rPr>
          <w:rFonts w:cs="Times New Roman" w:ascii="Times New Roman" w:hAnsi="Times New Roman"/>
          <w:b w:val="false"/>
          <w:bCs/>
        </w:rPr>
        <w:t>Auch wenn man dort nicht viel verstehen konnte, erlebte man den Chemieunterricht in der Realität viel intensiver und bereichernder als je zuvor. Die betreuende Lehrkraft hat diese Zeit sehr gut gemeistert, auch wenn wir manchmal etwas schwierig waren!</w:t>
      </w:r>
    </w:p>
    <w:p>
      <w:pPr>
        <w:pStyle w:val="Normal"/>
        <w:rPr>
          <w:rFonts w:ascii="Times New Roman" w:hAnsi="Times New Roman" w:cs="Times New Roman"/>
          <w:b w:val="false"/>
          <w:b w:val="false"/>
          <w:bCs/>
        </w:rPr>
      </w:pPr>
      <w:r>
        <w:rPr>
          <w:rFonts w:cs="Times New Roman" w:ascii="Times New Roman" w:hAnsi="Times New Roman"/>
          <w:b w:val="false"/>
          <w:bCs/>
        </w:rPr>
        <w:t>Für mich ist bilingualer Unterricht ein Muss für die Menschen, die später was damit anfangen wollen und in ihrem Gebiet wie z.B. Wirtschaft, Politik oder auch Chemie ihren Beruf sehen. Mir aber reicht der Englischunterricht vollkommen.</w:t>
      </w:r>
    </w:p>
    <w:p>
      <w:pPr>
        <w:pStyle w:val="Normal"/>
        <w:rPr>
          <w:rFonts w:ascii="Times New Roman" w:hAnsi="Times New Roman" w:cs="Times New Roman"/>
          <w:b w:val="false"/>
          <w:b w:val="false"/>
          <w:bCs/>
        </w:rPr>
      </w:pPr>
      <w:r>
        <w:rPr>
          <w:rFonts w:cs="Times New Roman" w:ascii="Times New Roman" w:hAnsi="Times New Roman"/>
          <w:b w:val="false"/>
          <w:bCs/>
        </w:rPr>
        <w:t>(S3 und S4 haben nicht abgegeben)</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t>3. Informationen über die SuS vor der bilingualen Unterrichtseinheit:</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t>S1- Grundkurs Englisch, Chemieleistungen befriedigend</w:t>
      </w:r>
    </w:p>
    <w:p>
      <w:pPr>
        <w:pStyle w:val="Normal"/>
        <w:rPr>
          <w:rFonts w:ascii="Times New Roman" w:hAnsi="Times New Roman" w:cs="Times New Roman"/>
          <w:b w:val="false"/>
          <w:b w:val="false"/>
          <w:bCs/>
        </w:rPr>
      </w:pPr>
      <w:r>
        <w:rPr>
          <w:rFonts w:cs="Times New Roman" w:ascii="Times New Roman" w:hAnsi="Times New Roman"/>
          <w:b w:val="false"/>
          <w:bCs/>
        </w:rPr>
        <w:t>S2- Leistungskurs Englisch, Chemieleistungen gut</w:t>
      </w:r>
    </w:p>
    <w:p>
      <w:pPr>
        <w:pStyle w:val="Normal"/>
        <w:rPr>
          <w:rFonts w:ascii="Times New Roman" w:hAnsi="Times New Roman" w:cs="Times New Roman"/>
          <w:b w:val="false"/>
          <w:b w:val="false"/>
          <w:bCs/>
        </w:rPr>
      </w:pPr>
      <w:r>
        <w:rPr>
          <w:rFonts w:cs="Times New Roman" w:ascii="Times New Roman" w:hAnsi="Times New Roman"/>
          <w:b w:val="false"/>
          <w:bCs/>
        </w:rPr>
        <w:t>S3- Leistungskurs Englisch, Chemieleistungen befriedigend</w:t>
      </w:r>
    </w:p>
    <w:p>
      <w:pPr>
        <w:pStyle w:val="Normal"/>
        <w:rPr>
          <w:rFonts w:ascii="Times New Roman" w:hAnsi="Times New Roman" w:cs="Times New Roman"/>
          <w:b w:val="false"/>
          <w:b w:val="false"/>
          <w:bCs/>
        </w:rPr>
      </w:pPr>
      <w:r>
        <w:rPr>
          <w:rFonts w:cs="Times New Roman" w:ascii="Times New Roman" w:hAnsi="Times New Roman"/>
          <w:b w:val="false"/>
          <w:bCs/>
        </w:rPr>
        <w:t>S4- Leistungskurs Englisch, Chemieleistungen sehr gut</w:t>
      </w:r>
    </w:p>
    <w:p>
      <w:pPr>
        <w:pStyle w:val="Normal"/>
        <w:rPr>
          <w:rFonts w:ascii="Times New Roman" w:hAnsi="Times New Roman" w:cs="Times New Roman"/>
          <w:b w:val="false"/>
          <w:b w:val="false"/>
          <w:bCs/>
        </w:rPr>
      </w:pPr>
      <w:r>
        <w:rPr>
          <w:rFonts w:cs="Times New Roman" w:ascii="Times New Roman" w:hAnsi="Times New Roman"/>
          <w:b w:val="false"/>
          <w:bCs/>
        </w:rPr>
        <w:t>S5- Grundkurs Englisch, Chemieleistungen befriedigend</w:t>
      </w:r>
    </w:p>
    <w:p>
      <w:pPr>
        <w:pStyle w:val="Normal"/>
        <w:rPr>
          <w:rFonts w:ascii="Times New Roman" w:hAnsi="Times New Roman" w:cs="Times New Roman"/>
          <w:b w:val="false"/>
          <w:b w:val="false"/>
          <w:bCs/>
        </w:rPr>
      </w:pPr>
      <w:r>
        <w:rPr>
          <w:rFonts w:cs="Times New Roman" w:ascii="Times New Roman" w:hAnsi="Times New Roman"/>
          <w:b w:val="false"/>
          <w:bCs/>
        </w:rPr>
        <w:t>S6- Leistungskurs Englisch, Chemieleistungen sehr gut</w:t>
      </w:r>
    </w:p>
    <w:p>
      <w:pPr>
        <w:pStyle w:val="Normal"/>
        <w:rPr>
          <w:rFonts w:ascii="Times New Roman" w:hAnsi="Times New Roman" w:cs="Times New Roman"/>
          <w:b w:val="false"/>
          <w:b w:val="false"/>
          <w:bCs/>
        </w:rPr>
      </w:pPr>
      <w:r>
        <w:rPr>
          <w:rFonts w:cs="Times New Roman" w:ascii="Times New Roman" w:hAnsi="Times New Roman"/>
          <w:b w:val="false"/>
          <w:bCs/>
        </w:rPr>
        <w:t>S7- Leistungskurs Englisch, Chemieleistungen sehr gut</w:t>
      </w:r>
    </w:p>
    <w:p>
      <w:pPr>
        <w:pStyle w:val="Normal"/>
        <w:rPr>
          <w:rFonts w:ascii="Times New Roman" w:hAnsi="Times New Roman" w:cs="Times New Roman"/>
          <w:b w:val="false"/>
          <w:b w:val="false"/>
          <w:bCs/>
        </w:rPr>
      </w:pPr>
      <w:r>
        <w:rPr>
          <w:rFonts w:cs="Times New Roman" w:ascii="Times New Roman" w:hAnsi="Times New Roman"/>
          <w:b w:val="false"/>
          <w:bCs/>
        </w:rPr>
        <w:t>S8- Grundkurs Englisch, Chemieleistungen befriedigend</w:t>
      </w:r>
    </w:p>
    <w:p>
      <w:pPr>
        <w:pStyle w:val="Normal"/>
        <w:rPr>
          <w:rFonts w:ascii="Times New Roman" w:hAnsi="Times New Roman" w:cs="Times New Roman"/>
          <w:b w:val="false"/>
          <w:b w:val="false"/>
          <w:bCs/>
        </w:rPr>
      </w:pPr>
      <w:r>
        <w:rPr>
          <w:rFonts w:cs="Times New Roman" w:ascii="Times New Roman" w:hAnsi="Times New Roman"/>
          <w:b w:val="false"/>
          <w:bCs/>
        </w:rPr>
        <w:t xml:space="preserve">S9- Grundkurs Englisch, Chemieleistungen gut </w:t>
      </w:r>
    </w:p>
    <w:p>
      <w:pPr>
        <w:pStyle w:val="Normal"/>
        <w:rPr>
          <w:rFonts w:ascii="Times New Roman" w:hAnsi="Times New Roman" w:cs="Times New Roman"/>
          <w:b w:val="false"/>
          <w:b w:val="false"/>
          <w:bCs/>
        </w:rPr>
      </w:pPr>
      <w:r>
        <w:rPr>
          <w:rFonts w:cs="Times New Roman" w:ascii="Times New Roman" w:hAnsi="Times New Roman"/>
          <w:b w:val="false"/>
          <w:bCs/>
        </w:rPr>
        <w:t>S10- Grundkurs Englisch, Chemieleistungen ausreichend</w:t>
      </w:r>
      <w:r>
        <w:br w:type="page"/>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r>
    </w:p>
    <w:sectPr>
      <w:footerReference w:type="even" r:id="rId2"/>
      <w:footerReference w:type="default" r:id="rId3"/>
      <w:type w:val="nextPage"/>
      <w:pgSz w:w="11906" w:h="16838"/>
      <w:pgMar w:left="1134" w:right="2268" w:gutter="0" w:header="0" w:top="1985" w:footer="1021" w:bottom="1985"/>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4"/>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b w:val="fals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9:36:00Z</dcterms:created>
  <dc:creator>Thomas von Machui</dc:creator>
  <dc:description/>
  <cp:keywords/>
  <dc:language>en-US</dc:language>
  <cp:lastModifiedBy>Mc</cp:lastModifiedBy>
  <dcterms:modified xsi:type="dcterms:W3CDTF">2015-05-24T09:36:00Z</dcterms:modified>
  <cp:revision>2</cp:revision>
  <dc:subject/>
  <dc:title>Erwartungen und abschließende Bewertung der Unterrichtssequenz aus Sicht der Schüler/innen</dc:title>
</cp:coreProperties>
</file>