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708650</wp:posOffset>
                </wp:positionH>
                <wp:positionV relativeFrom="page">
                  <wp:posOffset>169545</wp:posOffset>
                </wp:positionV>
                <wp:extent cx="184848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Landwiirtschaft, Industrie und Tech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1.65pt;mso-wrap-distance-left:12pt;mso-wrap-distance-right:12pt;mso-wrap-distance-top:12pt;mso-wrap-distance-bottom:12pt;margin-top:13.35pt;mso-position-vertical-relative:page;margin-left:4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Landwiirtschaft, Industrie und Tech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7731760</wp:posOffset>
                </wp:positionH>
                <wp:positionV relativeFrom="page">
                  <wp:posOffset>177165</wp:posOffset>
                </wp:positionV>
                <wp:extent cx="185547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Phänomene, Modelle und Analogiebildung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1.65pt;mso-wrap-distance-left:12pt;mso-wrap-distance-right:12pt;mso-wrap-distance-top:12pt;mso-wrap-distance-bottom:12pt;margin-top:13.95pt;mso-position-vertical-relative:page;margin-left:60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Phänomene, Modelle und Analogiebildung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747520</wp:posOffset>
                </wp:positionH>
                <wp:positionV relativeFrom="page">
                  <wp:posOffset>202565</wp:posOffset>
                </wp:positionV>
                <wp:extent cx="924560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Emotionaler Asp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1.65pt;mso-wrap-distance-left:12pt;mso-wrap-distance-right:12pt;mso-wrap-distance-top:12pt;mso-wrap-distance-bottom:12pt;margin-top:15.95pt;mso-position-vertical-relative:page;margin-left:13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Emotionaler Asp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5095</wp:posOffset>
                </wp:positionH>
                <wp:positionV relativeFrom="page">
                  <wp:posOffset>202565</wp:posOffset>
                </wp:positionV>
                <wp:extent cx="1362075" cy="147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Historische Aspek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1.65pt;mso-wrap-distance-left:12pt;mso-wrap-distance-right:12pt;mso-wrap-distance-top:12pt;mso-wrap-distance-bottom:12pt;margin-top:15.95pt;mso-position-vertical-relative:page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Historische Aspek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2890520</wp:posOffset>
                </wp:positionH>
                <wp:positionV relativeFrom="page">
                  <wp:posOffset>202565</wp:posOffset>
                </wp:positionV>
                <wp:extent cx="1074420" cy="147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Untersuchungs-methoden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.65pt;mso-wrap-distance-left:12pt;mso-wrap-distance-right:12pt;mso-wrap-distance-top:12pt;mso-wrap-distance-bottom:12pt;margin-top:15.95pt;mso-position-vertical-relative:page;margin-left:2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Untersuchungs-methoden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4399280</wp:posOffset>
                </wp:positionH>
                <wp:positionV relativeFrom="page">
                  <wp:posOffset>202565</wp:posOffset>
                </wp:positionV>
                <wp:extent cx="914400" cy="158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Ökophysiolog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2.5pt;mso-wrap-distance-left:12pt;mso-wrap-distance-right:12pt;mso-wrap-distance-top:12pt;mso-wrap-distance-bottom:12pt;margin-top:15.95pt;mso-position-vertical-relative:page;margin-left:34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Ökophysiolog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8">
                <wp:simplePos x="0" y="0"/>
                <wp:positionH relativeFrom="page">
                  <wp:posOffset>4759325</wp:posOffset>
                </wp:positionH>
                <wp:positionV relativeFrom="page">
                  <wp:posOffset>498475</wp:posOffset>
                </wp:positionV>
                <wp:extent cx="1088390" cy="1530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4-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AM-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onnen- und                  Schatten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Temperaturopt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ichtsättigung u.          Lichtkompensations-     pun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Xerophy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tresspysiolog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20.5pt;mso-wrap-distance-left:0pt;mso-wrap-distance-right:0pt;mso-wrap-distance-top:12pt;mso-wrap-distance-bottom:12pt;margin-top:39.25pt;mso-position-vertical-relative:page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4-Pflanz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AM-Pflanz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onnen- und                  Schattenpflanz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Temperaturoptima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ichtsättigung u.          Lichtkompensations-     punk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Xerophyt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tresspysiolog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9">
                <wp:simplePos x="0" y="0"/>
                <wp:positionH relativeFrom="page">
                  <wp:posOffset>2092325</wp:posOffset>
                </wp:positionH>
                <wp:positionV relativeFrom="page">
                  <wp:posOffset>498475</wp:posOffset>
                </wp:positionV>
                <wp:extent cx="1098550" cy="981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aturästhe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der “deutsche Wal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aherhho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Umwelterzie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Angst v.       Umweltzerstö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Farbpsych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77.3pt;mso-wrap-distance-left:0pt;mso-wrap-distance-right:0pt;mso-wrap-distance-top:12pt;mso-wrap-distance-bottom:12pt;margin-top:39.2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aturästhetik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der “deutsche Wald”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aherhhol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Umwelterzieh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Angst v.       Umweltzerstör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Farbpsycholo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0">
                <wp:simplePos x="0" y="0"/>
                <wp:positionH relativeFrom="page">
                  <wp:posOffset>2092325</wp:posOffset>
                </wp:positionH>
                <wp:positionV relativeFrom="page">
                  <wp:posOffset>1641475</wp:posOffset>
                </wp:positionV>
                <wp:extent cx="1088390" cy="1600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rimärproduze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Treibhauseff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ahrungske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toffkreislä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Interdepende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ensch und Na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egenw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O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 als erstes    “Umweltgift” der    Evolu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26pt;mso-wrap-distance-left:0pt;mso-wrap-distance-right:0pt;mso-wrap-distance-top:12pt;mso-wrap-distance-bottom:12pt;margin-top:129.2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rimärproduzent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Treibhauseffek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ahrungskett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toffkreisläuf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Interdependenz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ensch und Natur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egenwald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O</w:t>
                      </w:r>
                      <w:r>
                        <w:rPr>
                          <w:rFonts w:ascii="Shruti" w:hAnsi="Shruti"/>
                          <w:sz w:val="16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 als erstes    “Umweltgift” der    Evolu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ge">
                  <wp:posOffset>498475</wp:posOffset>
                </wp:positionV>
                <wp:extent cx="1536065" cy="3587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lang w:val="en-GB"/>
                              </w:rPr>
                              <w:t>(ausführliche Beschreibung in Kap. 2 u. Anha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640 Van Hel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703 St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772 Priest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779 Ingenhousz und Lavoi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862 Sa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05 Blackman und Matha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06 C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09 Corr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26 War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32 E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37 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41 van N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45-57 Cal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54 Ar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58 Treb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61 Ris und Pl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66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66 Jagendo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66 Kortschak, Hatch &amp; S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70 Margu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88 Deisenhofer, Huber &amp;            Mic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1993 B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82.5pt;mso-wrap-distance-left:0pt;mso-wrap-distance-right:0pt;mso-wrap-distance-top:12pt;mso-wrap-distance-bottom:12pt;margin-top:39.2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lang w:val="en-GB"/>
                        </w:rPr>
                        <w:t>(ausführliche Beschreibung in Kap. 2 u. Anhang)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640 Van Helmon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703 Stah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772 Priestley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779 Ingenhousz und Lavoisier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862 Sach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05 Blackman und Mathaei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06 Cve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09 Corren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26 Warbur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32 Emerso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37 Hil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41 van Nie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45-57 Calvi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54 Arno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58 Trebs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61 Ris und Plau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66 Mitchel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66 Jagendorf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66 Kortschak, Hatch &amp; Slack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70 Marguli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88 Deisenhofer, Huber &amp;            Miche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1993 B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2">
                <wp:simplePos x="0" y="0"/>
                <wp:positionH relativeFrom="page">
                  <wp:posOffset>3235325</wp:posOffset>
                </wp:positionH>
                <wp:positionV relativeFrom="page">
                  <wp:posOffset>498475</wp:posOffset>
                </wp:positionV>
                <wp:extent cx="1248410" cy="26276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or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Tra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hromat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Fluoreszenspektrosko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ugolsche Lös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olekular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ikrosko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Hemmsto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limmspanp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auerstoffelektr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elfil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Elektrophor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efrierä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öntgenstruktur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M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06.9pt;mso-wrap-distance-left:0pt;mso-wrap-distance-right:0pt;mso-wrap-distance-top:12pt;mso-wrap-distance-bottom:12pt;margin-top:39.2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orometer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URA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Tracer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meter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hromatographi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Fluoreszenspektroskopi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ugolsche Lös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olekularbiologi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ikroskopi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Hemmstoff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limmspanprob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auerstoffelektrod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elfiltratio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Elektrophores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efrierätz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öntgenstrukturanalys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M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3">
                <wp:simplePos x="0" y="0"/>
                <wp:positionH relativeFrom="page">
                  <wp:posOffset>6054725</wp:posOffset>
                </wp:positionH>
                <wp:positionV relativeFrom="page">
                  <wp:posOffset>498475</wp:posOffset>
                </wp:positionV>
                <wp:extent cx="2022475" cy="1530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Holz- Papier- und Textilindust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flanzenschutzmit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fossile Brennstoffe / Energieversor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olarenerg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ovel Fo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etabolic Enginee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andwirtscha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igmente in d. chemischen Indust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Bion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flanzenzücht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ebensmittelfa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20.5pt;mso-wrap-distance-left:0pt;mso-wrap-distance-right:0pt;mso-wrap-distance-top:12pt;mso-wrap-distance-bottom:12pt;margin-top:39.2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Holz- Papier- und Textilindust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flanzenschutzmitt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fossile Brennstoffe / Energieversor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olarenerg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ovel Foo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etabolic Enginee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andwirtschaf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igmente in d. chemischen Indust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Bioni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flanzenzüchtu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ebensmittelfar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4">
                <wp:simplePos x="0" y="0"/>
                <wp:positionH relativeFrom="page">
                  <wp:posOffset>8112125</wp:posOffset>
                </wp:positionH>
                <wp:positionV relativeFrom="page">
                  <wp:posOffset>498475</wp:posOffset>
                </wp:positionV>
                <wp:extent cx="2029460" cy="3039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ahrungsketten mit Lieblingsgerich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assenzunah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riestleys Mäu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adioantenn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asentrennung zwischen lipophilem                Pigmentextrakt und Wass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etiolierte Pflanz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weiße Blätter wegen Bleichherbiz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chwarze T-Shi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egenbo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aubfärbung im Herb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otflureszenz v. Chlorophy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hlorophyllextrakt hinter Pris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Bild einer Rolltreppe für die Elektronen-           transportke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 mechanische Analogie zu den licht-                  abhängigen  Reaktionen mit ATP-Müh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rotonengradient mit ATP-Mühl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flanzen sind wie Autos, die Wasser tank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flanzen leben von Luft und Liebe (zur            So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39.3pt;mso-wrap-distance-left:0pt;mso-wrap-distance-right:0pt;mso-wrap-distance-top:12pt;mso-wrap-distance-bottom:12pt;margin-top:39.25pt;mso-position-vertical-relative:page;margin-left:6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ahrungsketten mit Lieblingsgerich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assenzunah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riestleys Mäu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adioantenn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asentrennung zwischen lipophilem                Pigmentextrakt und Wass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etiolierte Pflanz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weiße Blätter wegen Bleichherbizi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chwarze T-Shir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egenbo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aubfärbung im Herb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otflureszenz v. Chlorophy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hlorophyllextrakt hinter Pris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Bild einer Rolltreppe für die Elektronen-           transportket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 mechanische Analogie zu den licht-                  abhängigen  Reaktionen mit ATP-Müh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rotonengradient mit ATP-Mühl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flanzen sind wie Autos, die Wasser tank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flanzen leben von Luft und Liebe (zur            Son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margin">
                  <wp:posOffset>5984240</wp:posOffset>
                </wp:positionH>
                <wp:positionV relativeFrom="page">
                  <wp:posOffset>1861820</wp:posOffset>
                </wp:positionV>
                <wp:extent cx="1456690" cy="1479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Lichtabhängige Reak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.65pt;mso-wrap-distance-left:12pt;mso-wrap-distance-right:12pt;mso-wrap-distance-top:12pt;mso-wrap-distance-bottom:12pt;margin-top:146.6pt;mso-position-vertical-relative:page;margin-left:47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Lichtabhängige Reakti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Shruti" w:hAnsi="Shruti" w:eastAsia="Shruti" w:cs="Shruti"/>
          <w:sz w:val="20"/>
          <w:lang w:val="en-GB"/>
        </w:rPr>
      </w:pPr>
      <w:r>
        <w:rPr>
          <w:rFonts w:eastAsia="Shruti" w:cs="Shruti" w:ascii="Shruti" w:hAnsi="Shruti"/>
          <w:sz w:val="20"/>
          <w:lang w:val="en-GB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1746885</wp:posOffset>
                </wp:positionH>
                <wp:positionV relativeFrom="page">
                  <wp:posOffset>1384300</wp:posOffset>
                </wp:positionV>
                <wp:extent cx="914400" cy="158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Ökolog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2.5pt;mso-wrap-distance-left:12pt;mso-wrap-distance-right:12pt;mso-wrap-distance-top:12pt;mso-wrap-distance-bottom:12pt;margin-top:109pt;mso-position-vertical-relative:page;margin-left:1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Ökolog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7">
                <wp:simplePos x="0" y="0"/>
                <wp:positionH relativeFrom="page">
                  <wp:posOffset>6283325</wp:posOffset>
                </wp:positionH>
                <wp:positionV relativeFrom="page">
                  <wp:posOffset>2174875</wp:posOffset>
                </wp:positionV>
                <wp:extent cx="1630680" cy="27647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oxidation von    Chlorophy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syst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ight-Harvesting Komple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edoxprot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yclischer    Elektronen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icht-cyclischer                Elektronen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rotonengradie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hemieosm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lyse des Was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O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Frei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ADPH-Ferredoxin-   Redukt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Xantophyllcyc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Bleichherbiz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flanzenschutzmit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- Triplettchlorophyl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ingulett-Sauerst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Xantophyllzykl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17.7pt;mso-wrap-distance-left:0pt;mso-wrap-distance-right:0pt;mso-wrap-distance-top:12pt;mso-wrap-distance-bottom:12pt;margin-top:171.25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oxidation von    Chlorophyl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system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ight-Harvesting Komplex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edoxprotein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yclischer    Elektronentranspor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icht-cyclischer                Elektronentranspor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rotonengradient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hemieosmos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lyse des Was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O</w:t>
                      </w:r>
                      <w:r>
                        <w:rPr>
                          <w:rFonts w:ascii="Shruti" w:hAnsi="Shruti"/>
                          <w:sz w:val="16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Freisetz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ADPH-Ferredoxin-   Reduktas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Xantophyllcyclu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Bleichherbizid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flanzenschutzmitte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- Triplettchlorophyll  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ingulett-Sauerstoff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Xantophyllzyklu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 w:eastAsia="Shruti" w:cs="Shruti"/>
          <w:sz w:val="20"/>
          <w:lang w:val="en-GB"/>
        </w:rPr>
      </w:pPr>
      <w:r>
        <w:rPr>
          <w:rFonts w:eastAsia="Shruti" w:cs="Shruti" w:ascii="Shruti" w:hAnsi="Shruti"/>
          <w:sz w:val="20"/>
          <w:lang w:val="en-GB"/>
        </w:rPr>
        <w:t xml:space="preserve">                          </w:t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18">
                <wp:simplePos x="0" y="0"/>
                <wp:positionH relativeFrom="page">
                  <wp:posOffset>8112125</wp:posOffset>
                </wp:positionH>
                <wp:positionV relativeFrom="page">
                  <wp:posOffset>3241675</wp:posOffset>
                </wp:positionV>
                <wp:extent cx="2022475" cy="8445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Bau von Chloroplas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eversible Plastidenmetamorph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- Blattanatom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allisaden- und Schwammparenchy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tom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aub- und Nadelblä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6.5pt;mso-wrap-distance-left:0pt;mso-wrap-distance-right:0pt;mso-wrap-distance-top:12pt;mso-wrap-distance-bottom:12pt;margin-top:255.25pt;mso-position-vertical-relative:page;margin-left:6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Bau von Chloroplas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eversible Plastidenmetamorpho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- Blattanatom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allisaden- und Schwammparenchy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tom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aub- und Nadelblä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margin">
                  <wp:posOffset>3103245</wp:posOffset>
                </wp:positionH>
                <wp:positionV relativeFrom="page">
                  <wp:posOffset>3468370</wp:posOffset>
                </wp:positionV>
                <wp:extent cx="1977390" cy="502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sz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/>
                                <w:b/>
                                <w:sz w:val="28"/>
                                <w:u w:val="single"/>
                                <w:lang w:val="en-GB"/>
                              </w:rPr>
                              <w:t xml:space="preserve">Sachstrukturanalyse: </w:t>
                            </w:r>
                            <w:r>
                              <w:rPr>
                                <w:rFonts w:ascii="Shruti" w:hAnsi="Shruti"/>
                                <w:b/>
                                <w:sz w:val="28"/>
                                <w:lang w:val="en-GB"/>
                              </w:rPr>
                              <w:t>Photosyn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9.6pt;mso-wrap-distance-left:12pt;mso-wrap-distance-right:12pt;mso-wrap-distance-top:12pt;mso-wrap-distance-bottom:12pt;margin-top:273.1pt;mso-position-vertical-relative:page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eastAsia="Shruti" w:cs="Shruti" w:ascii="Shruti" w:hAnsi="Shruti"/>
                          <w:b/>
                          <w:sz w:val="28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hruti" w:hAnsi="Shruti"/>
                          <w:b/>
                          <w:sz w:val="28"/>
                          <w:u w:val="single"/>
                          <w:lang w:val="en-GB"/>
                        </w:rPr>
                        <w:t xml:space="preserve">Sachstrukturanalyse: </w:t>
                      </w:r>
                      <w:r>
                        <w:rPr>
                          <w:rFonts w:ascii="Shruti" w:hAnsi="Shruti"/>
                          <w:b/>
                          <w:sz w:val="28"/>
                          <w:lang w:val="en-GB"/>
                        </w:rPr>
                        <w:t>Photosynth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0">
                <wp:simplePos x="0" y="0"/>
                <wp:positionH relativeFrom="page">
                  <wp:posOffset>492125</wp:posOffset>
                </wp:positionH>
                <wp:positionV relativeFrom="page">
                  <wp:posOffset>3698875</wp:posOffset>
                </wp:positionV>
                <wp:extent cx="1530350" cy="6127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oxygene Atmosphä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Endosymbiontenthe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hemosynth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Koordination v. Genom und Plast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8.25pt;mso-wrap-distance-left:0pt;mso-wrap-distance-right:0pt;mso-wrap-distance-top:12pt;mso-wrap-distance-bottom:12pt;margin-top:291.2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oxygene Atmosphä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Endosymbiontenthe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hemosynth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Koordination v. Genom und Plast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margin">
                  <wp:posOffset>7731760</wp:posOffset>
                </wp:positionH>
                <wp:positionV relativeFrom="page">
                  <wp:posOffset>3018790</wp:posOffset>
                </wp:positionV>
                <wp:extent cx="1848485" cy="1479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Cytologisch-morphologischer Asp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1.65pt;mso-wrap-distance-left:12pt;mso-wrap-distance-right:12pt;mso-wrap-distance-top:12pt;mso-wrap-distance-bottom:12pt;margin-top:237.7pt;mso-position-vertical-relative:page;margin-left:60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Cytologisch-morphologischer Asp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 w:eastAsia="Shruti" w:cs="Shruti"/>
          <w:sz w:val="20"/>
          <w:lang w:val="en-GB"/>
        </w:rPr>
      </w:pPr>
      <w:r>
        <w:rPr>
          <w:rFonts w:eastAsia="Shruti" w:cs="Shruti" w:ascii="Shruti" w:hAnsi="Shruti"/>
          <w:sz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margin">
                  <wp:posOffset>124460</wp:posOffset>
                </wp:positionH>
                <wp:positionV relativeFrom="page">
                  <wp:posOffset>3471545</wp:posOffset>
                </wp:positionV>
                <wp:extent cx="1356360" cy="149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Evolu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11.75pt;mso-wrap-distance-left:12pt;mso-wrap-distance-right:12pt;mso-wrap-distance-top:12pt;mso-wrap-distance-bottom:12pt;margin-top:273.35pt;mso-position-vertical-relative:page;margin-left: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Evolu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3">
                <wp:simplePos x="0" y="0"/>
                <wp:positionH relativeFrom="page">
                  <wp:posOffset>492125</wp:posOffset>
                </wp:positionH>
                <wp:positionV relativeFrom="page">
                  <wp:posOffset>4537075</wp:posOffset>
                </wp:positionV>
                <wp:extent cx="1530350" cy="9817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rovitamin ß-Caro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eti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Netzh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edikamente auf       pflanzlicher B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ute Lu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Antioxidanz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77.3pt;mso-wrap-distance-left:0pt;mso-wrap-distance-right:0pt;mso-wrap-distance-top:12pt;mso-wrap-distance-bottom:12pt;margin-top:357.2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rovitamin ß-Caroti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etino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Netzhau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edikamente auf       pflanzlicher Basi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ute Luf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Antioxidanz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4">
                <wp:simplePos x="0" y="0"/>
                <wp:positionH relativeFrom="page">
                  <wp:posOffset>8112125</wp:posOffset>
                </wp:positionH>
                <wp:positionV relativeFrom="page">
                  <wp:posOffset>4460875</wp:posOffset>
                </wp:positionV>
                <wp:extent cx="1982470" cy="5302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hypothetisch-deduktives Verfa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(NW-Erkenntnisw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eschichte der 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Untersuchungen u. Experi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41.75pt;mso-wrap-distance-left:0pt;mso-wrap-distance-right:0pt;mso-wrap-distance-top:12pt;mso-wrap-distance-bottom:12pt;margin-top:351.25pt;mso-position-vertical-relative:page;margin-left:6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hypothetisch-deduktives Verfahr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(NW-Erkenntnisweg)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eschichte der Biologi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Untersuchungen u. Experim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</w:p>
    <w:p>
      <w:pPr>
        <w:pStyle w:val="Normal"/>
        <w:ind w:left="-57" w:hanging="0"/>
        <w:jc w:val="center"/>
        <w:rPr>
          <w:rFonts w:ascii="Shruti" w:hAnsi="Shruti" w:eastAsia="Shruti" w:cs="Shruti"/>
          <w:sz w:val="20"/>
          <w:lang w:val="en-GB"/>
        </w:rPr>
      </w:pPr>
      <w:r>
        <w:rPr>
          <w:rFonts w:eastAsia="Shruti" w:cs="Shruti" w:ascii="Shruti" w:hAnsi="Shruti"/>
          <w:sz w:val="20"/>
          <w:lang w:val="en-GB"/>
        </w:rPr>
        <w:t xml:space="preserve">                           </w:t>
      </w:r>
    </w:p>
    <w:p>
      <w:pPr>
        <w:pStyle w:val="Normal"/>
        <w:ind w:left="-57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margin">
                  <wp:posOffset>7768590</wp:posOffset>
                </wp:positionH>
                <wp:positionV relativeFrom="page">
                  <wp:posOffset>4159250</wp:posOffset>
                </wp:positionV>
                <wp:extent cx="1808480" cy="802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Wissenschaftspropädeu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63.2pt;mso-wrap-distance-left:12pt;mso-wrap-distance-right:12pt;mso-wrap-distance-top:12pt;mso-wrap-distance-bottom:12pt;margin-top:327.5pt;mso-position-vertical-relative:page;margin-left:6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Wissenschaftspropädeu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 w:eastAsia="Shruti" w:cs="Shruti"/>
          <w:sz w:val="20"/>
          <w:lang w:val="en-GB"/>
        </w:rPr>
      </w:pPr>
      <w:r>
        <w:rPr>
          <w:rFonts w:eastAsia="Shruti" w:cs="Shruti" w:ascii="Shruti" w:hAnsi="Shruti"/>
          <w:sz w:val="20"/>
          <w:lang w:val="en-GB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margin">
                  <wp:posOffset>6283325</wp:posOffset>
                </wp:positionH>
                <wp:positionV relativeFrom="page">
                  <wp:posOffset>5029835</wp:posOffset>
                </wp:positionV>
                <wp:extent cx="1255395" cy="23475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Pig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84.85pt;mso-wrap-distance-left:12pt;mso-wrap-distance-right:12pt;mso-wrap-distance-top:12pt;mso-wrap-distance-bottom:12pt;margin-top:396.05pt;mso-position-vertical-relative:page;margin-left:4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Pig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7">
                <wp:simplePos x="0" y="0"/>
                <wp:positionH relativeFrom="margin">
                  <wp:posOffset>6196330</wp:posOffset>
                </wp:positionH>
                <wp:positionV relativeFrom="page">
                  <wp:posOffset>5029835</wp:posOffset>
                </wp:positionV>
                <wp:extent cx="1429385" cy="23475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hlorophy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Absorptions u.                            Wirkungsspekt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ß-Carotin, Lutein,                      Violaxanthin, Neoxanthin,          Zeaxant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ABA-Biosynth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otalgen, Phycobi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Braunalgen: Fucoxant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Isop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rezep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konjugierte            Doppelbin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nen / Quan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84.85pt;mso-wrap-distance-left:0pt;mso-wrap-distance-right:0pt;mso-wrap-distance-top:12pt;mso-wrap-distance-bottom:12pt;margin-top:396.05pt;mso-position-vertical-relative:page;margin-left:4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hlorophyll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Absorptions u.                            Wirkungsspektrum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ß-Carotin, Lutein,                      Violaxanthin, Neoxanthin,          Zeaxanthi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ABA-Biosynthes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otalgen, Phycobilin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Braunalgen: Fucoxanthi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Isopr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rezeptor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konjugierte            Doppelbindung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nen / Quan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 w:eastAsia="Shruti" w:cs="Shruti"/>
          <w:sz w:val="20"/>
          <w:lang w:val="en-GB"/>
        </w:rPr>
      </w:pPr>
      <w:r>
        <w:rPr>
          <w:rFonts w:eastAsia="Shruti" w:cs="Shruti" w:ascii="Shruti" w:hAnsi="Shruti"/>
          <w:sz w:val="20"/>
          <w:lang w:val="en-GB"/>
        </w:rPr>
        <w:t xml:space="preserve">                                   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7819390</wp:posOffset>
                </wp:positionH>
                <wp:positionV relativeFrom="page">
                  <wp:posOffset>5180965</wp:posOffset>
                </wp:positionV>
                <wp:extent cx="1708150" cy="158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sprachlicher Asp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2.5pt;mso-wrap-distance-left:12pt;mso-wrap-distance-right:12pt;mso-wrap-distance-top:12pt;mso-wrap-distance-bottom:12pt;margin-top:407.95pt;mso-position-vertical-relative:page;margin-left:6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sprachlicher Asp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9">
                <wp:simplePos x="0" y="0"/>
                <wp:positionH relativeFrom="page">
                  <wp:posOffset>8112125</wp:posOffset>
                </wp:positionH>
                <wp:positionV relativeFrom="page">
                  <wp:posOffset>5451475</wp:posOffset>
                </wp:positionV>
                <wp:extent cx="1882140" cy="18700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Griechis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Shruti" w:cs="Shruti" w:ascii="Shruti" w:hAnsi="Shruti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phos = L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synthesis = Zusammen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chloros = gelb-grü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phyllon = Bl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plastos = gefor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energeia = Werk, Wirksam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chromos = Farbe,L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graphia = 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autos = selb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heteros = a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trophos = Ernährer, Nah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absorbere: ab = </w:t>
                            </w:r>
                            <w:r>
                              <w:rPr>
                                <w:rFonts w:ascii="Shruti" w:hAnsi="Shruti"/>
                                <w:i/>
                                <w:sz w:val="16"/>
                                <w:lang w:val="en-GB"/>
                              </w:rPr>
                              <w:t>away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; sorbere= </w:t>
                            </w:r>
                            <w:r>
                              <w:rPr>
                                <w:rFonts w:ascii="Shruti" w:hAnsi="Shruti"/>
                                <w:i/>
                                <w:sz w:val="16"/>
                                <w:lang w:val="en-GB"/>
                              </w:rPr>
                              <w:t>swa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“Grün ist die Hoffnung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“der Wald vor lauter Bäume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“Energieschub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147.25pt;mso-wrap-distance-left:0pt;mso-wrap-distance-right:0pt;mso-wrap-distance-top:12pt;mso-wrap-distance-bottom:12pt;margin-top:429.25pt;mso-position-vertical-relative:page;margin-left:6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Griechisch: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eastAsia="Shruti" w:cs="Shruti" w:ascii="Shruti" w:hAnsi="Shruti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phos = Lich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synthesis = Zusammensetz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chloros = gelb-grü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phyllon = Blat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plastos = geform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energeia = Werk, Wirksamkei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chromos = Farbe,Lich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graphia = Schrif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autos = selbs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heteros = anders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trophos = Ernährer, Nahr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absorbere: ab = </w:t>
                      </w:r>
                      <w:r>
                        <w:rPr>
                          <w:rFonts w:ascii="Shruti" w:hAnsi="Shruti"/>
                          <w:i/>
                          <w:sz w:val="16"/>
                          <w:lang w:val="en-GB"/>
                        </w:rPr>
                        <w:t>away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; sorbere= </w:t>
                      </w:r>
                      <w:r>
                        <w:rPr>
                          <w:rFonts w:ascii="Shruti" w:hAnsi="Shruti"/>
                          <w:i/>
                          <w:sz w:val="16"/>
                          <w:lang w:val="en-GB"/>
                        </w:rPr>
                        <w:t>swallow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“Grün ist die Hoffnung”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“der Wald vor lauter Bäume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“Energieschub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150495</wp:posOffset>
                </wp:positionH>
                <wp:positionV relativeFrom="page">
                  <wp:posOffset>5560695</wp:posOffset>
                </wp:positionV>
                <wp:extent cx="878205" cy="147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Energetischer Aspek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11.65pt;mso-wrap-distance-left:12pt;mso-wrap-distance-right:12pt;mso-wrap-distance-top:12pt;mso-wrap-distance-bottom:12pt;margin-top:437.85pt;mso-position-vertical-relative:page;margin-left: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Energetischer Aspek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margin">
                  <wp:posOffset>99695</wp:posOffset>
                </wp:positionH>
                <wp:positionV relativeFrom="page">
                  <wp:posOffset>4376420</wp:posOffset>
                </wp:positionV>
                <wp:extent cx="1356360" cy="147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Medizin und Gesundhe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11.65pt;mso-wrap-distance-left:12pt;mso-wrap-distance-right:12pt;mso-wrap-distance-top:12pt;mso-wrap-distance-bottom:12pt;margin-top:344.6pt;mso-position-vertical-relative:page;margin-left: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Medizin und Gesundhe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rFonts w:ascii="Shruti" w:hAnsi="Shruti"/>
          <w:sz w:val="20"/>
          <w:lang w:val="en-GB"/>
        </w:rPr>
      </w:pPr>
      <w:r>
        <w:rPr>
          <w:rFonts w:ascii="Shruti" w:hAnsi="Shruti"/>
          <w:sz w:val="20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margin">
                  <wp:posOffset>4658360</wp:posOffset>
                </wp:positionH>
                <wp:positionV relativeFrom="page">
                  <wp:posOffset>5356860</wp:posOffset>
                </wp:positionV>
                <wp:extent cx="1341120" cy="20205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59.1pt;mso-wrap-distance-left:12pt;mso-wrap-distance-right:12pt;mso-wrap-distance-top:12pt;mso-wrap-distance-bottom:12pt;margin-top:421.8pt;mso-position-vertical-relative:page;margin-left:36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3">
                <wp:simplePos x="0" y="0"/>
                <wp:positionH relativeFrom="margin">
                  <wp:posOffset>4571365</wp:posOffset>
                </wp:positionH>
                <wp:positionV relativeFrom="page">
                  <wp:posOffset>5356860</wp:posOffset>
                </wp:positionV>
                <wp:extent cx="1515110" cy="20205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Molekular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las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a. 120 ptG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95 % aller plastidären Proteine     kerncodi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enkarten (z. B. Tab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olycistronische                             Transkriptionseinh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ichtreg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ubisco: 8 ptDNA-Einheiten        und 8 kerncodi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roteinimport und                     Transitseque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59.1pt;mso-wrap-distance-left:0pt;mso-wrap-distance-right:0pt;mso-wrap-distance-top:12pt;mso-wrap-distance-bottom:12pt;margin-top:421.8pt;mso-position-vertical-relative:page;margin-left:3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Molekularbiologi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lastom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a. 120 ptGen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95 % aller plastidären Proteine     kerncodiert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enkarten (z. B. Tabak)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olycistronische                             Transkriptionseinheit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ichtregulatio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ubisco: 8 ptDNA-Einheiten        und 8 kerncodierte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roteinimport und                     Transitsequenzen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4">
                <wp:simplePos x="0" y="0"/>
                <wp:positionH relativeFrom="page">
                  <wp:posOffset>492125</wp:posOffset>
                </wp:positionH>
                <wp:positionV relativeFrom="page">
                  <wp:posOffset>5832475</wp:posOffset>
                </wp:positionV>
                <wp:extent cx="1052195" cy="18046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I. Gesetz der                Thermodynam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 elekromagnetische      Strah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Energetische         Kopp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ATP: ein Mensch         setzt 40 kg pro Tag     davon 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chlaraffen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erpetuum 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b/>
                                <w:b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42.1pt;mso-wrap-distance-left:0pt;mso-wrap-distance-right:0pt;mso-wrap-distance-top:12pt;mso-wrap-distance-bottom:12pt;margin-top:459.2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I. Gesetz der                Thermodynamik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 elekromagnetische      Strahl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Energetische         Kopplung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ATP: ein Mensch         setzt 40 kg pro Tag     davon um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chlaraffenland</w:t>
                      </w:r>
                    </w:p>
                    <w:p>
                      <w:pPr>
                        <w:pStyle w:val="Normal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erpetuum mo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b/>
                          <w:b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5">
                <wp:simplePos x="0" y="0"/>
                <wp:positionH relativeFrom="page">
                  <wp:posOffset>3616325</wp:posOffset>
                </wp:positionH>
                <wp:positionV relativeFrom="page">
                  <wp:posOffset>5680075</wp:posOffset>
                </wp:positionV>
                <wp:extent cx="1329055" cy="16795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innerer u. äußerer Envelo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o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Thylako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Galactolip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Assymetr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Topologie d.                            Membrankomplex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ipidbiosynth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Desaturasen als                      Temperatursensor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Kühlestress u.                          Phasentransi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- D1-Turnov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keine Ster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32.25pt;mso-wrap-distance-left:0pt;mso-wrap-distance-right:0pt;mso-wrap-distance-top:12pt;mso-wrap-distance-bottom:12pt;margin-top:447.2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innerer u. äußerer Envelop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or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Thylakoi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Galactolipi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Assymetri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Topologie d.                            Membrankomplex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ipidbiosynth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Desaturasen als                      Temperatursensor 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Kühlestress u.                          Phasentransi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- D1-Turnov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keine Ster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margin">
                  <wp:posOffset>3272155</wp:posOffset>
                </wp:positionH>
                <wp:positionV relativeFrom="page">
                  <wp:posOffset>5445760</wp:posOffset>
                </wp:positionV>
                <wp:extent cx="1155065" cy="19316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Membranphysiologie: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52.1pt;mso-wrap-distance-left:12pt;mso-wrap-distance-right:12pt;mso-wrap-distance-top:12pt;mso-wrap-distance-bottom:12pt;margin-top:428.8pt;mso-position-vertical-relative:page;margin-left:2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Membranphysiologie: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79" w:right="844" w:gutter="0" w:header="0" w:top="192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hruti" w:hAnsi="Shruti" w:eastAsia="Shruti" w:cs="Shruti"/>
          <w:lang w:val="en-GB"/>
        </w:rPr>
      </w:pPr>
      <w:r>
        <w:rPr>
          <w:rFonts w:eastAsia="Shruti" w:cs="Shruti" w:ascii="Shruti" w:hAnsi="Shruti"/>
          <w:lang w:val="en-GB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">
                <wp:simplePos x="0" y="0"/>
                <wp:positionH relativeFrom="margin">
                  <wp:posOffset>1736725</wp:posOffset>
                </wp:positionH>
                <wp:positionV relativeFrom="page">
                  <wp:posOffset>5445760</wp:posOffset>
                </wp:positionV>
                <wp:extent cx="1305560" cy="19316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Shruti" w:hAnsi="Shruti"/>
                                <w:b/>
                                <w:sz w:val="16"/>
                                <w:u w:val="single"/>
                                <w:lang w:val="en-GB"/>
                              </w:rPr>
                              <w:t>-Assimil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52.1pt;mso-wrap-distance-left:12pt;mso-wrap-distance-right:12pt;mso-wrap-distance-top:12pt;mso-wrap-distance-bottom:12pt;margin-top:428.8pt;mso-position-vertical-relative:page;margin-left:1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CO</w:t>
                      </w: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ascii="Shruti" w:hAnsi="Shruti"/>
                          <w:b/>
                          <w:sz w:val="16"/>
                          <w:u w:val="single"/>
                          <w:lang w:val="en-GB"/>
                        </w:rPr>
                        <w:t>-Assimil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8">
                <wp:simplePos x="0" y="0"/>
                <wp:positionH relativeFrom="margin">
                  <wp:posOffset>1649730</wp:posOffset>
                </wp:positionH>
                <wp:positionV relativeFrom="page">
                  <wp:posOffset>5445760</wp:posOffset>
                </wp:positionV>
                <wp:extent cx="1479550" cy="19316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lichtunabhängi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assenzunah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ubi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Calvin-Zykl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3CO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 + 9ATP + 6NADPH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+    5H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 PGA + 9ADP + 8P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bscript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 xml:space="preserve"> +     6NADP</w:t>
                            </w:r>
                            <w:r>
                              <w:rPr>
                                <w:rFonts w:ascii="Shruti" w:hAnsi="Shruti"/>
                                <w:sz w:val="16"/>
                                <w:vertAlign w:val="superscript"/>
                                <w:lang w:val="en-GB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Rubisco-Activ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Stärkebild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Metabolic Pool Konze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hotorespi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  <w:t>- PEP-Carboxyl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Shruti" w:hAnsi="Shruti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52.1pt;mso-wrap-distance-left:0pt;mso-wrap-distance-right:0pt;mso-wrap-distance-top:12pt;mso-wrap-distance-bottom:12pt;margin-top:428.8pt;mso-position-vertical-relative:page;margin-left:1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lichtunabhängi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assenzunah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ubis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Calvin-Zyklu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3CO</w:t>
                      </w:r>
                      <w:r>
                        <w:rPr>
                          <w:rFonts w:ascii="Shruti" w:hAnsi="Shruti"/>
                          <w:sz w:val="16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 + 9ATP + 6NADPH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en-GB"/>
                        </w:rPr>
                        <w:t>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H</w:t>
                      </w:r>
                      <w:r>
                        <w:rPr>
                          <w:rFonts w:ascii="Shruti" w:hAnsi="Shruti"/>
                          <w:sz w:val="16"/>
                          <w:vertAlign w:val="superscript"/>
                          <w:lang w:val="en-GB"/>
                        </w:rPr>
                        <w:t>+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+    5H</w:t>
                      </w:r>
                      <w:r>
                        <w:rPr>
                          <w:rFonts w:ascii="Shruti" w:hAnsi="Shruti"/>
                          <w:sz w:val="16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lang w:val="en-GB"/>
                        </w:rPr>
                        <w:t>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 PGA + 9ADP + 8P</w:t>
                      </w:r>
                      <w:r>
                        <w:rPr>
                          <w:rFonts w:ascii="Shruti" w:hAnsi="Shruti"/>
                          <w:sz w:val="16"/>
                          <w:vertAlign w:val="subscript"/>
                          <w:lang w:val="en-GB"/>
                        </w:rPr>
                        <w:t>i</w:t>
                      </w: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 xml:space="preserve"> +     6NADP</w:t>
                      </w:r>
                      <w:r>
                        <w:rPr>
                          <w:rFonts w:ascii="Shruti" w:hAnsi="Shruti"/>
                          <w:sz w:val="16"/>
                          <w:vertAlign w:val="superscript"/>
                          <w:lang w:val="en-GB"/>
                        </w:rPr>
                        <w:t>+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Rubisco-Activa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Stärkebildu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Metabolic Pool Konzep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hotorespi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  <w:t>- PEP-Carboxyla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/>
                          <w:sz w:val="16"/>
                          <w:lang w:val="en-GB"/>
                        </w:rPr>
                      </w:pPr>
                      <w:r>
                        <w:rPr>
                          <w:rFonts w:ascii="Shruti" w:hAnsi="Shruti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p>
      <w:pPr>
        <w:pStyle w:val="Normal"/>
        <w:jc w:val="center"/>
        <w:rPr>
          <w:rFonts w:ascii="Shruti" w:hAnsi="Shruti"/>
          <w:lang w:val="en-GB"/>
        </w:rPr>
      </w:pPr>
      <w:r>
        <w:rPr>
          <w:rFonts w:ascii="Shruti" w:hAnsi="Shruti"/>
          <w:lang w:val="en-GB"/>
        </w:rPr>
      </w:r>
    </w:p>
    <w:sectPr>
      <w:type w:val="nextPage"/>
      <w:pgSz w:orient="landscape" w:w="16838" w:h="11906"/>
      <w:pgMar w:left="622" w:right="844" w:gutter="0" w:header="0" w:top="19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40:00Z</dcterms:created>
  <dc:creator>Matthias Bohn</dc:creator>
  <dc:description/>
  <cp:keywords/>
  <dc:language>en-US</dc:language>
  <cp:lastModifiedBy>Mc</cp:lastModifiedBy>
  <dcterms:modified xsi:type="dcterms:W3CDTF">2015-05-21T15:40:00Z</dcterms:modified>
  <cp:revision>2</cp:revision>
  <dc:subject/>
  <dc:title>Landwiirtschaft, Industrie und Technik</dc:title>
</cp:coreProperties>
</file>