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/>
          <w:b/>
          <w:b/>
          <w:sz w:val="20"/>
          <w:lang w:val="en-GB"/>
        </w:rPr>
      </w:pPr>
      <w:r>
        <w:rPr>
          <w:rFonts w:ascii="Shruti" w:hAnsi="Shruti"/>
          <w:b/>
          <w:sz w:val="20"/>
          <w:lang w:val="en-GB"/>
        </w:rPr>
      </w:r>
    </w:p>
    <w:p>
      <w:pPr>
        <w:pStyle w:val="Normal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b/>
          <w:lang w:val="en-GB"/>
        </w:rPr>
        <w:t>Literaturverzeichnis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Arnon, D.I. (1977): Photosynthesis 1950-75: Changing concepts and perspectives. Encyclopaedia of Plant Physiology, 5, p. 7-56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en-GB"/>
        </w:rPr>
        <w:t>Arnon, D.I.; Losada, M.; Whatley, F.R.;</w:t>
      </w:r>
      <w:r>
        <w:rPr>
          <w:rFonts w:ascii="Shruti" w:hAnsi="Shruti"/>
          <w:sz w:val="20"/>
          <w:lang w:val="de-DE"/>
        </w:rPr>
        <w:t xml:space="preserve"> Tsjumoto, H.Y.; Hall, D.O.; Horton, A.A. (1961): Proceedings of the National Academy of Sciences, 47, p. 1314-1344 [zitiert in Arnon, 1977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Arnon, D.I. (1965): Science, 149, p. 1460-1469 [zitiert in Arnon, 1977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Arnon, D.I. (1959): Nature, 184, p. 10-21 [zitiert in Arnon, 1977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Arnon, D.I. (1956): Annual Review of Plant Physiology, 7, p. 325-354 [zitiert in Arnon, 1977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Arnon, D.I. (1954): Photosynthesis by isolated chloroplasts.- Nature, 174, p. 394-396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Belitser, V.A.; Tsibakova, E.T. (1939): O mechanizme fosforilirovanija, soprjazénnogo s dychaniem.- Biochimija, 4, 516-535  [zitiert in Jahn, 1998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Bereiter-Hahn (1999): Die Zelle - Eine multimediale Reise durch die faszinierende Welt der kleinsten Einheit des Lebens. - CD-ROM des IWF Göttingen, Quelle &amp; Meyer Verlag, Wiebelsheim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Beretta, M. (1999): Lavoiser: Die Revolution in der Chemie.- Spektrum der Wissenschaft Verlagsgesellschaft, Heidelberg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Bickel-Sandkötter, S. und Bickel, H. (1999): Bioenergetik.- Unterricht Biologie, 249, S. 4-13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Blackman, F.F. und Matthaei, G.L.C. (1905): Experimental Researches in Vegetable Assimilation and Respiration. IV. - A Quantitative Study of Carbon-Dioxide Assimilation and Leaf-Temperature in Natural Illumination.- Proceedings of the Royal Society London, 76, p. 402-460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de-DE"/>
        </w:rPr>
        <w:t>Bohn, M. (1999): Der Einfluß einer Kältehärtung im Vergleich zu einer Hormonbehandlung (Abscisinsäure) auf das Lipidmuster von Plasma- und Chloroplastenmembranen des Winterweizens (</w:t>
      </w:r>
      <w:r>
        <w:rPr>
          <w:rFonts w:ascii="Shruti" w:hAnsi="Shruti"/>
          <w:i/>
          <w:sz w:val="20"/>
          <w:lang w:val="de-DE"/>
        </w:rPr>
        <w:t>Triticum aestivum</w:t>
      </w:r>
      <w:r>
        <w:rPr>
          <w:rFonts w:ascii="Shruti" w:hAnsi="Shruti"/>
          <w:sz w:val="20"/>
          <w:lang w:val="de-DE"/>
        </w:rPr>
        <w:t xml:space="preserve"> L.).- Dissertation, Universität Hamburg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de-DE"/>
        </w:rPr>
        <w:t xml:space="preserve">Bonnet, A. (1999): </w:t>
      </w:r>
      <w:r>
        <w:rPr>
          <w:rFonts w:ascii="Shruti" w:hAnsi="Shruti"/>
          <w:sz w:val="20"/>
          <w:lang w:val="en-GB"/>
        </w:rPr>
        <w:t>Begriffliches Lernen im bilingualen Unterricht Chemie.- Englisch (Zeitschrift für Englischlehrerinnen und Englischlehrer), 34, Heft 1, S. 3-8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de-DE"/>
        </w:rPr>
        <w:t xml:space="preserve">Bonnet, A. (1999): </w:t>
      </w:r>
      <w:r>
        <w:rPr>
          <w:rFonts w:ascii="Shruti" w:hAnsi="Shruti"/>
          <w:i/>
          <w:sz w:val="20"/>
          <w:lang w:val="en-GB"/>
        </w:rPr>
        <w:t>Night, Lights, Vinegar and Baking Powder  - Basic Science im Englisch</w:t>
      </w:r>
      <w:r>
        <w:rPr>
          <w:rFonts w:ascii="Shruti" w:hAnsi="Shruti"/>
          <w:sz w:val="20"/>
          <w:lang w:val="en-GB"/>
        </w:rPr>
        <w:t>unterricht.- Englisch (Zeitschrift für Englischlehrerinnen und Englischlehrer) , 34 , Heft 2, S. 45-52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en-GB"/>
        </w:rPr>
        <w:t>Bonnet, A. (1998): “</w:t>
      </w:r>
      <w:r>
        <w:rPr>
          <w:rFonts w:ascii="Shruti" w:hAnsi="Shruti"/>
          <w:i/>
          <w:sz w:val="20"/>
          <w:lang w:val="en-GB"/>
        </w:rPr>
        <w:t>Can I have</w:t>
      </w:r>
      <w:r>
        <w:rPr>
          <w:rFonts w:ascii="Shruti" w:hAnsi="Shruti"/>
          <w:sz w:val="20"/>
          <w:lang w:val="en-GB"/>
        </w:rPr>
        <w:t xml:space="preserve"> Klebeband ?” - Handlungsorientierung des bilingualen Unterrichts im Fach Chemie.- Englisch (Zeitschrift für Englischlehrerinnen und Englischlehrer),33, Heft 4, 122-129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en-GB"/>
        </w:rPr>
        <w:t>Bousingault,</w:t>
      </w:r>
      <w:r>
        <w:rPr>
          <w:rFonts w:ascii="Shruti" w:hAnsi="Shruti"/>
          <w:sz w:val="20"/>
          <w:lang w:val="de-DE"/>
        </w:rPr>
        <w:t xml:space="preserve"> Jean Baptiste (1838): Recherches chimiques sur la végetation, entreprises dans le but d´examiner si les plantes prennent de l´azote à l´atmosphère.- C.R. Acad. Sci., Paris, 6, p. 102-112 [zitiert in Jahn, 1998].</w:t>
      </w:r>
    </w:p>
    <w:p>
      <w:pPr>
        <w:pStyle w:val="Normal"/>
        <w:jc w:val="both"/>
        <w:rPr>
          <w:rFonts w:ascii="Shruti" w:hAnsi="Shruti" w:eastAsia="Shruti" w:cs="Shruti"/>
          <w:sz w:val="20"/>
          <w:lang w:val="de-DE"/>
        </w:rPr>
      </w:pPr>
      <w:r>
        <w:rPr>
          <w:rFonts w:eastAsia="Shruti" w:cs="Shruti" w:ascii="Shruti" w:hAnsi="Shruti"/>
          <w:sz w:val="20"/>
          <w:lang w:val="de-DE"/>
        </w:rPr>
        <w:t xml:space="preserve">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Sachs, Julius (1865): Handbuch der Experimentalphysiologie der Pflanzen, Leipzig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Boyer, P.D. (1993): The binding change mechanism for ATP synthase - some probabilities and possibilities. Biochim. Biophys. Acta, 1140, p. 215-250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Campbell, N.A.; Mitchell, L.G.; Reece, J.B. (1999): Biology: concepts &amp; connections.- Benjamin/Cummings, San Francisco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Campbell, N.A. (1997): Biologie. Dt. Übersetzung. hrsg. von Jürgen Markl, Heidelberg, Spektrum Akad. Verlag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93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Campbell, N.A. (1990): Biology. Redwood City, The Benjamin/Cummings Publishing Company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Consden, R.; Gordon, A.H.; Martin, A.J.P. (1944): Qualitative analysis of proteins: A partition chromatographic method using paper. Biochemical Journal, 38, S. 224-232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Correns, C.E.F.J. (1909): Zur Kenntnis der Rolle von Kern und Plasma bei der Vererbung.- Z. indukt. A.+Vl., 1, S. 291-328  [zitiert in Jahn, 1998]. 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Cvet, M.S. (1906): Adsorptionsanalyse und chromatographische Methode - Anwendung auf die Chemie des Chlorophylls.- Berichte der Deutschen Botanischen Gesellschaft, 24, S. 384-393 [zitiert in Jahn, 1998]. 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Daneel, I. (1977): Die Beliebtheit einiger Fachgebiete bei Grundschülern.- Naturwissenschaften im Unterricht, Biologie, 25, S. 313-316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de-DE"/>
        </w:rPr>
        <w:t xml:space="preserve">Deisenhofer, J.; Michel, H. (1989): The photosynthetic reaction centre from the purple bacterium </w:t>
      </w:r>
      <w:r>
        <w:rPr>
          <w:rFonts w:ascii="Shruti" w:hAnsi="Shruti"/>
          <w:i/>
          <w:sz w:val="20"/>
          <w:lang w:val="de-DE"/>
        </w:rPr>
        <w:t>Rhodopseudomonas viridis</w:t>
      </w:r>
      <w:r>
        <w:rPr>
          <w:rFonts w:ascii="Shruti" w:hAnsi="Shruti"/>
          <w:sz w:val="20"/>
          <w:lang w:val="de-DE"/>
        </w:rPr>
        <w:t>, EMBO Journal, 8, p. 2149-2169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DeSaussure, Theodore (1804): Recherches chimiques sur la végétation.- Paris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Dey, P.M. and Harborne, J.B. (1997): Plant Biochemistry.- San Diego, Academic Press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Dey, P.M., Brownleader, M.D., Harborne, J.B. (1997): The Plant, the Cell and its Molecular Components. In: Plant Biochemistry, Hrsg. Dey, P.M. and Harborne J.B., London, Academic Press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Döring, G.; Stiehl, H.H.; Witt, H.T. (1967): A second chlorophyll reaction in the electron chain of photosynthesis. Registration by the repetitive excitation technique. Z. Naturfo., 22b, S. 639-644 [zitiert in Jahn, 1998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Doyé, P. (1975): Systematische Wortschatzvermittlung im Englischunterricht.- Hermann Schroedel Verlag, Hannover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Duysen, L.N.M.; Huiskamp, W.J.; Vos, J.J.; Hart, J.M. (1956): Reversible changes in bacteriochlorophyll in purple bacteria upon illumination.- Biochimica Biophysica Acta, 19, p. 188-190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Eisnerova, V. (1998): Botanische Disziplinen.- in: Geschichte der Biologie; herausgegeben von Jahn, I; Gustav Fischer Verlag, Jena, S. 302-323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Eltschig, K. (1980): Nur in Deutsch kein Englisch ? Bericht über einen zweisprachigen Zug. In: Der Fremdsprachliche Unterricht 55, Seite 206-255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Emerson, R.L.; Chalmers, R.; Cederstrand, C. (1957): Some factors influencing the long-wave limit of photosynthesis.- Proceedings of the National Acadamy of Sciences (PNAS), 43, p. 133-143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Emerson, R.L.; Staufer, J.F.; Umbreit, W.W. (1944): Relationship between phosphorylation and photosynthesis.- American Journal of Botany, 31, p. 107-120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Emerson, R.L. und Arnold, W. (1932): The photochemical reaction in photosynthesis.- J.gen. Physiol., 16, p. 191-205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Engelmann, Th.W. (1881): Neue Methode zur Untersuchung der Sauerstoffausscheidung pflanzlicher Organismen.- Botanische Zeitung, 28, S. 441-448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de-DE"/>
        </w:rPr>
        <w:t xml:space="preserve">Ermler, U.; Fritzsch, G.; Buchanan, S.K.; Michel, H. (1994): Structure of the photosynthetic reaction centre from the purple bacterium </w:t>
      </w:r>
      <w:r>
        <w:rPr>
          <w:rFonts w:ascii="Shruti" w:hAnsi="Shruti"/>
          <w:i/>
          <w:sz w:val="20"/>
          <w:lang w:val="de-DE"/>
        </w:rPr>
        <w:t>Rhodobacter sphaeroides</w:t>
      </w:r>
      <w:r>
        <w:rPr>
          <w:rFonts w:ascii="Shruti" w:hAnsi="Shruti"/>
          <w:sz w:val="20"/>
          <w:lang w:val="de-DE"/>
        </w:rPr>
        <w:t xml:space="preserve"> at 2.65 A resolution: cofactors and protein-cofactor interactions.- Structure, 2, p. 925-936 [zitiert in Heldt, 1996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Eschenhagen, D., Kattmann, U., und Rodi, D. (1998): Fachdidaktik Biologie, Köln, Aulis-Verlag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Etschenberg, K. und Kremer, B.P. (2000): Sichtbar machen.- Unterricht Biologie, 256, S.4-13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sectPr>
          <w:type w:val="continuous"/>
          <w:pgSz w:w="11906" w:h="16838"/>
          <w:pgMar w:left="1440" w:right="1440" w:gutter="0" w:header="793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>Falkenhausen, E., 1971: Das Experiment im Biologieunterricht, MNU, Band 24, Heft 2, S. 108-111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>Freese, H.L. (1989): Kinder sind Philosophen.- Weinheim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 xml:space="preserve">FWU (1992): Photosynthese. - Videokassette, 4200340, Kreis- und Stadtbildstelle Fulda. 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en-GB"/>
        </w:rPr>
        <w:t>Garreau, L. (1851): Mémoire sur la respiration des plantes.- Lille [zitiert in Jahn, 1998]</w:t>
      </w:r>
      <w:r>
        <w:rPr>
          <w:rFonts w:ascii="Shruti" w:hAnsi="Shruti"/>
          <w:sz w:val="20"/>
          <w:lang w:val="de-DE"/>
        </w:rPr>
        <w:t>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Gebhard, U. (1994): Kind und Natur - Die Bedeutung der Natur für die psychische Entwicklung.- Opladen, Westdeutscher Verlag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Gust, D. (2000): Why Study Photosynthesis ? - Arizona State University, Centre for the Early Events in Photosynthesis, http://photoscience.la.asu.edu/photosyn/study.html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all, D.O. und Rao, K.K. (1999): Photosynthesis.- Cambridge University Press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amm, Ulrich, 1982: Farbe - Arbeitsheft für die Oberstufe des Gymnasiums, Ernst Klett Verlag, Stuttgart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arig, G. und Kollesch, J. (1998): Naturforschung und Naturphilosophie in der Antike.- in: Geschichte der Biologie; herausgegeben von Jahn, I; Gustav Fischer Verlag, Jena, S. 48-87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eldt, H. W. (1996): Pflanzenbiochemie. - Heidelberg, Spektrum Akademischer Verlag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erbers, K. und Sonnewald, U. (1999): Production of new/modified proteins in transgenic plants - Current Opinion in Biotechnology, Volume 10, Issue 2, p. 163-8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essisches Kultusministerium, 1996: Rahmenplan Biologie, Sekundarstufe I, Wiesbaden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essisches Kultusministerium, 1994: Kursstrukturpläne für das Aufgabenfeld III der gymnasialen Obestufe (Physik, Biologie, Chemie), Wiesbaden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evesy, G. (1948): Historical sketch of the biological application of tracer elements.- Cold Spring Harbour Symp. Quant. Biol., 13, p. 129-150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ill, R. (1975): Days of visual spectroscopy.- Annual Review of Plant Physiology, 26, p. 1-11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ill, R. und Bendall, F. (1960): Function of the two cytochrome components in chloroplasts: a working hypothesis.- Nature, 186, p. 136-137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ill, R. (1937): Oxygen production by isolated chloroplasts.- Nature, 139, p. 881-882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öxtermann, E. (1998): Physiologie und Biochemie der Pflanzen.- in: Geschichte der Biologie; herausgegeben von Jahn, I., Gustav Fischer Verlag, Jena, S. 499-536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Hüners, G. (1985): Die Photosynthese - eine Unterrichtsreihe in der Jahrgangsstufe 11/II.- Pädagogische Prüfungsarbeit für das Lehramt an Gymnasien, Studienseminar Fulda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Ingenhousz, J. (1779): Experiments upon vegetables, discovering their great power of purifying the common air in the sunshine and of injuring it in the shade and at night, to which is joined a new method of examining the accurate degree of the atmosphere.- London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Ingenhousz, J. (1789): Über die Ernährung der Pflanzen und Fruchtbarkeit des Bodens.- Leipzig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Jagendorf, A.T. (1967): Acid-base transitions and phosphorylation by chloroplasts.- Fed. Proc., 26, p. 1361-1369 [zitiert in Stryer, 198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Jahn, I. (1998): Geschichte der Biologie, Gustav Fischer Verlag, Jena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Kamen, M.D. (1963): The early history of carbon-14.- J. Chem. Educ., 40, p. 234-242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sectPr>
          <w:type w:val="continuous"/>
          <w:pgSz w:w="11906" w:h="16838"/>
          <w:pgMar w:left="1440" w:right="1440" w:gutter="0" w:header="793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Katoh, S. (1960): Nature, 186, 533-534  [zitiert in Jahn, 1998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Katz, E. 1949: in Photosynthesis in Plants edited by Frank, J. and Loomis, W.E., Ames Ia, Iowa St. College Press, p. 287 [zitiert in Arnon, 1977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Keilin, (1929): Cytochrome and respiratory enzymes.- Proc. Roy. Soc., b104, p. 206-252 [zitiert in Jahn, 1998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Keilin, (1966): The history of cell respiration and cytochrome.- Cambtidge [zitiert in Jahn, 1998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Kleinig, H. und Maier U. (1999): Zellbiologie. Stuttgart, G.Fischer Verlag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eastAsia="Shruti" w:cs="Shruti" w:ascii="Shruti" w:hAnsi="Shruti"/>
          <w:sz w:val="20"/>
          <w:lang w:val="de-DE"/>
        </w:rPr>
        <w:t xml:space="preserve"> </w:t>
      </w:r>
      <w:r>
        <w:rPr>
          <w:rFonts w:ascii="Shruti" w:hAnsi="Shruti"/>
          <w:sz w:val="20"/>
          <w:lang w:val="de-DE"/>
        </w:rPr>
        <w:t>Kok, B. (1957): Light induced absorption changes in photosynthetic organisms.- Acta Bot. Néerl. 6, 316-336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Koolman, J. und Röhm, K.H. (1998): Taschenatlas der Biochemie.- Thieme Verlag, Stuttgart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Krashen, S.D. (1982): Principles and Practice in Second Language Acquisition. Oxford, Pergamon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Krechel, H.L. (1993): Spracharbeit im Anfangsunterricht Erdkunde bilingual.- In: Der Fremdsprachliche Unterricht 27/1, Seite 11-15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Kursstrukturpläne Gymnasiale Oberstufe (Aufgabenfeld III, 1994): Physik, Biologie, Chemie, Hrsg. Hessisches Kultusministerium, Frankfurt a.M., Verlag Moritz Diesterweg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Lamsfuß-Schenk, S. (2000): Fremdverstehen im bilingualen Geschichtsunterricht - Beobachtungen aus dem Unterricht und Verbesserungsvorschläge für erfolgreichen bilingualen Sachfachunterricht.- Neusprachliche Mitteilungen, 53, 2, S.74-80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Lavoisier, A.L. (1783): Mémoire sur la respiration des animaux, Paris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Lohmann, K. (1929): Über die Pyrophosphatfraktion im Muskel.- Naturwiss. 17, S. 624-625  [zitiert in Jahn, 1998]. 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de-DE"/>
        </w:rPr>
        <w:t xml:space="preserve">Lüthen, H. (1994): Maiswurzeln und Wurzeln der Schwimmpflanze </w:t>
      </w:r>
      <w:r>
        <w:rPr>
          <w:rFonts w:ascii="Shruti" w:hAnsi="Shruti"/>
          <w:i/>
          <w:sz w:val="20"/>
          <w:lang w:val="de-DE"/>
        </w:rPr>
        <w:t>Limnobium stoloniferum</w:t>
      </w:r>
      <w:r>
        <w:rPr>
          <w:rFonts w:ascii="Shruti" w:hAnsi="Shruti"/>
          <w:sz w:val="20"/>
          <w:lang w:val="de-DE"/>
        </w:rPr>
        <w:t xml:space="preserve"> als Versuchsobjekte für die Behandlung der Pflanzenernährung in einem Biologie-Zuwahlkurs der Vorstufe.- Pädagogische Prüfungsarbeit, Studienseminar Hamburg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Mader, S. S. (1997): Inquiry into Life.- WCB Publishers, Dubuque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Margulis, L. und Schwartz, K.V. (1987): Five Kingdoms: An Illustrated Guide to the Phyla of Life on Earth.- New York, Freeman [zitiert in Campbell, 1990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Mäsch, N. (1993): Grundsätze des bilingual deutsch-französischen Bildungsganges an Gymnasien in Deutschland. In: Der Fremdsprachliche Unterricht 27/1, Seite 4-8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Mayer, R.J. (1842): Bemerkungen über die Kräfte der unbelebten Natur.- Liebig´s Annalen der Chemie, 42, S. 233-240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Menke, W. (1990): Retrospective of a botanist.- Photosynthesis Research, 25, p. 77-82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Merezkovskij, K. S. (1905): Ueber Natur und Ursprung der Chromatophoren im Pflanzenreiche.- Biol. Cbl. 25, S. 593-604, 689-691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Mitchell, P.D. (1961): Coupling of phosphorylation to electron and hydrogen transfer by a chemiosmotic type of mechanism.- Nature, 191, 144-148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Mohl, H. (1855): Über den Bau des Chlorophyll.- Botanische Zeitung, 13, S. 89-99, 105-115 [zitiert in Jahn, 1998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Moisl, F. (1988): Experimente.- Unterricht Biologie, 132, S. 4-10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sectPr>
          <w:type w:val="continuous"/>
          <w:pgSz w:w="11906" w:h="16838"/>
          <w:pgMar w:left="1440" w:right="1440" w:gutter="0" w:header="793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de-DE"/>
        </w:rPr>
        <w:t xml:space="preserve">Mortenson, L.E.; Valentine, R.C.; Carnahan, J.E. (1962): An electron transport factor from </w:t>
      </w:r>
      <w:r>
        <w:rPr>
          <w:rFonts w:ascii="Shruti" w:hAnsi="Shruti"/>
          <w:i/>
          <w:sz w:val="20"/>
          <w:lang w:val="de-DE"/>
        </w:rPr>
        <w:t>Clostridium pasteurianum</w:t>
      </w:r>
      <w:r>
        <w:rPr>
          <w:rFonts w:ascii="Shruti" w:hAnsi="Shruti"/>
          <w:sz w:val="20"/>
          <w:lang w:val="de-DE"/>
        </w:rPr>
        <w:t xml:space="preserve">.- Biochem. Biophys. Res. Commun., 7, p. 448-452  [zitiert in Jahn, 1998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Murray Thomas, R. und Feldmann, B. (1992): Die Entwicklung des Kindes.- Beltz Verlag, Weinheim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Niel, C.B. van (1967): The education of a microbiologist; some reflections.- Ann. Rev. Microbiol., 21, p. 1-30 [zitiert in Jahn, 1998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Niel, C.B. van (1941): Advan. Enzymol., 1, p. 263-328 [zitiert in Arnon, 1977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Ochoa, S. (1940): Nature of oxidative phosphorylation in brain tissue.- Nature, 146, p. 267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Otto, P. (1997): Bilingualer Biologieunterricht - Vergleichende Untersuchung einer Unterrichtseinheit zum Thema Gehör in einer deutsch-englisch bilingualen 10. Klasse und einer auf Deutsch unterrichteten Parallelklasse.- Hausarbeit zur Pädagogischen Prüfung für das Lehramt an Gymnasien.- Studienseminar, Hamburg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Otto, A. (1993): The Night of the Broken Glass - das komparatistische Prinzip aus lernpsychologischer Sicht. In: Neusprachliche Mitteilungen aus Wissenschaft und Praxis 46:1, Seite 34-39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Pauer, F. (1999): Eine bilinguale Unterrichtssequenz zum Thema “Säuren und Basen” in der 10. Klasse - ein Beitrag zur Gestaltung von bilingualem Unterricht im Fach Chemie.- Pädagogische Prüfungsarbeit, Studienseminar Lüneburg [mir lag eine Kopie dieser Arbeit vor, aus der jedoch der genaue Titel nicht hervorging !]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Penzlin, H. (1998): Die vergleichende Tierphysiologie.- in: Geschichte der Biologie; herausgegeben von Jahn, I; Gustav Fischer Verlag, Jena, S. 461-498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de-DE"/>
        </w:rPr>
        <w:t xml:space="preserve">Piepho, E. (1989): Englisch als </w:t>
      </w:r>
      <w:r>
        <w:rPr>
          <w:rFonts w:ascii="Shruti" w:hAnsi="Shruti"/>
          <w:i/>
          <w:sz w:val="20"/>
          <w:lang w:val="de-DE"/>
        </w:rPr>
        <w:t>lingua franca</w:t>
      </w:r>
      <w:r>
        <w:rPr>
          <w:rFonts w:ascii="Shruti" w:hAnsi="Shruti"/>
          <w:sz w:val="20"/>
          <w:lang w:val="de-DE"/>
        </w:rPr>
        <w:t xml:space="preserve"> in Europa: Ein Appell zur didaktischen Bescheidenheit an das Fach Englisch und seine Vertreter.- in: E. Kleinschmidt (Hrsg.): Fremdsprachenunterricht zwischen Sprachenpolitik und Praxis. Festschrift für Herbert Christ zum 60. Geburtstag, S. 41-49, Gunter Narr Verlag, Tübingen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Puthz, V. (1993): Geschichte der Biologie im Gymnasium - Aufgaben und Probleme. - Mathematisch-naturwissenschaftlicher Unterricht (MNU), 46, 2, S. 82-89.   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Puthz, V. (1988): Experiment oder Beobachtung ? - Unterricht Biologie, 132, S. 11-13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Puthz, V. (1985): Zur Terminologie beim Grundkurs Photosynthese. - Praxis der Naturwissenschaften - Biologie, 34, Bd. 8, S. 47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Rampillon, U. und Reisner, H. (1995): Words - Words - Words.- Der Fremdsprachliche Unterricht Englisch, 1, S. 4-9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Randow, G. und Senkter, A. (2000): Technisches Leben, lebende Technik - Die Zeit, Nr. 27, 29.06.2000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Rautenhaus, H. (1999): 10 Thesen zur Didaktik und Methodik des bilingualen Sachfachunterrichts.- Praxis Schule, Heft 5, S. 14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Richter, G. (1997): Stoffwechselphysiologie der Pflanzen - Physiologie und Biochemie des Primär- und Sekundärstoffwechsels.- Thieme Verlag, Stuttgart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Ring, M. (1997): Kurssequenz Stoffwechsel - Informations- und Arbeitsblätter sowie Aufgabensammlungen für das Fach Biologie in der Sekundarstufe II am Gymnasium Goch - http://www.kle.nw.schule.de/gymgoch/faecher/biologie/stoffwec/ps_dr.htm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Ross, B. (1995): Straight from the Bear´s Mouth: Photosynthesis.- New York, Simon &amp; Schuster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Ruben, S. (1939): Photosynthesis and phosphorylation.- Journal of the American Chemical Society, 61, S. 661-663 [zitiert in Jahn, 1998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sectPr>
          <w:type w:val="continuous"/>
          <w:pgSz w:w="11906" w:h="16838"/>
          <w:pgMar w:left="1440" w:right="1440" w:gutter="0" w:header="793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Ruppolt, W. (1967): Weshalb bevorzugen Schüler auf der Unterstufe und Mittelstufe die Tierkunde ? - Der Mathematisch-naturwissenschaftliche Unterricht (MNU), 20, S. 366-370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San Pietro, A. und Lang, H.M. (1956): Accumulation of reduced pyridine nucleotides by illuminated grana.- Science, 124, p. 118-119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Saussure, F. de (1967): Grundfragen der allgemeinen Sprachwissenschaft.- (2), S. 137, Berlin [zitiert in Doyé, 1975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Scharf, K.H. und Weber, W. (1997): Cytologie - Materialien für den Sekundarbereich II, Schroedel Verlag Hannover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Schlaeger, R. (1993): Biologie auf Englisch - Die Erarbeitung biologischer Sachverhalte anhand authentischer englischer Texte verschiedener Sorten.- Hausarbeit zur Pädagogischen Prüfung für das Lehramt an Gymnasien.- Studienseminar, Hamburg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Schneider, Helmut, 1996: Lehrerband Natura - Biologie für Gymnasien, Ernst Klett Verlag, Stuttgart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Shin, M. und Arnon, D.I. (1965): Journal of Biological Chemistry, 240, 1404-1412 [zitiert in Arnon, 1977]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Silverstein, A.; Silverstein, V.; Silverstein-Nunn, L. (1998): Science Concepts - Photosynthesis. - Twenty-First Century Books, Brookfield, Conneticut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Stryer, Lubert, 1988: Biochemistry, Freeman and Company, New York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de-DE"/>
        </w:rPr>
        <w:t xml:space="preserve">Trebst, A.V.; Tsjumoto, H.Y.; Arnon, D.I. (1958): Nature, 182, 351-355 [zitiert in Arnon, 1977]. 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>Varain, M. (1998): Kommt das Fach zu kurz ? Biologische Kompetenz im bilingualen Unterricht - Ein Unterrichtsversuch in einer 10.Klasse eines Hamburger Gymnasiums.- Hausarbeit zur Pädagogischen Prüfung für das Lehramt an Gymnasien.- Studienseminar, Hamburg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>Vernon, L.P.; Shaw, E.R.; Ogawa, T.; Raveed, D. (1971): Photochem. Photobiol., 14, p. 343-357 [zitiert in Arnon, 1977]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>Vishniac, W. und Ochoa, S. (1952): Nature, 167, 768-770 [zitiert in Arnon, 1977]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>Wagenschein, M. (1973): Verstehen lernen.- Beltz Verlag, Weinheim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 xml:space="preserve">Wagenschein, M. (1965): Ursprüngliches Verstehen und exaktes Denken.- Stuttgart [zitiert in: Eschenhagen, Kattmann, Rodi, 1998].  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>Warburg, O. (1926): Naturwissenschaften 14, S. 167-168 [zitiert in Arnon, 1977]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>Werner, B. (1998): Methodentraining für die Schule von morgen.- Bundesarbeitsgemeinschaft der jungen Philologen im Deutschen Philologenverband, Pädagigik &amp; Hochschulverlag, Krefeld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  <w:t>Weyel, W. (1998): Wie atmet die Zelle ? Eine Unterrichtsreihe in Jahrgangsstufe 11 unter besonderer Berücksichtigung der energetischen Verhältnisse.- Pädagogische Prüfungsarbeit für das Lehramt an Gymnasien, Studienseminar Fulda.</w: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jc w:val="both"/>
        <w:rPr/>
      </w:pPr>
      <w:r>
        <w:rPr>
          <w:rFonts w:ascii="Shruti" w:hAnsi="Shruti"/>
          <w:sz w:val="20"/>
          <w:lang w:val="en-GB"/>
        </w:rPr>
        <w:t>Willstätter, R. und Stoll, A. (1913): Untersuchungen über Chlorophyll: Methoden und Ergebnisse.- Berlin [zitiert in Jahn, 1998]</w:t>
      </w:r>
      <w:r>
        <w:rPr>
          <w:rFonts w:ascii="Shruti" w:hAnsi="Shruti"/>
          <w:sz w:val="20"/>
          <w:lang w:val="de-DE"/>
        </w:rPr>
        <w:t>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 xml:space="preserve">Witt, T.H. (1971): Coupling of quanta, elctrons, fields, ions and phosphorylation in the functional membrane of photosynthesis: results by pulse spectroscopic methods.- Quart. Rev. Biophys., 4, p. 365-477  [zitiert in Jahn, 1998]. 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Wood, A.. (1997): Nutzung historischer Texte im Biologieunterricht - Stoffgebiet: Pflanzenphysiologie (Sekundarstufe II). - Biologie in der Schule, Nr. 46, 2, S. 85-97.</w:t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</w:r>
    </w:p>
    <w:p>
      <w:pPr>
        <w:pStyle w:val="Normal"/>
        <w:jc w:val="both"/>
        <w:rPr>
          <w:rFonts w:ascii="Shruti" w:hAnsi="Shruti"/>
          <w:sz w:val="20"/>
          <w:lang w:val="de-DE"/>
        </w:rPr>
      </w:pPr>
      <w:r>
        <w:rPr>
          <w:rFonts w:ascii="Shruti" w:hAnsi="Shruti"/>
          <w:sz w:val="20"/>
          <w:lang w:val="de-DE"/>
        </w:rPr>
        <w:t>Wolff, D. (2000): Bilingualer Sachfachunterricht: Versuch einer lernpsychologischen und fachdidaktischen Begründung.- http://www.uni-wuppertal.de/FB4/bilingu/texte.htm .</w:t>
      </w:r>
    </w:p>
    <w:sectPr>
      <w:type w:val="continuous"/>
      <w:pgSz w:w="11906" w:h="16838"/>
      <w:pgMar w:left="1440" w:right="1440" w:gutter="0" w:header="793" w:top="84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val="en-GB"/>
      </w:rPr>
    </w:pPr>
    <w:r>
      <w:rPr>
        <w:b/>
        <w:lang w:val="en-GB"/>
      </w:rPr>
      <w:t>Anhang: Literaturverzeichnis</w:t>
    </w:r>
  </w:p>
  <w:p>
    <w:pPr>
      <w:pStyle w:val="Normal"/>
      <w:spacing w:lineRule="exact" w:line="19"/>
      <w:jc w:val="both"/>
      <w:rPr>
        <w:b/>
        <w:b/>
        <w:lang w:val="en-GB" w:eastAsia="en-US"/>
      </w:rPr>
    </w:pPr>
    <w:r>
      <w:rPr>
        <w:b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36:00Z</dcterms:created>
  <dc:creator>Matthias Bohn</dc:creator>
  <dc:description/>
  <cp:keywords/>
  <dc:language>en-US</dc:language>
  <cp:lastModifiedBy>Mc</cp:lastModifiedBy>
  <dcterms:modified xsi:type="dcterms:W3CDTF">2015-05-21T15:36:00Z</dcterms:modified>
  <cp:revision>2</cp:revision>
  <dc:subject/>
  <dc:title>Literaturverzeichnis</dc:title>
</cp:coreProperties>
</file>