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Lehr-Video zum Thema Evolution auf YouTube veröffentlicht</w:t>
      </w:r>
    </w:p>
    <w:p>
      <w:pPr>
        <w:pStyle w:val="Normal"/>
        <w:spacing w:lineRule="auto" w:line="360"/>
        <w:rPr/>
      </w:pPr>
      <w:r>
        <w:rPr/>
        <w:t>Im März 2010 wurden der Präsident des Verbands Biologie, Biowissenschaften und Biomedizin (VBiO), Herr Prof. Diethard Tautz und der Vorsitzende des Arbeitskreises (AK)  Evolutionsbiologie im VBiO, Herr Prof. Ulrich Kutschera, von Herrn Marco Gerhardt, Berlin, darauf aufmerksam gemacht, dass es im deutschsprachigen Raum kaum geeignetes Videomaterial zum Thema Evolution gibt. Nach Diskussionen hat sich der AK Evolutionsbiologie dazu bereit erklärt, eine Serie wissenschaftlich fundierter Lehr-Videos zu konzipieren. Unter dem von Herrn Gerhardt angeregten Titel "Tatsache Evolution. Was Darwin nicht wissen konnte" begann im Mai das Team Prof. Ulrich Kutschera (Universität Kassel/ Stanford, USA) mit den Mitarbeitern Dipl. Biol. Lena Dörges und Dr. Stefan Schauer (Universität Kassel) mit der Planung. Nachdem dann Herr Dipl. Biol. Jens Jacobsen (Filmproduzent für BRalpha in München) seine Mitwirkung angeboten hatte, wurden die ersten beiden 10-Minuten-Videos konzipiert: 1. Was ist Evolution? 2. Was ist Kreationismus?</w:t>
      </w:r>
    </w:p>
    <w:p>
      <w:pPr>
        <w:pStyle w:val="Normal"/>
        <w:spacing w:lineRule="auto" w:line="360"/>
        <w:rPr/>
      </w:pPr>
      <w:r>
        <w:rPr/>
        <w:t xml:space="preserve">Auf Grundlage des populären Sachbuchs von U. Kutschera (Tatsache Evolution. Was Darwin nicht wissen konnte. DTV, 3. Auflage 2010) wurde das erste Video erstellt. </w:t>
      </w:r>
    </w:p>
    <w:p>
      <w:pPr>
        <w:pStyle w:val="Normal"/>
        <w:spacing w:lineRule="auto" w:line="360"/>
        <w:rPr/>
      </w:pPr>
      <w:r>
        <w:rPr/>
        <w:t xml:space="preserve">Ausgehend von populären Irrtümern zum Thema Evolution, die der YouTube-Produzent Marco Gerhardt (Kanal WissensMagazin) eingebracht hatte, soll dieses Start-Video anschaulich zum Thema hinführen und dann die folgenden Schwerpunkte behandeln: Allgemeine Definitionen des Evolutionsbegriffs; Populationen als Einheiten der Evolution; Artbildung, das Aussterben und Stammbäume; die Zellen-Regel und der Evolutionsbeweis; Evolutionsbiologie als Theoriensystem und angewandte Naturwissenschaft; der doppelte Beleg zur Abstammung des Schimpansen und Menschen aus einer gemeinsamen afrikanischen Zwischenform. </w:t>
      </w:r>
    </w:p>
    <w:p>
      <w:pPr>
        <w:pStyle w:val="Normal"/>
        <w:spacing w:lineRule="auto" w:line="360"/>
        <w:rPr/>
      </w:pPr>
      <w:r>
        <w:rPr/>
        <w:t xml:space="preserve">Das zweite Video zum Thema Kreationismus (Schwerpunkt Deutschland) wird in Kürze erscheinen. Haupt-Zielgruppe sind interessierte Laien, Oberstufenschüler und Studienanfänger. Ein Motiv der Video-Serie, die im Herbst mit spezielleren Themen fortgesetzt wird, ist es, den Fehlinformationen, die auf YouTube über zahlreiche  Kreationisten-Videos verbreitet werden, aktuelle Sachinformationen entgegen zu setzen. Das Thema "Evolution" ist auf YouTube praktisch vollständig von laienhaften Darstellungen fundamentalistischer Christen besetzt, die über inhaltsleere, aber professionell hergestellte Filme die Biowissenschaften als Ganzes diskreditieren. </w:t>
      </w:r>
    </w:p>
    <w:p>
      <w:pPr>
        <w:pStyle w:val="Normal"/>
        <w:spacing w:lineRule="auto" w:line="360"/>
        <w:rPr/>
      </w:pPr>
      <w:r>
        <w:rPr/>
        <w:t>Video-Serie aus dem Arbeitskreis (AK) Evolutionsbiologie im VBiO</w:t>
      </w:r>
    </w:p>
    <w:p>
      <w:pPr>
        <w:pStyle w:val="Normal"/>
        <w:rPr/>
      </w:pPr>
      <w:r>
        <w:rPr/>
      </w:r>
    </w:p>
    <w:p>
      <w:pPr>
        <w:pStyle w:val="Normal"/>
        <w:rPr/>
      </w:pPr>
      <w:r>
        <w:rPr/>
        <w:t xml:space="preserve"> </w:t>
      </w:r>
      <w:r>
        <w:rPr/>
        <w:t>(http://www.youtube.com/watch?v=jh-Oyf_t3c0)</w:t>
      </w:r>
    </w:p>
    <w:p>
      <w:pPr>
        <w:pStyle w:val="Normal"/>
        <w:spacing w:lineRule="auto" w:line="360"/>
        <w:rPr>
          <w:b/>
          <w:b/>
        </w:rPr>
      </w:pPr>
      <w:r>
        <w:rPr>
          <w:b/>
        </w:rPr>
        <w:t xml:space="preserve">Führende Amerikanische Tageszeitung </w:t>
      </w:r>
      <w:r>
        <w:rPr>
          <w:b/>
          <w:i/>
        </w:rPr>
        <w:t xml:space="preserve">USA Today </w:t>
      </w:r>
      <w:r>
        <w:rPr>
          <w:b/>
        </w:rPr>
        <w:t>verbreitet den Intelligent Design- Kreationismus</w:t>
      </w:r>
    </w:p>
    <w:p>
      <w:pPr>
        <w:pStyle w:val="Normal"/>
        <w:spacing w:lineRule="auto" w:line="360"/>
        <w:rPr/>
      </w:pPr>
      <w:r>
        <w:rPr/>
        <w:t xml:space="preserve">Wenn man regelmäßig in den USA tätig ist, gewöhnt man sich bald an die stetigen "Anti-Darwin-Bemerkungen" in den großen christlich-konservativen Medien, wie z. B. dem populären </w:t>
      </w:r>
      <w:r>
        <w:rPr>
          <w:i/>
        </w:rPr>
        <w:t xml:space="preserve">Fox News Channel. </w:t>
      </w:r>
      <w:r>
        <w:rPr/>
        <w:t xml:space="preserve">In diesem "Anti-Obama-Kanal" wurde im August von Glenn Beck behauptet, Charles Darwin (1809 </w:t>
        <w:softHyphen/>
        <w:t xml:space="preserve">− 1882) sei der "Vater des modernen Rassismus", eine These, die seit langem widerlegt ist. Nahezu zeitgleich wurde in der großen, mit </w:t>
      </w:r>
      <w:r>
        <w:rPr>
          <w:i/>
        </w:rPr>
        <w:t>Fox News</w:t>
      </w:r>
      <w:r>
        <w:rPr/>
        <w:t xml:space="preserve"> assoziierten Boulevard-Zeitung </w:t>
      </w:r>
      <w:r>
        <w:rPr>
          <w:i/>
        </w:rPr>
        <w:t>USA Today</w:t>
      </w:r>
      <w:r>
        <w:rPr/>
        <w:t xml:space="preserve"> dargelegt, "Intelligent Design (ID) sei der Mittelweg zwischen christlicher Religion und der gottlosen Naturwissenschaft." Wie der Biologie-Professor Michael Zimmermann (Butler University, Indianapolis/Indiana) in der progressiv-liberalen Internet-Zeitung </w:t>
      </w:r>
      <w:r>
        <w:rPr>
          <w:i/>
        </w:rPr>
        <w:t>The Huffington Post</w:t>
      </w:r>
      <w:r>
        <w:rPr/>
        <w:t xml:space="preserve"> (Ausgabe vom 27. September 2010) erleutert, ist Intelligentes Design jedoch nichts anderes als Kreationismus, der unter dem Deckmantel der Wissenschaft daherkommt, da es keine empirischen Befunde gibt, die diesen christlich-religiösen Glauben belegen können. </w:t>
      </w:r>
    </w:p>
    <w:p>
      <w:pPr>
        <w:pStyle w:val="Normal"/>
        <w:spacing w:lineRule="auto" w:line="360"/>
        <w:rPr/>
      </w:pPr>
      <w:r>
        <w:rPr/>
        <w:t xml:space="preserve">Auch in Deutschland agieren kreationistische Organisationen, wie z. B. die Studiengemeinschaft Wort und Wissen (SG W+W), die Zeugen Jehovas oder ein so genanntes "Professorenforum", schon seit Jahren unter der Tarnkappe der "ID-Theorie". Für Laien ist es schwer, die Thesen dieser "ID-Theoretiker" als verdeckten Kreationismus zu erkennen. So wird z. B. der Junge Erde ID-Kreationismus in dem auch in zahlreichen christlichen Schulen eingesetzten "Evolutionskritischen Lehrbuch" der Autoren Dr. theol. Reinhard Junker (SG W+W) und Prof. Siegfried Scherer (TU München/SG W+W) als wissenschaftliche Theorie dargestellt. Eine so genannte "Grundtypen-Biologie", die auf biblischen Wundern basiert, wird von Junker und Scherer seit 25 Jahren didaktisch geschickt als "Konkurrenz-Modell" zur "gottlosen Evolutionstheorie" beworben. </w:t>
      </w:r>
    </w:p>
    <w:p>
      <w:pPr>
        <w:pStyle w:val="Normal"/>
        <w:spacing w:lineRule="auto" w:line="360"/>
        <w:rPr/>
      </w:pPr>
      <w:r>
        <w:rPr/>
        <w:t xml:space="preserve">Aus diesen Gründen haben die Evolutionsbiologen Prof. Ulrich Kutschera (Universität Kassel/Stanford, USA), Dipl. Biol. Lena Dörges und Dr. Stefan Schauer (beide Universität Kassel) zwei neue Filme mit den Titeln "Was ist Kreationismus?" und "Was ist Intelligentes Design?" bei YouTube veröffentlich. In diesen Lehr-Videos aus dem Arbeitskreis (AK) Evolutionsbiologie im Deutschen Biologenverband (VBiO) werden die Thesen der ID-Kreationisten vorgestellt und widerlegt. Weiterhin sind die kreationistischen Propaganda-Strategien zur Unterwanderung des Biologie-Unterrichts im Detail offen gelegt. </w:t>
      </w:r>
    </w:p>
    <w:p>
      <w:pPr>
        <w:pStyle w:val="Normal"/>
        <w:spacing w:lineRule="auto" w:line="360"/>
        <w:rPr/>
      </w:pPr>
      <w:r>
        <w:rPr/>
      </w:r>
    </w:p>
    <w:p>
      <w:pPr>
        <w:pStyle w:val="Normal"/>
        <w:spacing w:lineRule="auto" w:line="360"/>
        <w:rPr/>
      </w:pPr>
      <w:r>
        <w:rPr/>
        <w:t>Video 1: Was ist Evolution?</w:t>
      </w:r>
    </w:p>
    <w:p>
      <w:pPr>
        <w:pStyle w:val="Normal"/>
        <w:spacing w:lineRule="auto" w:line="360"/>
        <w:rPr/>
      </w:pPr>
      <w:r>
        <w:rPr/>
        <w:t>(http://www.youtube.com/watch?v=jh-Oyf_t3c0)</w:t>
      </w:r>
    </w:p>
    <w:p>
      <w:pPr>
        <w:pStyle w:val="Normal"/>
        <w:spacing w:lineRule="auto" w:line="360"/>
        <w:rPr/>
      </w:pPr>
      <w:r>
        <w:rPr/>
        <w:t xml:space="preserve">Video 2: Was ist Kreationismus? </w:t>
      </w:r>
      <w:r>
        <w:rPr>
          <w:sz w:val="20"/>
          <w:szCs w:val="20"/>
        </w:rPr>
        <w:t>(http://www.youtube.com/watch?v=HQZacHdupyI&amp;feature=related)</w:t>
      </w:r>
    </w:p>
    <w:p>
      <w:pPr>
        <w:pStyle w:val="Normal"/>
        <w:spacing w:lineRule="auto" w:line="360"/>
        <w:rPr/>
      </w:pPr>
      <w:r>
        <w:rPr/>
        <w:t xml:space="preserve">Video 3: Was ist Intelligentes Design?  </w:t>
      </w:r>
      <w:r>
        <w:rPr>
          <w:sz w:val="20"/>
          <w:szCs w:val="20"/>
        </w:rPr>
        <w:t>(http://www.youtube.com/watch?v=toV6sh4zJMY&amp;feature=related)</w:t>
      </w:r>
    </w:p>
    <w:p>
      <w:pPr>
        <w:pStyle w:val="Normal"/>
        <w:rPr>
          <w:sz w:val="20"/>
          <w:szCs w:val="20"/>
        </w:rPr>
      </w:pPr>
      <w:r>
        <w:rPr>
          <w:sz w:val="20"/>
          <w:szCs w:val="20"/>
        </w:rPr>
      </w:r>
    </w:p>
    <w:sectPr>
      <w:type w:val="nextPage"/>
      <w:pgSz w:w="11906" w:h="16838"/>
      <w:pgMar w:left="1985"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K3">
    <w:name w:val="Überschrift K3"/>
    <w:basedOn w:val="Normal"/>
    <w:qFormat/>
    <w:pPr>
      <w:spacing w:lineRule="auto" w:line="360"/>
      <w:outlineLvl w:val="0"/>
    </w:pPr>
    <w:rPr>
      <w:b/>
    </w:rPr>
  </w:style>
  <w:style w:type="paragraph" w:styleId="BerschriftK1">
    <w:name w:val="Überschrift K1"/>
    <w:basedOn w:val="Normal"/>
    <w:qFormat/>
    <w:pPr>
      <w:spacing w:lineRule="auto" w:line="360"/>
      <w:outlineLvl w:val="0"/>
    </w:pPr>
    <w:rPr>
      <w:b/>
    </w:rPr>
  </w:style>
  <w:style w:type="paragraph" w:styleId="BerschriftK2">
    <w:name w:val="Überschrift K2"/>
    <w:basedOn w:val="Normal"/>
    <w:qFormat/>
    <w:pPr>
      <w:numPr>
        <w:ilvl w:val="0"/>
        <w:numId w:val="1"/>
      </w:numPr>
      <w:spacing w:lineRule="auto" w:line="360"/>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58:00Z</dcterms:created>
  <dc:creator>Prof. Dr. U. Kutschera</dc:creator>
  <dc:description/>
  <dc:language>en-US</dc:language>
  <cp:lastModifiedBy>Martin</cp:lastModifiedBy>
  <dcterms:modified xsi:type="dcterms:W3CDTF">2010-10-09T10:58:00Z</dcterms:modified>
  <cp:revision>2</cp:revision>
  <dc:subject/>
  <dc:title>Lehr-Video zum Thema Evolution auf YouTube veröffentlicht</dc:title>
</cp:coreProperties>
</file>