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58:00Z</dcterms:created>
  <dc:creator>LZ1U04</dc:creator>
  <dc:description/>
  <dc:language>en-US</dc:language>
  <cp:lastModifiedBy>Nada Schick</cp:lastModifiedBy>
  <cp:lastPrinted>2007-10-16T11:04:00Z</cp:lastPrinted>
  <dcterms:modified xsi:type="dcterms:W3CDTF">2008-04-09T16:50:00Z</dcterms:modified>
  <cp:revision>12</cp:revision>
  <dc:subject/>
  <dc:title>Struktur für die Darstellung von Praxisbeispielen zu „Europa im Unterricht”</dc:title>
</cp:coreProperties>
</file>