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r 8. Mai als europäischer Gedenktag</w:t>
      </w:r>
    </w:p>
    <w:p>
      <w:pPr>
        <w:pStyle w:val="Normal"/>
        <w:rPr/>
      </w:pPr>
      <w:r>
        <w:rPr/>
      </w:r>
    </w:p>
    <w:p>
      <w:pPr>
        <w:pStyle w:val="Heading3"/>
        <w:rPr>
          <w:u w:val="single"/>
        </w:rPr>
      </w:pPr>
      <w:r>
        <w:rPr>
          <w:u w:val="single"/>
        </w:rPr>
        <w:t>Aufgaben:</w:t>
      </w:r>
    </w:p>
    <w:p>
      <w:pPr>
        <w:pStyle w:val="Normal"/>
        <w:rPr>
          <w:u w:val="single"/>
        </w:rPr>
      </w:pPr>
      <w:r>
        <w:rPr>
          <w:u w:val="single"/>
        </w:rPr>
      </w:r>
    </w:p>
    <w:p>
      <w:pPr>
        <w:pStyle w:val="Normal"/>
        <w:rPr/>
      </w:pPr>
      <w:r>
        <w:rPr/>
      </w:r>
    </w:p>
    <w:p>
      <w:pPr>
        <w:pStyle w:val="Normal"/>
        <w:numPr>
          <w:ilvl w:val="0"/>
          <w:numId w:val="3"/>
        </w:numPr>
        <w:rPr/>
      </w:pPr>
      <w:r>
        <w:rPr/>
        <w:t>Wählen Sie eines der aufgeführten Länder!</w:t>
      </w:r>
    </w:p>
    <w:p>
      <w:pPr>
        <w:pStyle w:val="Aufzhlungszeichen"/>
        <w:numPr>
          <w:ilvl w:val="0"/>
          <w:numId w:val="2"/>
        </w:numPr>
        <w:rPr/>
      </w:pPr>
      <w:r>
        <w:rPr/>
        <w:t>Frankreich</w:t>
      </w:r>
    </w:p>
    <w:p>
      <w:pPr>
        <w:pStyle w:val="Aufzhlungszeichen"/>
        <w:numPr>
          <w:ilvl w:val="0"/>
          <w:numId w:val="2"/>
        </w:numPr>
        <w:rPr/>
      </w:pPr>
      <w:r>
        <w:rPr/>
        <w:t>Großbritannien</w:t>
      </w:r>
    </w:p>
    <w:p>
      <w:pPr>
        <w:pStyle w:val="Aufzhlungszeichen"/>
        <w:numPr>
          <w:ilvl w:val="0"/>
          <w:numId w:val="2"/>
        </w:numPr>
        <w:rPr/>
      </w:pPr>
      <w:r>
        <w:rPr/>
        <w:t>Russland</w:t>
      </w:r>
    </w:p>
    <w:p>
      <w:pPr>
        <w:pStyle w:val="Aufzhlungszeichen"/>
        <w:numPr>
          <w:ilvl w:val="0"/>
          <w:numId w:val="2"/>
        </w:numPr>
        <w:rPr/>
      </w:pPr>
      <w:r>
        <w:rPr/>
        <w:t>Spanien</w:t>
      </w:r>
    </w:p>
    <w:p>
      <w:pPr>
        <w:pStyle w:val="Aufzhlungszeichen"/>
        <w:numPr>
          <w:ilvl w:val="0"/>
          <w:numId w:val="2"/>
        </w:numPr>
        <w:rPr/>
      </w:pPr>
      <w:r>
        <w:rPr/>
        <w:t>Deutschland</w:t>
      </w:r>
    </w:p>
    <w:p>
      <w:pPr>
        <w:pStyle w:val="Header"/>
        <w:tabs>
          <w:tab w:val="clear" w:pos="4536"/>
          <w:tab w:val="clear" w:pos="9072"/>
        </w:tabs>
        <w:rPr/>
      </w:pPr>
      <w:r>
        <w:rPr/>
      </w:r>
    </w:p>
    <w:p>
      <w:pPr>
        <w:pStyle w:val="Header"/>
        <w:numPr>
          <w:ilvl w:val="0"/>
          <w:numId w:val="3"/>
        </w:numPr>
        <w:tabs>
          <w:tab w:val="clear" w:pos="4536"/>
          <w:tab w:val="clear" w:pos="9072"/>
        </w:tabs>
        <w:spacing w:before="0" w:after="0"/>
        <w:rPr/>
      </w:pPr>
      <w:r>
        <w:rPr/>
        <w:t>Erarbeiten Sie anhand des vorliegenden Materials, welche Bedeutung der  8. Mai 1945  in dem von Ihnen gewählten Land hatte und hat.</w:t>
      </w:r>
    </w:p>
    <w:p>
      <w:pPr>
        <w:pStyle w:val="Normal"/>
        <w:rPr/>
      </w:pPr>
      <w:r>
        <w:rPr/>
      </w:r>
    </w:p>
    <w:p>
      <w:pPr>
        <w:pStyle w:val="Normal"/>
        <w:rPr/>
      </w:pPr>
      <w:r>
        <w:rPr/>
        <w:tab/>
        <w:t>Berücksichtigen Sie dabei folgende Aspekte:</w:t>
      </w:r>
    </w:p>
    <w:p>
      <w:pPr>
        <w:pStyle w:val="Normal"/>
        <w:numPr>
          <w:ilvl w:val="0"/>
          <w:numId w:val="4"/>
        </w:numPr>
        <w:rPr/>
      </w:pPr>
      <w:r>
        <w:rPr/>
        <w:t>Erfahrungen während des 2. Weltkrieges</w:t>
      </w:r>
    </w:p>
    <w:p>
      <w:pPr>
        <w:pStyle w:val="Normal"/>
        <w:numPr>
          <w:ilvl w:val="0"/>
          <w:numId w:val="4"/>
        </w:numPr>
        <w:rPr/>
      </w:pPr>
      <w:r>
        <w:rPr/>
        <w:t>Auswirkungen des 2. Weltkrieges</w:t>
      </w:r>
    </w:p>
    <w:p>
      <w:pPr>
        <w:pStyle w:val="Normal"/>
        <w:numPr>
          <w:ilvl w:val="0"/>
          <w:numId w:val="4"/>
        </w:numPr>
        <w:rPr/>
      </w:pPr>
      <w:r>
        <w:rPr/>
        <w:t>Art und Weise des heutigen Gedenkens</w:t>
      </w:r>
    </w:p>
    <w:p>
      <w:pPr>
        <w:pStyle w:val="Normal"/>
        <w:numPr>
          <w:ilvl w:val="0"/>
          <w:numId w:val="4"/>
        </w:numPr>
        <w:rPr/>
      </w:pPr>
      <w:r>
        <w:rPr/>
        <w:t>Bedeutung für die nationale Erinnerungskultur</w:t>
      </w:r>
    </w:p>
    <w:p>
      <w:pPr>
        <w:pStyle w:val="Normal"/>
        <w:ind w:left="705" w:hanging="0"/>
        <w:rPr/>
      </w:pPr>
      <w:r>
        <w:rPr/>
        <w:t>Achtung: Die vier Aspekte sind nicht in allen Materialien gleichermaßen vertreten.</w:t>
      </w:r>
    </w:p>
    <w:p>
      <w:pPr>
        <w:pStyle w:val="Normal"/>
        <w:ind w:left="705" w:hanging="0"/>
        <w:rPr/>
      </w:pPr>
      <w:r>
        <w:rPr/>
      </w:r>
    </w:p>
    <w:p>
      <w:pPr>
        <w:pStyle w:val="Normal"/>
        <w:ind w:left="705" w:hanging="0"/>
        <w:rPr/>
      </w:pPr>
      <w:r>
        <w:rPr/>
      </w:r>
    </w:p>
    <w:p>
      <w:pPr>
        <w:pStyle w:val="Normal"/>
        <w:numPr>
          <w:ilvl w:val="0"/>
          <w:numId w:val="3"/>
        </w:numPr>
        <w:rPr/>
      </w:pPr>
      <w:r>
        <w:rPr/>
        <w:t>Präsentieren Sie Ihr Ergebnis mit Hilfe der Flipchart.</w:t>
      </w:r>
    </w:p>
    <w:p>
      <w:pPr>
        <w:pStyle w:val="Normal"/>
        <w:rPr/>
      </w:pPr>
      <w:r>
        <w:rPr/>
      </w:r>
    </w:p>
    <w:p>
      <w:pPr>
        <w:pStyle w:val="Normal"/>
        <w:rPr/>
      </w:pPr>
      <w:r>
        <w:rPr/>
        <w:tab/>
        <w:tab/>
        <w:tab/>
        <w:tab/>
        <w:tab/>
        <w:tab/>
        <w:tab/>
        <w:tab/>
        <w:tab/>
      </w:r>
    </w:p>
    <w:p>
      <w:pPr>
        <w:pStyle w:val="Normal"/>
        <w:rPr/>
      </w:pPr>
      <w:r>
        <w:rPr/>
      </w:r>
    </w:p>
    <w:p>
      <w:pPr>
        <w:pStyle w:val="Normal"/>
        <w:ind w:left="7090" w:hanging="0"/>
        <w:rPr/>
      </w:pPr>
      <w:r>
        <w:rPr/>
        <w:t>Gutes Gelingen!!!</w:t>
      </w:r>
    </w:p>
    <w:p>
      <w:pPr>
        <w:pStyle w:val="Normal"/>
        <w:rPr/>
      </w:pPr>
      <w:r>
        <w:rPr/>
      </w:r>
    </w:p>
    <w:p>
      <w:pPr>
        <w:pStyle w:val="Normal"/>
        <w:rPr/>
      </w:pPr>
      <w:r>
        <w:rPr/>
      </w:r>
    </w:p>
    <w:p>
      <w:pPr>
        <w:pStyle w:val="Normal"/>
        <w:rPr/>
      </w:pPr>
      <w:r>
        <w:rPr/>
      </w:r>
    </w:p>
    <w:p>
      <w:pPr>
        <w:pStyle w:val="Normal"/>
        <w:rPr/>
      </w:pPr>
      <w:r>
        <w:rPr>
          <w:b/>
          <w:bCs/>
        </w:rPr>
        <w:t>Quellen</w:t>
        <w:br/>
        <w:br/>
      </w:r>
      <w:r>
        <w:rPr/>
        <w:t>DW-World.de: 60 Jahre nach dem Zweiten Weltkrieg</w:t>
        <w:br/>
        <w:t xml:space="preserve">12 Länder – ein Datum </w:t>
        <w:br/>
      </w:r>
      <w:hyperlink r:id="rId2">
        <w:r>
          <w:rPr>
            <w:rStyle w:val="InternetLink"/>
          </w:rPr>
          <w:t>http://www6.dw-world.de/de/1943.php</w:t>
        </w:r>
      </w:hyperlink>
    </w:p>
    <w:p>
      <w:pPr>
        <w:pStyle w:val="Normal"/>
        <w:rPr/>
      </w:pPr>
      <w:r>
        <w:rPr/>
        <w:t xml:space="preserve">Unter </w:t>
      </w:r>
      <w:hyperlink r:id="rId3">
        <w:r>
          <w:rPr>
            <w:rStyle w:val="InternetLink"/>
          </w:rPr>
          <w:t>http://www.dw-world.de/select_html/0,,,00.html</w:t>
        </w:r>
      </w:hyperlink>
      <w:r>
        <w:rPr/>
        <w:t xml:space="preserve"> lässt sich das Dossier in verschiedenen Sprachen aufrufen (zum Beispiel Englisch, Französisch, Spanis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1134" w:hanging="0"/>
        <w:rPr>
          <w:color w:val="000000"/>
        </w:rPr>
      </w:pPr>
      <w:r>
        <w:rPr>
          <w:color w:val="000000"/>
        </w:rPr>
        <w:t>Die Bedeutung des 8. Mai 1945</w:t>
      </w:r>
    </w:p>
    <w:p>
      <w:pPr>
        <w:pStyle w:val="Heading1"/>
        <w:ind w:left="1134" w:right="1701" w:hanging="0"/>
        <w:rPr/>
      </w:pPr>
      <w:r>
        <w:rPr/>
        <w:t>Großbritannien</w:t>
      </w:r>
    </w:p>
    <w:p>
      <w:pPr>
        <w:pStyle w:val="Normal"/>
        <w:ind w:right="1701" w:hanging="0"/>
        <w:rPr/>
      </w:pPr>
      <w:r>
        <w:rPr/>
      </w:r>
    </w:p>
    <w:p>
      <w:pPr>
        <w:pStyle w:val="Blocktext"/>
        <w:rPr/>
      </w:pPr>
      <w:r>
        <w:rPr/>
        <w:t>Vor dem Eintritt der USA in den Zweiten Weltkrieg war Großbritannien der einzige Träger des Widerstands gegen Deutschland. Den Zerfall der britischen Weltmacht konnte dieser Einsatz nicht verhindern.</w:t>
      </w:r>
    </w:p>
    <w:p>
      <w:pPr>
        <w:pStyle w:val="Blocktext"/>
        <w:rPr/>
      </w:pPr>
      <w:r>
        <w:rPr/>
      </w:r>
    </w:p>
    <w:p>
      <w:pPr>
        <w:pStyle w:val="Blocktext"/>
        <w:rPr/>
      </w:pPr>
      <w:r>
        <w:rPr/>
      </w:r>
    </w:p>
    <w:p>
      <w:pPr>
        <w:pStyle w:val="Normal"/>
        <w:shd w:fill="FFFFFF" w:val="clear"/>
        <w:ind w:left="1134" w:right="1701" w:hanging="0"/>
        <w:textAlignment w:val="top"/>
        <w:rPr/>
      </w:pPr>
      <w:r>
        <w:rPr>
          <w:color w:val="000000"/>
        </w:rPr>
        <w:t xml:space="preserve">Von KRISTINE ZIWICA </w:t>
        <w:br/>
        <w:br/>
        <w:t xml:space="preserve">In Großbritannien wurde das Ende des Zweiten Weltkriegs mit großer Erleichterung von jubelnden Menschenmassen begrüßt. Auch in der Siegerposition wussten die Briten freilich, dass ihre große Zeit als imperialistische Macht sich dem Ende neigte. Das Aufkommen des Sozialstaates, getrieben von einem neuen Verständnis sozialer Gerechtigkeit, veränderte bald das Gesicht der britischen Gesellschaft. </w:t>
        <w:br/>
        <w:br/>
        <w:t xml:space="preserve">In einer Radioansprache an die Nation am 8. Mai 1945, gesendet vom Kabinettszimmer in Downing Street Nr. 10, verkündete der britische Premierminister Winston Churchill, der sein Land seit 1940 durch den Krieg geführt hatte, die Kapitulation Deutschlands. Angesichts der andauernden Feindseligkeiten gegen Japan fiel seine Rede aber wenig euphorisch aus: "Wir dürfen uns eine kurze Zeit der Freude erlauben, aber wir dürfen kein Moment die Mühe und die Anstrengungen vergessen, die uns bevorstehen. Japan, mit seinen ganzen Tücken und seiner Gier, bleibt noch unbesiegt." </w:t>
        <w:br/>
        <w:br/>
        <w:t xml:space="preserve">Das britische Volk nutzte die Gelegenheit dennoch zum Feiern. Riesige Menschenmengen versammelten sich am Trafalgar Platz, während andere sich vor dem Buckingham Palast in Erwartung eines Auftritts der königlichen Familie versammelten. Churchill selber erschien auf dem Balkon des Gesundheitsministeriums, um zu der euphorischen Menschenmasse zu sprechen. Die Feiern gingen in die Nacht hinein. </w:t>
        <w:br/>
        <w:br/>
      </w:r>
      <w:r>
        <w:rPr>
          <w:b/>
          <w:bCs/>
          <w:color w:val="000000"/>
        </w:rPr>
        <w:t>"Der gute Krieg" mildert die Verluste</w:t>
      </w:r>
      <w:r>
        <w:rPr>
          <w:color w:val="000000"/>
        </w:rPr>
        <w:t xml:space="preserve"> </w:t>
        <w:br/>
        <w:br/>
        <w:t xml:space="preserve">Während des Kriegs erlitten die Briten große Verluste: 270.000 Soldaten wurden getötet, zudem kamen 60.000 Zivilisten ums Leben, hauptsächlich durch die "Blitz"-Bombardierungen der britische Städte. Trotzdem gab es wesentlich weniger Verluste als im ersten Weltkrieg und es kam ein Gefühl des Stolzes auf, dass eine ehrenwerte Aufgabe anständig erfüllt war. In den Augen der Öffentlichkeit linderte dies die Verluste, sagen Experten. </w:t>
      </w:r>
    </w:p>
    <w:p>
      <w:pPr>
        <w:pStyle w:val="Normal"/>
        <w:shd w:fill="FFFFFF" w:val="clear"/>
        <w:ind w:left="1134" w:right="1701" w:hanging="0"/>
        <w:textAlignment w:val="top"/>
        <w:rPr>
          <w:color w:val="000000"/>
        </w:rPr>
      </w:pPr>
      <w:r>
        <w:rPr>
          <w:color w:val="000000"/>
        </w:rPr>
      </w:r>
    </w:p>
    <w:p>
      <w:pPr>
        <w:pStyle w:val="Blocktext"/>
        <w:rPr/>
      </w:pPr>
      <w:r>
        <w:rPr/>
        <w:t xml:space="preserve">"Viele Menschen verinnerlichten die Idee des 'guten Krieges'", erklärt Richard Overy, Geschichtsprofessor an der Universität Exeter und Autor von "Warum die Alliierten den Zweiten Weltkrieg gewannen". Zusammen mit der Tatsache, dass das Gefühl des Verlustes vom Sieg aufgefangen wurde, habe dies die Umstellung auf Friedenszeiten erleichtert. "Der Sieg wirkte sich auf ihre Erinnerungen an den Krieg aus", fügt er hinzu. "Mit vielleicht einer Ausnahme: der strategischen Bombardierung von Dresden, gab es keine Selbstanalyse über die britische Rolle im Krieg." </w:t>
        <w:br/>
        <w:br/>
        <w:t xml:space="preserve">Professor Paul Addison, Direktor des Forschungszentrum für den Zweiten Weltkrieg an der Universität von Edinburgh und Autor von "The Road to 1945", stimmt zu. Er weist auf eine Rede im Mai 1945 im britischen Unterhaus hin, in der Churchill sagte: "Wir sind eine sehr anständige Bande in diesem Land." Addison sagt, diese Aussage beschreibe gut die britische Sicht am Ende des Krieges. </w:t>
        <w:br/>
        <w:br/>
      </w:r>
      <w:r>
        <w:rPr>
          <w:b/>
          <w:bCs/>
        </w:rPr>
        <w:t>Das Ende eines Imperiums</w:t>
      </w:r>
      <w:r>
        <w:rPr/>
        <w:t xml:space="preserve"> </w:t>
        <w:br/>
        <w:br/>
        <w:t xml:space="preserve">Der Sieg im Zweiten Weltkrieg erfüllte das britische Volk mit großem Stolz und verhalf ihm zu einer geschlossenen nationalen Identität sowie zu stärkerer Einheit zwischen Wallisern, Engländern und Schotten. Es dauerte jedoch nicht lange, bis die Realität der abnehmenden Rolle Großbritanniens als imperialistische Macht einsetzte. "Der Krieg entblößte die Schwächen des britischen Imperiums", erklärt Overy. "Es war ein Moment des Triumphs, und danach des Untergangs." Nur zwei Jahre später wurde Indien die Unabhängigkeit gewährt, und zehn Jahre später zog sich Großbritannien aus Afrika zurück. </w:t>
        <w:br/>
        <w:br/>
        <w:t xml:space="preserve">"Der Krieg war der Todesstoß des britischen Imperiums, obwohl es damals vielleicht nicht offensichtlich war", sagte Addison. Großbritanniens Rolle als Weltmacht wurde durch die steigende Macht der USA sowie der Sowjetunion und den Anfang des Kalten Krieges in den Schatten gestellt. </w:t>
        <w:br/>
        <w:br/>
      </w:r>
      <w:r>
        <w:rPr>
          <w:b/>
          <w:bCs/>
        </w:rPr>
        <w:t>Das Aufkommen der sozialen Gerechtigkeit</w:t>
      </w:r>
      <w:r>
        <w:rPr/>
        <w:t xml:space="preserve"> </w:t>
        <w:br/>
        <w:br/>
        <w:t xml:space="preserve">Während geopolitische Faktoren das Ende des britischen Imperiums verursachten, schwächte ein Sinneswandel zu Hause die öffentliche Unterstützung für die Erhaltung desselben. Die strengen Rationierungen und das gemeinschaftliche Leiden im Krieg verhalfen zu einer Verstärkung des Egalitarismus und zu einer neuen Verpflichtung zur sozialen Gleichheit: Jeder sollte das Recht haben auf seinen "angemessenen Anteil". </w:t>
        <w:br/>
        <w:br/>
        <w:t xml:space="preserve">Nach dem Ende des Krieges wollte das britische Volk zum größten Teil das neue Selbstbewusstsein in einer neuen Sozialpolitik umgesetzt sehen, unter anderem, in einem umfangreichen Sozialversicherungssystem und einem nationalen Gesundheitsdienst. Diese Stimmung führte dazu, dass Winston Churchill vom Wähler unerwartet der Laufpass gegeben wurde und die Labour-Partei im Juli 1945 einen überwältigenden Sieg davon trug - nur zwei Monate nach dem "Victory-in-Europe"-Tag. </w:t>
        <w:br/>
        <w:br/>
        <w:t xml:space="preserve">"Es waren radikale Zeiten in Großbritannien, und es gab etwas ähnliches weder vorher noch nachher", sagt Overy. Das staatliche Gesundheits- und Sozialversicherungssystem wurde 1946 eingeführt, und innerhalb eines Jahrzehnts wurden 20 Prozent der Industrie verstaatlicht. </w:t>
        <w:br/>
        <w:br/>
      </w:r>
      <w:r>
        <w:rPr>
          <w:b/>
          <w:bCs/>
        </w:rPr>
        <w:t>Andauernder Euroskeptizismus</w:t>
      </w:r>
      <w:r>
        <w:rPr/>
        <w:t xml:space="preserve"> </w:t>
        <w:br/>
        <w:br/>
        <w:t xml:space="preserve">Laut Addison haben der Krieg und seine Folgen auch eine Neigung zu Isolationismus und Euroskeptizismus unter den Briten verstärkt. "Die Briten waren stolz auf ihre Institutionen, im Vergleich dazu nahmen sie die Institutionen des Kontinents als instabil wahr", sagt er. "Und das führte zu einer Angst vor dem kontinentalem Europa als eine Bedrohung." </w:t>
        <w:br/>
        <w:br/>
        <w:t xml:space="preserve">Gleichzeitig wurden britische Politiker sich zunehmend darüber bewusst, dass sie sich auf Europa einlassen müssten, um potentielle Krisen zukünftig zu vermeiden. Deswegen wurde Großbritannien in späteren Jahren ein etwas widerwilliges und misstrauisches Mitglied der Europäischen Union - eine Haltung, an der sich bis heute anscheinend nichts geändert hat. </w:t>
        <w:br/>
        <w:br/>
        <w:t>(Dt. Übersetzung von Mathis Winkler).</w:t>
      </w:r>
    </w:p>
    <w:p>
      <w:pPr>
        <w:pStyle w:val="Normal"/>
        <w:rPr/>
      </w:pPr>
      <w:r>
        <w:rPr/>
      </w:r>
      <w:r>
        <w:br w:type="page"/>
      </w:r>
    </w:p>
    <w:p>
      <w:pPr>
        <w:pStyle w:val="Heading2"/>
        <w:rPr>
          <w:color w:val="000000"/>
        </w:rPr>
      </w:pPr>
      <w:r>
        <w:rPr>
          <w:color w:val="000000"/>
        </w:rPr>
        <w:t>Die Bedeutung des 8. Mai</w:t>
      </w:r>
    </w:p>
    <w:p>
      <w:pPr>
        <w:pStyle w:val="Heading1"/>
        <w:ind w:left="1134" w:right="1701" w:hanging="0"/>
        <w:rPr/>
      </w:pPr>
      <w:r>
        <w:rPr/>
        <w:t>Frankreich</w:t>
      </w:r>
    </w:p>
    <w:p>
      <w:pPr>
        <w:pStyle w:val="Normal"/>
        <w:rPr>
          <w:b/>
          <w:b/>
          <w:bCs/>
        </w:rPr>
      </w:pPr>
      <w:r>
        <w:rPr>
          <w:b/>
          <w:bCs/>
        </w:rPr>
      </w:r>
    </w:p>
    <w:p>
      <w:pPr>
        <w:pStyle w:val="Blocktext"/>
        <w:rPr/>
      </w:pPr>
      <w:r>
        <w:rPr/>
        <w:t>Frankreich feiert alljährlich am 8. Mai den Sieg über Hitler-Deutschland. Bei den Gedenkfeiern erinnert man sich lieber an die Befreiung von den Besatzern, die bis in die Hauptstadt Paris vorgedrungen waren, als an das Regime von Vichy, das mit Hitler paktierte.</w:t>
      </w:r>
    </w:p>
    <w:p>
      <w:pPr>
        <w:pStyle w:val="Normal"/>
        <w:ind w:left="1134" w:right="1701" w:hanging="0"/>
        <w:rPr>
          <w:b/>
          <w:b/>
          <w:bCs/>
        </w:rPr>
      </w:pPr>
      <w:r>
        <w:rPr>
          <w:b/>
          <w:bCs/>
        </w:rPr>
      </w:r>
    </w:p>
    <w:p>
      <w:pPr>
        <w:pStyle w:val="Normal"/>
        <w:ind w:left="1134" w:right="1701" w:hanging="0"/>
        <w:rPr>
          <w:color w:val="000000"/>
        </w:rPr>
      </w:pPr>
      <w:r>
        <w:rPr>
          <w:color w:val="000000"/>
        </w:rPr>
        <w:t xml:space="preserve">Von GERARD FOUSSIER </w:t>
        <w:br/>
      </w:r>
    </w:p>
    <w:p>
      <w:pPr>
        <w:pStyle w:val="Normal"/>
        <w:ind w:left="1134" w:right="1701" w:hanging="0"/>
        <w:rPr>
          <w:b/>
          <w:b/>
          <w:bCs/>
        </w:rPr>
      </w:pPr>
      <w:r>
        <w:rPr>
          <w:color w:val="000000"/>
        </w:rPr>
        <w:br/>
        <w:t xml:space="preserve">Frankreich hat drei Nationalfeiertage: am 14. Juli werden die Französische Revolution und der Sturm auf die Bastille gefeiert; am 11. November wird an die deutsche Kapitulation und das Ende des Ersten Weltkrieges erinnert; am 8. Mai schließlich wird das Ende des Zweiten Weltkrieges zelebriert. </w:t>
        <w:br/>
        <w:br/>
        <w:t xml:space="preserve">Frankreichs Staatspräsident Valéry Giscard d’Estaing hatte es gut gemeint mit der deutsch-französischen Versöhnung, als er 1975 entschied, den 8. Mai als Nationalfeiertag abzuschaffen. Hiermit wertete er zwar die Bedeutung des 11. November 1918 auf, schockierte aber die Veteranen und Widerstandskämpfer des Zweiten Weltkrieges, die die zweite deutsche Kapitulation des 20. Jahrhunderts weiterhin feiern wollten. Er musste seine Entscheidung rückgängig machen. </w:t>
        <w:br/>
        <w:br/>
      </w:r>
      <w:r>
        <w:rPr>
          <w:b/>
          <w:bCs/>
          <w:color w:val="000000"/>
        </w:rPr>
        <w:t>Bitterer Beigeschmack</w:t>
      </w:r>
      <w:r>
        <w:rPr>
          <w:color w:val="000000"/>
        </w:rPr>
        <w:t xml:space="preserve"> </w:t>
        <w:br/>
        <w:br/>
        <w:t xml:space="preserve">Nicht nur die wieder erlangte Freiheit, der Sieg über den Faschismus oder das Ende eines grausamen Weltkrieges werden an diesem Tag mit Kranzniederlegungen, Festreden und Militärparaden gewürdigt, sondern vielmehr das gute Gewissen eines Landes, das sich nicht aus eigener Kraft hatte befreien können. </w:t>
        <w:br/>
        <w:br/>
        <w:t xml:space="preserve">Der 8. Mai, auch wenn er noch pompös gefeiert wird, hat im Unterbewusstsein der Franzosen einen bitteren Beigeschmack. Im Mai 1940 marschierte die deutsche Wehrmacht in Frankreich ein. Einige Wochen später löste sich die Dritte Republik auf und die Pariser Nationalversammlung übertrug die Vollmacht an den greisen Marschall Philippe Pétain, der sofort eine neue Regierung mit Sitz in Vichy einsetzte und eine Politik der Kollaboration mit dem Hitler-Deutschland praktizierte. </w:t>
        <w:br/>
        <w:br/>
      </w:r>
      <w:r>
        <w:rPr>
          <w:b/>
          <w:bCs/>
          <w:color w:val="000000"/>
        </w:rPr>
        <w:t>Schwach und machtlos</w:t>
      </w:r>
      <w:r>
        <w:rPr>
          <w:color w:val="000000"/>
        </w:rPr>
        <w:t xml:space="preserve"> </w:t>
        <w:br/>
        <w:br/>
        <w:t xml:space="preserve">Die Besatzung des gesamten Landes durch deutsche Truppen 1943 und die Befreiung französischer Städte durch alliierte Truppen nach der Landung in der Normandie im Juni 1944 haben die Schwächen Frankreichs in aller Welt deutlich gemacht und die Bedeutung des Widerstands relativiert. Erst nach einem Aufruf von General de Gaulle aus London bildeten sich einzelne Gruppen von Kämpfern, die die Alliierten und die Exilgruppen schließlich bei der Rückeroberung des Landes unterstützten. </w:t>
        <w:br/>
        <w:br/>
        <w:t xml:space="preserve">Während Deutschland nach 1945 von der Angst geplagt wurde, es könnte einmal wieder so stark und gefährlich wie unter Hitler werden, bemühte sich Frankreich, alles zu unternehmen, um nie wieder so schwach und machtlos wie 1940 zu sein. Für die „Grande Nation“ – übrigens eine Erfindung des deutschen Wochenmagazins „Der Spiegel“ – ist der 8. Mai der Beginn eines neuen Selbstbewusstseins, das zwar mit Jeanne d’Arc und Napoleon die Geschichte prägte, aber unter Pétain ein vorläufiges Ende fand. Der heute oft belächelte Hang zu Prestige ist eine direkte Folge dieses historischen Schwächeanfalls, der mit dem 8. Mai endete. </w:t>
        <w:br/>
        <w:br/>
      </w:r>
      <w:r>
        <w:rPr>
          <w:b/>
          <w:bCs/>
          <w:color w:val="000000"/>
        </w:rPr>
        <w:t>De Gaulle</w:t>
      </w:r>
      <w:r>
        <w:rPr>
          <w:color w:val="000000"/>
        </w:rPr>
        <w:t xml:space="preserve"> </w:t>
        <w:br/>
        <w:br/>
        <w:t xml:space="preserve">Als Roosevelt, Churchill und Stalin die Weltordnung neu regelten, war Frankreich nicht am Tisch; die französischen Niederlagen in Indochina; die Schwierigkeiten in jener Zeit, wo das westliche Deutschland sein Wirtschaftswunder erlebte; der Algerienkrieg – dies waren deutliche Zeichen dafür, dass Frankreich seine Machtposition in der Welt doch verloren hatte. </w:t>
        <w:br/>
        <w:br/>
        <w:t xml:space="preserve">Erst die Rückkehr von General de Gaulle im Jahre 1958 deutete auf den lang ersehnten Aufschwung hin: Frankreich wurde Atommacht, den Kolonien in Afrika wurde die Unabhängigkeit ermöglicht und das Ende der Erbfeindschaft mit Deutschland wurde durch ein bis heute beispielloses Versöhnungswerk besiegelt. </w:t>
        <w:br/>
        <w:br/>
        <w:t xml:space="preserve">Der 8. Mai bedeutet für Frankreich das schmerzliche langsame Wiedererwachen aus der Lähmung und die Hoffnung auf eine neue „Grandeur“. Manche selbstbewusste Handlungen der Pariser Regierungen - egal welcher Couleur - sind heute noch auf den 8. Mai 1945 zurückzuführen. (Gerard Foussier) Von GERARD FOUSSIER </w:t>
        <w:br/>
        <w:br/>
        <w:t xml:space="preserve">Frankreich hat drei Nationalfeiertage: am 14. Juli werden die Französische Revolution und der Sturm auf die Bastille gefeiert; am 11. November wird an die deutsche Kapitulation und das Ende des Ersten Weltkrieges erinnert; am 8. Mai schließlich wird das Ende des Zweiten Weltkrieges zelebriert. </w:t>
        <w:br/>
        <w:br/>
        <w:t xml:space="preserve">Frankreichs Staatspräsident Valéry Giscard d’Estaing hatte es gut gemeint mit der deutsch-französischen Versöhnung, als er 1975 entschied, den 8. Mai als Nationalfeiertag abzuschaffen. Hiermit wertete er zwar die Bedeutung des 11. November 1918 auf, schockierte aber die Veteranen und Widerstandskämpfer des Zweiten Weltkrieges, die die zweite deutsche Kapitulation des 20. Jahrhunderts weiterhin feiern wollten. Er musste seine Entscheidung rückgängig machen. </w:t>
        <w:br/>
        <w:br/>
      </w:r>
      <w:r>
        <w:rPr>
          <w:b/>
          <w:bCs/>
          <w:color w:val="000000"/>
        </w:rPr>
        <w:t>Bitterer Beigeschmack</w:t>
      </w:r>
      <w:r>
        <w:rPr>
          <w:color w:val="000000"/>
        </w:rPr>
        <w:t xml:space="preserve"> </w:t>
        <w:br/>
        <w:br/>
        <w:t xml:space="preserve">Nicht nur die wieder erlangte Freiheit, der Sieg über den Faschismus oder das Ende eines grausamen Weltkrieges werden an diesem Tag mit Kranzniederlegungen, Festreden und Militärparaden gewürdigt, sondern vielmehr das gute Gewissen eines Landes, das sich nicht aus eigener Kraft hatte befreien können. </w:t>
        <w:br/>
        <w:br/>
        <w:t xml:space="preserve">Der 8. Mai, auch wenn er noch pompös gefeiert wird, hat im Unterbewusstsein der Franzosen einen bitteren Beigeschmack. Im Mai 1940 marschierte die deutsche Wehrmacht in Frankreich ein. Einige Wochen später löste sich die Dritte Republik auf und die Pariser Nationalversammlung übertrug die Vollmacht an den greisen Marschall Philippe Pétain, der sofort eine neue Regierung mit Sitz in Vichy einsetzte und eine Politik der Kollaboration mit dem Hitler-Deutschland praktizierte. </w:t>
        <w:br/>
        <w:br/>
      </w:r>
      <w:r>
        <w:rPr>
          <w:b/>
          <w:bCs/>
          <w:color w:val="000000"/>
        </w:rPr>
        <w:t>Schwach und machtlos</w:t>
      </w:r>
      <w:r>
        <w:rPr>
          <w:color w:val="000000"/>
        </w:rPr>
        <w:t xml:space="preserve"> </w:t>
        <w:br/>
        <w:br/>
        <w:t xml:space="preserve">Die Besatzung des gesamten Landes durch deutsche Truppen 1943 und die Befreiung französischer Städte durch alliierte Truppen nach der Landung in der Normandie im Juni 1944 haben die Schwächen Frankreichs in aller Welt deutlich gemacht und die Bedeutung des Widerstands relativiert. Erst nach einem Aufruf von General de Gaulle aus London bildeten sich einzelne Gruppen von Kämpfern, die die Alliierten und die Exilgruppen schließlich bei der Rückeroberung des Landes unterstützten. </w:t>
        <w:br/>
        <w:br/>
        <w:t xml:space="preserve">Während Deutschland nach 1945 von der Angst geplagt wurde, es könnte einmal wieder so stark und gefährlich wie unter Hitler werden, bemühte sich Frankreich, alles zu unternehmen, um nie wieder so schwach und machtlos wie 1940 zu sein. Für die „Grande Nation“ – übrigens eine Erfindung des deutschen Wochenmagazins „Der Spiegel“ – ist der 8. Mai der Beginn eines neuen Selbstbewusstseins, das zwar mit Jeanne d’Arc und Napoleon die Geschichte prägte, aber unter Pétain ein vorläufiges Ende fand. Der heute oft belächelte Hang zu Prestige ist eine direkte Folge dieses historischen Schwächeanfalls, der mit dem 8. Mai endete. </w:t>
        <w:br/>
        <w:br/>
      </w:r>
      <w:r>
        <w:rPr>
          <w:b/>
          <w:bCs/>
          <w:color w:val="000000"/>
        </w:rPr>
        <w:t>De Gaulle</w:t>
      </w:r>
      <w:r>
        <w:rPr>
          <w:color w:val="000000"/>
        </w:rPr>
        <w:t xml:space="preserve"> </w:t>
        <w:br/>
        <w:br/>
        <w:t xml:space="preserve">Als Roosevelt, Churchill und Stalin die Weltordnung neu regelten, war Frankreich nicht am Tisch; die französischen Niederlagen in Indochina; die Schwierigkeiten in jener Zeit, wo das westliche Deutschland sein Wirtschaftswunder erlebte; der Algerienkrieg – dies waren deutliche Zeichen dafür, dass Frankreich seine Machtposition in der Welt doch verloren hatte. </w:t>
        <w:br/>
        <w:br/>
        <w:t xml:space="preserve">Erst die Rückkehr von General de Gaulle im Jahre 1958 deutete auf den lang ersehnten Aufschwung hin: Frankreich wurde Atommacht, den Kolonien in Afrika wurde die Unabhängigkeit ermöglicht und das Ende der Erbfeindschaft mit Deutschland wurde durch ein bis heute beispielloses Versöhnungswerk besiegelt. </w:t>
        <w:br/>
        <w:br/>
        <w:t>Der 8. Mai bedeutet für Frankreich das schmerzliche langsame Wiedererwachen aus der Lähmung und die Hoffnung auf eine neue „Grandeur“. Manche selbstbewusste Handlungen der Pariser Regierungen - egal welcher Couleur - sind heute noch auf den 8. Mai 1945 zurückzuführen. (Gerard Foussier)</w:t>
      </w:r>
      <w:r>
        <w:br w:type="page"/>
      </w:r>
    </w:p>
    <w:p>
      <w:pPr>
        <w:pStyle w:val="Heading2"/>
        <w:ind w:left="1134" w:right="1701" w:hanging="0"/>
        <w:rPr>
          <w:color w:val="000000"/>
        </w:rPr>
      </w:pPr>
      <w:r>
        <w:rPr>
          <w:color w:val="000000"/>
        </w:rPr>
        <w:t>Die Bedeutung des 8. Mai 1945</w:t>
      </w:r>
    </w:p>
    <w:p>
      <w:pPr>
        <w:pStyle w:val="Heading1"/>
        <w:ind w:left="1134" w:right="1701" w:hanging="0"/>
        <w:rPr/>
      </w:pPr>
      <w:r>
        <w:rPr/>
        <w:t>Deutschland</w:t>
      </w:r>
    </w:p>
    <w:p>
      <w:pPr>
        <w:pStyle w:val="Normal"/>
        <w:ind w:left="1134" w:right="1701" w:hanging="0"/>
        <w:rPr>
          <w:color w:val="000000"/>
        </w:rPr>
      </w:pPr>
      <w:r>
        <w:rPr>
          <w:color w:val="000000"/>
        </w:rPr>
      </w:r>
    </w:p>
    <w:p>
      <w:pPr>
        <w:pStyle w:val="Normal"/>
        <w:ind w:left="1134" w:right="1701" w:hanging="0"/>
        <w:rPr>
          <w:color w:val="000000"/>
        </w:rPr>
      </w:pPr>
      <w:r>
        <w:rPr>
          <w:color w:val="000000"/>
        </w:rPr>
        <w:t>Die Bedeutung des 8. Mai 1945 für Deutschland war lange umstritten. Seit die Frage nach Befreiung oder Niederlage 1985 durch den Bundespräsidenten Richard von Weizsäcker beantwortet wurde, ist der geschichtspolitische Streit einer Kommerzialisierung des Erinnerns gewichen.</w:t>
      </w:r>
    </w:p>
    <w:p>
      <w:pPr>
        <w:pStyle w:val="Normal"/>
        <w:ind w:left="1134" w:right="1701" w:hanging="0"/>
        <w:rPr>
          <w:color w:val="000000"/>
        </w:rPr>
      </w:pPr>
      <w:r>
        <w:rPr>
          <w:color w:val="000000"/>
        </w:rPr>
      </w:r>
    </w:p>
    <w:p>
      <w:pPr>
        <w:pStyle w:val="Normal"/>
        <w:ind w:left="1134" w:right="1701" w:hanging="0"/>
        <w:rPr/>
      </w:pPr>
      <w:r>
        <w:rPr>
          <w:color w:val="000000"/>
        </w:rPr>
        <w:t xml:space="preserve">Von MARTIN SCHRADER </w:t>
        <w:br/>
        <w:br/>
        <w:t xml:space="preserve">"Nun wehen die Flaggen der Freiheit über ganz Europa", verkündete der damalige US-Präsident Harry S. Truman in einer Rundfunkansprache am 8. Mai 1945 nach der bedingungslosen Kapitulation Deutschlands. Die Welt sei nun befreit von dem Diktator Adolf Hitler. </w:t>
        <w:br/>
        <w:br/>
        <w:t xml:space="preserve">Zwar begannen nach dem Krieg auch in Deutschland die Fahnen der Freiheit zu wehen. Dennoch stritt man in geschichtspolitischen Debatten jahrzehntelang darüber, ob Deutschland am 8. Mai 1945 tatsächlich befreit worden sei. Oder hatte es sich vielmehr um eine Niederlage und den totalen Zusammenbruch deutscher Ideen und Ziele gehandelt? </w:t>
        <w:br/>
        <w:br/>
      </w:r>
      <w:r>
        <w:rPr>
          <w:b/>
          <w:bCs/>
          <w:color w:val="000000"/>
        </w:rPr>
        <w:t>Weizsäckers bahnbrechende Rede</w:t>
      </w:r>
      <w:r>
        <w:rPr>
          <w:color w:val="000000"/>
        </w:rPr>
        <w:t xml:space="preserve"> </w:t>
        <w:br/>
        <w:br/>
        <w:t xml:space="preserve">Der Streit über die Frage von Niederlage oder Befreiung verebbte erst nach der denkwürdigen Rede des früheren Bundespräsidenten Richard von Weizsäcker. Er hielt sie zum 40. Jahrestag der Beendigung des Zweiten Weltkriegs vor dem Deutschen Bundestag. "Der 8. Mai war ein Tag der Befreiung", sagte der Bundespräsident. "Er hat uns alle befreit von dem menschenverachtenden System der nationalsozialistischen Gewaltherrschaft." Diese Sicht der Vergangenheit wird nach Einschätzung des Berliner Historikers Wolfgang Wippermann 60 Jahre nach Kriegsende weitestgehend geteilt: "Das war ein sehr langer, mühevoller, aber endlich auch geglückter Prozess in der geschichtspolitischen Auseinandersetzung." </w:t>
        <w:br/>
        <w:br/>
        <w:t xml:space="preserve">Obwohl des 8. Mai 1945 mittlerweile als Tag der Befreiung gedacht wird, sei es aber kein Tag zum Feiern, meinte Weizsäcker. Daran erinnerte zehn Jahre nach ihm auch der Philosoph Hermann Lübbe. Die Deutschen seien an diesem Gedenktag gut beraten sich zurückzuhalten, schrieb er in der Zeitschrift "Focus". Zwar seien sie mit etlichen der Sieger von damals mittlerweile verbündet oder deren Partner in der Europäischen Union. Das wecke den Impuls mitzufeiern. Gleichwohl bleibe der Sieg, den man in Großbritannien feiere, der Sieg über Deutschland, und die Befreiung, an die sich die Niederländer erinnerten, sei damals die Befreiung von deutscher Gewaltherrschaft gewesen. </w:t>
        <w:br/>
        <w:br/>
      </w:r>
      <w:r>
        <w:rPr>
          <w:b/>
          <w:bCs/>
          <w:color w:val="000000"/>
        </w:rPr>
        <w:t>Historische Zäsur</w:t>
      </w:r>
      <w:r>
        <w:rPr>
          <w:color w:val="000000"/>
        </w:rPr>
        <w:t xml:space="preserve"> </w:t>
        <w:br/>
        <w:br/>
        <w:t xml:space="preserve">In allen Ländern gleich ist dagegen die epochale Bedeutung dieses Datums, sagt Wippermann, der an der Freien Universität Berlin Geschichte lehrt. Es stelle eine Zäsur in der Weltgeschichte dar. Mit diesem Tag beginne die neuere Zeitgeschichte, und das Datum sei in seiner Bedeutung gleichzusetzen mit der Reformation, der französischen Revolution und der bolschewistischen Revolution. "Am 8. Mai 1945 begann eine neue Zeit und endete eine sehr schreckliche Zeit, die Zeit des Faschismus." </w:t>
        <w:br/>
        <w:br/>
        <w:t xml:space="preserve">Obwohl das Datum als Zäsur gilt, war es dennoch keine "Stunde Null" für die Deutschen, betont Wippermann. Viele, die zu den Eliten im Dritten Reich gehörten, setzten ihre Karriere später ohne Unterbrechung fort. Beispielsweise habe es im Auswärtigen Amt nach 1945 mehr Mitarbeiter gegeben, die Mitglied der Nationalsozialistischen Partei gewesen waren. "Es war ein frommer Wunsch", sagt der Historiker, "dass am 8. Mai die Geschichte gewissermaßen zu Ende ging und wir sozusagen neu geboren wurden." </w:t>
        <w:br/>
        <w:br/>
      </w:r>
      <w:r>
        <w:rPr>
          <w:b/>
          <w:bCs/>
          <w:color w:val="000000"/>
        </w:rPr>
        <w:t>Katastrophe</w:t>
      </w:r>
      <w:r>
        <w:rPr>
          <w:color w:val="000000"/>
        </w:rPr>
        <w:t xml:space="preserve"> </w:t>
        <w:br/>
        <w:br/>
        <w:t xml:space="preserve">Der Zweite Weltkrieg und dessen Ausgang wird heute in Deutschland auch nicht mehr in erster Linie als Katastrophe für das eigene Land gesehen, wie es noch in der Nachkriegszeit der Fall war, sagt Wippermann. Trotz eigener Verluste, Qualen, Vertreibung und moralischer Diskreditierung sei die eigentliche Katastrophe die Shoah gewesen, das Verbrechen, das am Volk der Juden begangen wurde. "Der Völkermord an den Juden", das betonte auch Weizsäcker in seiner Bahn brechenden Rede, "ist beispiellos in der Geschichte." Sechs Millionen Juden fielen dem deutschen Vernichtungskrieg zum Opfer. </w:t>
        <w:br/>
        <w:br/>
        <w:t xml:space="preserve">60 Jahre nach Kriegsende scheinen schließlich auch diejenigen belehrt zu werden, die als Folge der abnehmenden Zahl der Zeitzeugen einen schleichenden Tod der Erinnerung an die Schrecken des Krieges befürchteten. "So viel Hitler war nie", stellt der Historiker Norbert Frei in seinem viel beachteten, aktuellen Buch "1945 und wir" fest. Und "Die Zeit" meint, die mediale Gegenwart des "Führers", die man hierzulande derzeit erlebe, sei ohne Beispiel. Die Gedenkmaschine laufe wie wenig anderes in Deutschland auf vollen Touren. </w:t>
        <w:br/>
        <w:br/>
      </w:r>
      <w:r>
        <w:rPr>
          <w:b/>
          <w:bCs/>
          <w:color w:val="000000"/>
        </w:rPr>
        <w:t>Kommerz</w:t>
      </w:r>
      <w:r>
        <w:rPr>
          <w:color w:val="000000"/>
        </w:rPr>
        <w:t xml:space="preserve"> </w:t>
        <w:br/>
        <w:br/>
        <w:t>Diese Einschätzung teilt auch Wippermann. Die geschichtspolitische und vergangenheitspolitische Auseinandersetzung mit dem Zweiten Weltkrieg ist nach seinen Worten so gut wie abgeschlossen. An ihre Stelle trete nun die Kommerzialisierung von Shoah und Krieg. Als Beleg für diesen Wandel führt Wippermann den großen Erfolg der Kriegsdokumentationen seines Kollegen Guido Knopp im ZDF an. Knopp habe dieses Kapitel der deutschen Geschichte einem großen Teil der Gesellschaft nahe gebracht. Jedoch seien diese Filme entsetzlich kommerzialisiert. Wippermann meint darum auch: Was wir heute erleben, ist eine "Knoppisierung" der deutschen Geschichte.</w:t>
      </w:r>
      <w:r>
        <w:br w:type="page"/>
      </w:r>
    </w:p>
    <w:p>
      <w:pPr>
        <w:pStyle w:val="Heading2"/>
        <w:ind w:left="1134" w:hanging="0"/>
        <w:rPr>
          <w:color w:val="000000"/>
        </w:rPr>
      </w:pPr>
      <w:r>
        <w:rPr>
          <w:color w:val="000000"/>
        </w:rPr>
        <w:t>Die Bedeutung des 8. Mai 1945</w:t>
      </w:r>
    </w:p>
    <w:p>
      <w:pPr>
        <w:pStyle w:val="Normal"/>
        <w:ind w:left="1134" w:hanging="0"/>
        <w:rPr>
          <w:color w:val="000000"/>
        </w:rPr>
      </w:pPr>
      <w:r>
        <w:rPr>
          <w:color w:val="000000"/>
        </w:rPr>
        <w:t>Russland</w:t>
      </w:r>
    </w:p>
    <w:p>
      <w:pPr>
        <w:pStyle w:val="Normal"/>
        <w:rPr>
          <w:color w:val="000000"/>
        </w:rPr>
      </w:pPr>
      <w:r>
        <w:rPr>
          <w:color w:val="000000"/>
        </w:rPr>
      </w:r>
    </w:p>
    <w:p>
      <w:pPr>
        <w:pStyle w:val="Blocktext"/>
        <w:rPr/>
      </w:pPr>
      <w:r>
        <w:rPr/>
        <w:t>Das Leiden der Russen im Zweiten Weltkrieg war unermesslich. Der "Tag des Sieges" über Nazi-Deutschland wird daher bis heute aufwändig gefeiert. Doch die enorme Symbolik verhindert eine kritische Erinnerung.</w:t>
      </w:r>
    </w:p>
    <w:p>
      <w:pPr>
        <w:pStyle w:val="Normal"/>
        <w:ind w:left="1134" w:right="1701" w:hanging="0"/>
        <w:rPr>
          <w:color w:val="000000"/>
        </w:rPr>
      </w:pPr>
      <w:r>
        <w:rPr>
          <w:color w:val="000000"/>
        </w:rPr>
      </w:r>
    </w:p>
    <w:p>
      <w:pPr>
        <w:pStyle w:val="Normal"/>
        <w:ind w:left="1134" w:right="1701" w:hanging="0"/>
        <w:rPr>
          <w:color w:val="000000"/>
        </w:rPr>
      </w:pPr>
      <w:r>
        <w:rPr>
          <w:color w:val="000000"/>
        </w:rPr>
        <w:t xml:space="preserve">Von INGO MANNTEUFEL </w:t>
        <w:br/>
      </w:r>
    </w:p>
    <w:p>
      <w:pPr>
        <w:pStyle w:val="Normal"/>
        <w:ind w:left="1134" w:right="1701" w:hanging="0"/>
        <w:rPr/>
      </w:pPr>
      <w:r>
        <w:rPr>
          <w:color w:val="000000"/>
        </w:rPr>
        <w:br/>
        <w:t xml:space="preserve">Die Kapitulation der deutschen Armee 1945 – nach damaliger Moskauer Uhrzeit am 9. Mai – wird in Russland traditionell groß gefeiert. Das Ritual ist seit Stalins Zeit nahezu dasselbe geblieben: Am "Tag des Sieges" paradieren Armeeeinheiten und Kriegsveteranen über den Roten Platz in Moskau, von Lenins Mausoleum aus halten die Mächtigen des Landes ihre Gedenkrede. Doch nicht nur in der Hauptstadt wird dem großen Leid im Zweiten Weltkrieg gedacht. In ganz Russland finden unzählige Gedenkveranstaltungen statt, werden Blumen an Denkmälern niedergelegt. </w:t>
        <w:br/>
        <w:br/>
      </w:r>
      <w:r>
        <w:rPr>
          <w:b/>
          <w:bCs/>
          <w:color w:val="000000"/>
        </w:rPr>
        <w:t>Russlands beliebtester Feiertag</w:t>
      </w:r>
      <w:r>
        <w:rPr>
          <w:color w:val="000000"/>
        </w:rPr>
        <w:t xml:space="preserve"> </w:t>
        <w:br/>
        <w:br/>
        <w:t xml:space="preserve">Zu Sowjetzeiten war die pompöse Parade am 9. Mai nicht nur ein Ausdruck der kommunistischen Propaganda, die damit die Überlegenheit des sowjetischen Systems dokumentieren wollte. Die Feierlichkeiten waren auch ein natürliches Bedürfnis der Bevölkerung: Denn in nahezu jeder Familie gab es Kriegsveteranen oder Menschen, die die Härten der Heimatfronten durchlitten hatten. Der Jahrestag hatte damit auch für die Nachkriegsgenerationen eine private Dimension. </w:t>
        <w:br/>
        <w:br/>
        <w:t xml:space="preserve">Die Wertschätzung des "Tag des Sieges" als Feiertag ist daher bis heute in der russischen Bevölkerung außerordentlich hoch: Nach dem Neujahrstag ist der 9. Mai laut Umfragen der beliebteste Feiertag in Russland. Rund 60 Prozent aller Russen gaben 2004 an, den "Tag des Sieges" feierlich zu begehen. Mehr als 70 Prozent halten ihn für den wichtigsten Gedenktag und wollen ihn als Feiertag erhalten. Dagegen konnte Präsident Putin Ende 2004 ohne großen gesellschaftlichen Protest den Jahrestag für die bolschewistische Machtergreifung am 7. November 1917 abschaffen. </w:t>
        <w:br/>
        <w:br/>
      </w:r>
      <w:r>
        <w:rPr>
          <w:b/>
          <w:bCs/>
          <w:color w:val="000000"/>
        </w:rPr>
        <w:t>Eingeschränktes Geschichtsbild</w:t>
      </w:r>
      <w:r>
        <w:rPr>
          <w:color w:val="000000"/>
        </w:rPr>
        <w:t xml:space="preserve"> </w:t>
        <w:br/>
        <w:br/>
        <w:t xml:space="preserve">Die enorme Symbolkraft des "Tag des Sieges" und seine fest gefügten Rituale verhindern jedoch in der russischen Gesellschaft eine kritische Auseinandersetzung mit der Vergangenheit. In der 1995 zum 50. Jahrestag des "Tag des Sieges" eingeweihten Denkmalanlage "Poklonnaja gora" in Moskau wird nicht vom Zweiten Weltkrieg, sondern in sowjetischer Tradition vom "Großen Vaterländischen Krieg von 1941 bis 1945" gesprochen. Die Folge: In großen Teilen der Bevölkerung herrschen weiterhin Unkenntnis und Stereotypen sowjetischer Geschichtsinterpretationen vor. Das gilt beispielsweise für Stalins Unterstützung beim deutschen Angriff auf Polen (Hitler-Stalin-Pakt), die brutale Besetzung der baltischen Staaten, Polens und Bessarabiens von 1939 bis 1941, die krassen Fehleinschätzungen der sowjetischen Führung vor dem deutschen Angriff auf die Sowjetunion, die zu hohen Verlusten und Hundertausenden von Kriegsgefangenen führten, und es gilt auch für das fürchterliche Leid, was deutsche, polnische, ukrainische und andere Zivilisten beim Vormarsch der Roten Armee Richtung Berlin erfuhren. Erst recht betrifft das die Tatsache, dass die sowjetischen Rotarmisten zwar ihr Land von der deutschen Okkupation befreiten, aber zugleich die mittelosteuropäischen Staaten besetzten und dort stalinistische Regime installierten. </w:t>
        <w:br/>
        <w:br/>
      </w:r>
      <w:r>
        <w:rPr>
          <w:b/>
          <w:bCs/>
          <w:color w:val="000000"/>
        </w:rPr>
        <w:t>Sowjetischer Sieg als postsowjetisches Instrument</w:t>
      </w:r>
      <w:r>
        <w:rPr>
          <w:color w:val="000000"/>
        </w:rPr>
        <w:t xml:space="preserve"> </w:t>
        <w:br/>
        <w:br/>
        <w:t>Die verzerrte Erinnerung ist auch in der Politik und Gedenkkultur der beiden russischen Staatschefs Jelzin und Putin begründet. Sie ließen eine kritische Auseinandersetzung in ihren Ansprachen erst gar nicht zu. Vielmehr nutzten sie die patriotischen Empfindungen vieler Russen am "Tag des Sieges", um an die Einheit der Bevölkerung zu appellieren. Die soziale und ethnische Zerrissenheit der heutigen russischen Gesellschaft, der Schmerz über den Verlust des sowjetischen Imperiums und die Bedrohungen durch den Terrorismus machen den Sieg im Zweiten Weltkrieg zu einem zukunftsfähigen Instrument der Politik. Seit vergangenem Jahr nehmen daher auch nicht mehr Veteranen des Zweiten Weltkrieges an der Parade teil. Stattdessen paradieren neben Armeeverbänden Veteranen aus den Kriegen in Afghanistan und Tschetschenien sowie Einheiten des Katastrophenschutzministeriums.</w:t>
      </w:r>
      <w:r>
        <w:br w:type="page"/>
      </w:r>
    </w:p>
    <w:p>
      <w:pPr>
        <w:pStyle w:val="Heading2"/>
        <w:ind w:left="1134" w:hanging="0"/>
        <w:rPr>
          <w:color w:val="000000"/>
        </w:rPr>
      </w:pPr>
      <w:r>
        <w:rPr>
          <w:color w:val="000000"/>
        </w:rPr>
        <w:t>Spanien und der 8. Mai 1945</w:t>
      </w:r>
    </w:p>
    <w:p>
      <w:pPr>
        <w:pStyle w:val="Heading1"/>
        <w:ind w:left="1134" w:right="1701" w:hanging="0"/>
        <w:rPr/>
      </w:pPr>
      <w:r>
        <w:rPr/>
        <w:t>Faschismus ohne Kriegseintritt</w:t>
      </w:r>
    </w:p>
    <w:p>
      <w:pPr>
        <w:pStyle w:val="Normal"/>
        <w:ind w:left="1134" w:right="1701" w:hanging="0"/>
        <w:rPr>
          <w:color w:val="000000"/>
        </w:rPr>
      </w:pPr>
      <w:r>
        <w:rPr>
          <w:color w:val="000000"/>
        </w:rPr>
      </w:r>
    </w:p>
    <w:p>
      <w:pPr>
        <w:pStyle w:val="Normal"/>
        <w:ind w:left="1134" w:right="1701" w:hanging="0"/>
        <w:rPr>
          <w:color w:val="000000"/>
        </w:rPr>
      </w:pPr>
      <w:r>
        <w:rPr>
          <w:color w:val="000000"/>
        </w:rPr>
        <w:t>Spaniens Diktator Franco erklärte zu Beginn des Zweiten Weltkriegs die Neutralität seines Landes. Er ließ jedoch keine Zweifel daran, wem seine Sympathien in diesem Krieg gehörten.</w:t>
      </w:r>
    </w:p>
    <w:p>
      <w:pPr>
        <w:pStyle w:val="Normal"/>
        <w:ind w:left="1134" w:right="1701" w:hanging="0"/>
        <w:rPr>
          <w:color w:val="000000"/>
        </w:rPr>
      </w:pPr>
      <w:r>
        <w:rPr>
          <w:color w:val="000000"/>
        </w:rPr>
      </w:r>
    </w:p>
    <w:p>
      <w:pPr>
        <w:pStyle w:val="Normal"/>
        <w:ind w:left="1134" w:right="1701" w:hanging="0"/>
        <w:rPr/>
      </w:pPr>
      <w:r>
        <w:rPr>
          <w:color w:val="000000"/>
        </w:rPr>
        <w:t xml:space="preserve">Von Eduardo Haro Tecglen </w:t>
        <w:br/>
        <w:br/>
        <w:t xml:space="preserve">General Franco befahl 1945 mit den Hinrichtungen von Gefangenen im Zusammenhang mit dem spanischen Bürgerkrieg aufzuhören. Das war ein Zeichen an die Alliierten, die den Zweiten Weltkrieg gewonnen hatten, dass Spanien aufgehört hatte, deutschfreundlich zu sein. Diese Entscheidung wurde nie öffentlich bekannt gegeben, sowie auch die Hinrichtungen nicht bekannt gegeben worden waren. Nur wenn der Hingerichtete eine besonders wichtige Person war, wurde in den Zeitungen eine Nachricht gedruckt, mit dem Titel: "Urteil vollstreckt": Franco, der gesagt hatte, seine Hand würde beim Unterschreiben eines Todesurteils nie zittern, schrieb oft hinzu: Würgschraube oder Erschießung, je nach Stand und Wichtigkeit des Verurteilten, und fügte hinzu "Presse", wenn die Nachricht zu veröffentlichen war. </w:t>
        <w:br/>
        <w:br/>
      </w:r>
      <w:r>
        <w:rPr>
          <w:b/>
          <w:bCs/>
          <w:color w:val="000000"/>
        </w:rPr>
        <w:t>Seitenwechsel</w:t>
      </w:r>
      <w:r>
        <w:rPr>
          <w:color w:val="000000"/>
        </w:rPr>
        <w:t xml:space="preserve"> </w:t>
        <w:br/>
        <w:br/>
        <w:t xml:space="preserve">Das Signal, dass die Alliierten nicht nur dem General vergeben hatten, sondern dass sie ihn auch in den Schoß der Demokratien aufnahmen, wurde einige Monate davor von Churchill ausgesendet und mit allen Ehren am 21. Dezember 1959, einem eisigen Tag, bestätigt. An dem Tag landete Eisenhower auf den Militärflugplatz von Torreón de Ardoz und fuhr danach zum Palacio del Pardo, dem Regierungssitz. Das war auch ein Dank dafür, dass das Land den Bau von Militärbasen der USA erlaubt und sich nochmals als Feind der Sowjetunion profiliert hatte. Die Halbinsel wurde zu einem Flugzeugträger der USA im Mittelmeer. Von General zu General, aber auch mit einer Ansprache an die Welt, hatte Franco zu Eisenhower gesagt: "Unsere beiden Länder stehen an der gleichen Front für Frieden und Freiheit". Und er fügte hinzu, dass man den USA"den Frieden und die Tatsache verdankt, dass der Westen nicht unter den kommunistischen Joch der Sowjetunion gefallen ist". </w:t>
        <w:br/>
        <w:br/>
        <w:t xml:space="preserve">Man konnte allerdings nicht behaupten, dass es Franco an Kontinuität mangelte. Am 10. August 1941 hatte er die Blaue Division nach Deutschland geschickt, damit diese am Überfall auf die Sowjetunion teilnahm. Diese "Blaue Division" wurde in die 250. Division der Wehrmacht, Heeresgruppe Nord, unter General von Leeb integriert und war zuständig für einen Frontabschnitt am Ufer des Flusses Volchov bei Leninigrad. Die spanischen Soldaten trugen deutsche Uniformen mit einem Armband mit den spanischen Farben. In den Militärbasen der USA haben sie nur die Uniformen gewechselt. Nicht Franco hatte die Fronten gewechselt, sondern die USA. </w:t>
        <w:br/>
        <w:br/>
      </w:r>
      <w:r>
        <w:rPr>
          <w:b/>
          <w:bCs/>
          <w:color w:val="000000"/>
        </w:rPr>
        <w:t>Sartre und das Ende der Hoffnung</w:t>
      </w:r>
      <w:r>
        <w:rPr>
          <w:color w:val="000000"/>
        </w:rPr>
        <w:t xml:space="preserve"> </w:t>
        <w:br/>
        <w:br/>
        <w:t xml:space="preserve">Mit einem langen Vorwort von Jean Paul Sartre wurde damals in Frankreich unter dem Pseudonym "Juan Hermanos" das Buch "La fin de l'espoir" ("Das Ende der Hoffnung") veröffentlicht: Die Hoffnung war gestorben, dass Spanien als wirkliche Demokratie in den Westen integriert werden konnte. Spanische Demokraten, die gegen den Faschismus gekämpft hatten, kämpften nach Kriegsende weiter im Untergrund gegen die Diktatur und empfingen die Widerstandskämpfer, die in der Division von General Leclerc für die Befreiung von Paris gekämpft hatten. Die Hoffnung war gestorben, aber nicht der Widerstand, der Kampf im Untergrund ging weiter. Die Widerstandskämpfer haben gekämpft und sind gestorben: Die Todesurteile wurden wieder vollstreckt, einige noch kurz vor dem Tod des letzten faschistischen Tyrannen Europas 1975. </w:t>
        <w:br/>
        <w:br/>
        <w:t xml:space="preserve">Viele Spanier glauben heute noch, dass auch die jetzige Demokratie nicht ausreichend ist. Als Minister haben ihr Kinder und Nachfahren der Minister und Generäle Francos gedient, noch bis zum letzten Jahr unter der Regierung Aznar. In Galizien regiert immer noch Manuel Fraga Iribarne, einer der bedeutendsten Minister des spanischen Faschismus. </w:t>
        <w:br/>
        <w:br/>
      </w:r>
      <w:r>
        <w:rPr>
          <w:i/>
          <w:iCs/>
          <w:color w:val="000000"/>
        </w:rPr>
        <w:t>Eduardo Haro Tecglen ist Kolumnist der spanischen Tageszeitung "El País"</w:t>
      </w:r>
      <w:r>
        <w:rPr>
          <w:color w:val="000000"/>
        </w:rPr>
        <w:t xml:space="preserve"> </w:t>
        <w:br/>
        <w:t>(Dt. Übersetzung von Pablo Kummetz)</w:t>
      </w:r>
      <w:r>
        <w:br w:type="page"/>
      </w:r>
    </w:p>
    <w:p>
      <w:pPr>
        <w:pStyle w:val="Heading3"/>
        <w:rPr>
          <w:rFonts w:ascii="Verdana" w:hAnsi="Verdana" w:cs="Verdana"/>
          <w:sz w:val="27"/>
          <w:szCs w:val="27"/>
        </w:rPr>
      </w:pPr>
      <w:r>
        <w:rPr>
          <w:rFonts w:cs="Verdana" w:ascii="Verdana" w:hAnsi="Verdana"/>
          <w:sz w:val="27"/>
          <w:szCs w:val="27"/>
        </w:rPr>
        <w:t>Europäische Truppen marschieren für die Grande Nation</w:t>
      </w:r>
    </w:p>
    <w:p>
      <w:pPr>
        <w:pStyle w:val="Spintrotext"/>
        <w:spacing w:lineRule="atLeast" w:line="320"/>
        <w:rPr>
          <w:rFonts w:ascii="Verdana" w:hAnsi="Verdana" w:cs="Verdana"/>
          <w:color w:val="000000"/>
          <w:sz w:val="18"/>
          <w:szCs w:val="18"/>
        </w:rPr>
      </w:pPr>
      <w:r>
        <w:rPr>
          <w:rFonts w:cs="Verdana" w:ascii="Verdana" w:hAnsi="Verdana"/>
          <w:color w:val="000000"/>
          <w:sz w:val="18"/>
          <w:szCs w:val="18"/>
        </w:rPr>
        <w:t>Nationalfeiertag im Zeichen Europas: Bei der Militärparade in Paris sind heute erstmals Soldaten aus allen Mitgliedsländern der EU mitmarschiert. Präsident Sarkozy gab sich besonders international - und lud die deutsche Band Tokio Hotel ein.</w:t>
      </w:r>
    </w:p>
    <w:p>
      <w:pPr>
        <w:pStyle w:val="StandardWeb"/>
        <w:spacing w:lineRule="atLeast" w:line="320"/>
        <w:rPr>
          <w:rFonts w:ascii="Verdana" w:hAnsi="Verdana" w:cs="Verdana"/>
          <w:color w:val="000000"/>
          <w:sz w:val="18"/>
          <w:szCs w:val="18"/>
        </w:rPr>
      </w:pPr>
      <w:r>
        <w:rPr>
          <w:rFonts w:cs="Verdana" w:ascii="Verdana" w:hAnsi="Verdana"/>
          <w:color w:val="000000"/>
          <w:sz w:val="18"/>
          <w:szCs w:val="18"/>
        </w:rPr>
        <w:t>Paris - Für Nicolas Sarkozy war es der erste Nationalfeiertag, den er als Präsident beging. Entsprechend prominent waren die Gäste, die sich heute in Paris einfanden. Gemeinsam mit den Franzosen feierten der aus Portugal stammende EU-Kommissionspräsident Jose Manuel Durao Barroso, der EU-Außenbeauftragte Javier Solana - ein Spanier - und der deutsche Präsident des EU-Parlaments, Hans-Gert Pöttering.</w:t>
      </w:r>
    </w:p>
    <w:p>
      <w:pPr>
        <w:pStyle w:val="StandardWeb"/>
        <w:spacing w:lineRule="atLeast" w:line="320"/>
        <w:rPr>
          <w:rFonts w:ascii="Verdana" w:hAnsi="Verdana" w:cs="Verdana"/>
          <w:color w:val="000000"/>
          <w:sz w:val="18"/>
          <w:szCs w:val="18"/>
        </w:rPr>
      </w:pPr>
      <w:r>
        <w:rPr>
          <w:rFonts w:cs="Verdana" w:ascii="Verdana" w:hAnsi="Verdana"/>
          <w:color w:val="000000"/>
          <w:sz w:val="18"/>
          <w:szCs w:val="18"/>
        </w:rPr>
        <w:t>Frankreich erinnert am 14. Juli an den Sturm auf die Bastille im Jahr 1789. Im ganzen Land finden dafür Paraden und Straßenfeste statt. Der Fall des Gefängnisses symbolisiert den Beginn der Französischen Revolution mit dem Sturz der alten Adelsherrschaft - was für ganz Europa einen Umbruch bedeutete.</w:t>
      </w:r>
    </w:p>
    <w:p>
      <w:pPr>
        <w:pStyle w:val="StandardWeb"/>
        <w:spacing w:lineRule="atLeast" w:line="320"/>
        <w:rPr>
          <w:rFonts w:ascii="Verdana" w:hAnsi="Verdana" w:cs="Verdana"/>
          <w:color w:val="000000"/>
          <w:sz w:val="18"/>
          <w:szCs w:val="18"/>
        </w:rPr>
      </w:pPr>
      <w:r>
        <w:rPr>
          <w:rFonts w:cs="Verdana" w:ascii="Verdana" w:hAnsi="Verdana"/>
          <w:color w:val="000000"/>
          <w:sz w:val="18"/>
          <w:szCs w:val="18"/>
        </w:rPr>
        <w:t>Heute haben nun erstmals Truppen aus der ganzen EU an der Militärparade auf den Champs-Elysées in Paris teilgenommen. Etwa 800 Soldaten der 27 EU-Länder führten die Parade auf dem Pariser Prachtboulevard an, gefolgt von etwa 4000 französischen Soldaten. EU-Kommissionspräsident Barroso sprach von einer "großartigen Geste für Europa".</w:t>
      </w:r>
    </w:p>
    <w:p>
      <w:pPr>
        <w:pStyle w:val="StandardWeb"/>
        <w:spacing w:lineRule="atLeast" w:line="320"/>
        <w:rPr>
          <w:rFonts w:ascii="Verdana" w:hAnsi="Verdana" w:cs="Verdana"/>
          <w:color w:val="000000"/>
          <w:sz w:val="18"/>
          <w:szCs w:val="18"/>
        </w:rPr>
      </w:pPr>
      <w:r>
        <w:rPr>
          <w:rFonts w:cs="Verdana" w:ascii="Verdana" w:hAnsi="Verdana"/>
          <w:color w:val="000000"/>
          <w:sz w:val="18"/>
          <w:szCs w:val="18"/>
        </w:rPr>
        <w:t>Die diesjährige Feier des 14. Juli solle Ausdruck eines "neuen Stils" sein, betonte Sarkozys Sprecher. In der Vergangenheit hatten bereits mehrfach Einheiten der Bundeswehr an der Militärparade teilgenommen. Es ist jedoch das erste Mal, dass alle 27 EU-Nationen vertreten sind. [...]</w:t>
      </w:r>
    </w:p>
    <w:p>
      <w:pPr>
        <w:pStyle w:val="StandardWeb"/>
        <w:spacing w:lineRule="atLeast" w:line="320"/>
        <w:rPr/>
      </w:pPr>
      <w:r>
        <w:rPr>
          <w:rFonts w:cs="Verdana" w:ascii="Verdana" w:hAnsi="Verdana"/>
          <w:i/>
          <w:iCs/>
          <w:color w:val="000000"/>
          <w:sz w:val="18"/>
          <w:szCs w:val="18"/>
        </w:rPr>
        <w:t>wal/AP/dpa/AFP</w:t>
      </w:r>
      <w:r>
        <w:rPr>
          <w:rFonts w:cs="Verdana" w:ascii="Verdana" w:hAnsi="Verdana"/>
          <w:color w:val="000000"/>
          <w:sz w:val="18"/>
          <w:szCs w:val="18"/>
        </w:rPr>
        <w:t xml:space="preserve"> </w:t>
      </w:r>
    </w:p>
    <w:p>
      <w:pPr>
        <w:pStyle w:val="Normal"/>
        <w:rPr>
          <w:i/>
          <w:i/>
          <w:iCs/>
        </w:rPr>
      </w:pPr>
      <w:r>
        <w:rPr>
          <w:i/>
          <w:iCs/>
        </w:rPr>
        <w:t>aus: Spiegel online</w:t>
      </w:r>
    </w:p>
    <w:sectPr>
      <w:footerReference w:type="default" r:id="rId4"/>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567" w:hanging="283"/>
      </w:pPr>
      <w:rPr>
        <w:rFonts w:ascii="Wingdings 2" w:hAnsi="Wingdings 2" w:cs="Wingdings 2" w:hint="default"/>
        <w:dstrike w:val="false"/>
        <w:strike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08"/>
        </w:tabs>
        <w:ind w:left="991" w:hanging="283"/>
      </w:pPr>
      <w:rPr>
        <w:rFonts w:ascii="Wingdings 2" w:hAnsi="Wingdings 2" w:cs="Wingdings 2" w:hint="default"/>
        <w:dstrike w:val="false"/>
        <w:strike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1134" w:right="1701" w:hanging="0"/>
      <w:outlineLvl w:val="0"/>
    </w:pPr>
    <w:rPr>
      <w:b/>
      <w:bCs/>
      <w:color w:val="000000"/>
    </w:rPr>
  </w:style>
  <w:style w:type="paragraph" w:styleId="Heading2">
    <w:name w:val="Heading 2"/>
    <w:basedOn w:val="Normal"/>
    <w:next w:val="TextBody"/>
    <w:qFormat/>
    <w:pPr>
      <w:numPr>
        <w:ilvl w:val="1"/>
        <w:numId w:val="1"/>
      </w:numPr>
      <w:outlineLvl w:val="1"/>
    </w:pPr>
    <w:rPr>
      <w:b/>
      <w:bCs/>
      <w:sz w:val="34"/>
      <w:szCs w:val="3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rFonts w:ascii="Symbol" w:hAnsi="Symbol" w:cs="Symbol"/>
    </w:rPr>
  </w:style>
  <w:style w:type="character" w:styleId="WW8Num4z0">
    <w:name w:val="WW8Num4z0"/>
    <w:qFormat/>
    <w:rPr>
      <w:rFonts w:ascii="Wingdings 2" w:hAnsi="Wingdings 2" w:eastAsia="Times New Roman" w:cs="Times New Roman"/>
      <w:strike w:val="false"/>
      <w:dstrike w:val="false"/>
    </w:rPr>
  </w:style>
  <w:style w:type="character" w:styleId="WW8Num4z1">
    <w:name w:val="WW8Num4z1"/>
    <w:qFormat/>
    <w:rPr>
      <w:strike w:val="false"/>
      <w:dstrike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2" w:hAnsi="Wingdings 2" w:eastAsia="Times New Roman" w:cs="Times New Roman"/>
      <w:strike w:val="false"/>
      <w:dstrike w:val="false"/>
    </w:rPr>
  </w:style>
  <w:style w:type="character" w:styleId="WW8Num7z0">
    <w:name w:val="WW8Num7z0"/>
    <w:qFormat/>
    <w:rPr>
      <w:rFonts w:ascii="Wingdings 2" w:hAnsi="Wingdings 2" w:eastAsia="Times New Roman" w:cs="Times New Roman"/>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2" w:hAnsi="Wingdings 2" w:eastAsia="Times New Roman" w:cs="Times New Roman"/>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rFonts w:ascii="Arial" w:hAnsi="Arial" w:cs="Arial"/>
      <w:color w:val="000000"/>
      <w:sz w:val="22"/>
      <w:szCs w:val="22"/>
      <w:u w:val="single" w:color="000000"/>
    </w:rPr>
  </w:style>
  <w:style w:type="character" w:styleId="PageNumber">
    <w:name w:val="Page Number"/>
    <w:basedOn w:val="AbsatzStandardschriftart"/>
    <w:rPr/>
  </w:style>
  <w:style w:type="paragraph" w:styleId="Heading">
    <w:name w:val="Heading"/>
    <w:basedOn w:val="Normal"/>
    <w:next w:val="TextBody"/>
    <w:qFormat/>
    <w:pPr>
      <w:spacing w:lineRule="auto" w:line="360" w:before="0" w:after="180"/>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80"/>
    </w:pPr>
    <w:rPr>
      <w:rFonts w:ascii="Arial" w:hAnsi="Arial" w:cs="Arial"/>
      <w:sz w:val="22"/>
      <w:szCs w:val="22"/>
    </w:rPr>
  </w:style>
  <w:style w:type="paragraph" w:styleId="Aufzhlungszeichen">
    <w:name w:val="Aufzählungszeichen"/>
    <w:basedOn w:val="Normal"/>
    <w:qFormat/>
    <w:pPr>
      <w:numPr>
        <w:ilvl w:val="0"/>
        <w:numId w:val="2"/>
      </w:numPr>
      <w:spacing w:before="0" w:after="120"/>
    </w:pPr>
    <w:rPr>
      <w:rFonts w:ascii="Arial" w:hAnsi="Arial" w:cs="Arial"/>
      <w:sz w:val="22"/>
      <w:szCs w:val="22"/>
    </w:rPr>
  </w:style>
  <w:style w:type="paragraph" w:styleId="Blocktext">
    <w:name w:val="Blocktext"/>
    <w:basedOn w:val="Normal"/>
    <w:qFormat/>
    <w:pPr>
      <w:ind w:left="1134" w:right="1701" w:hanging="0"/>
    </w:pPr>
    <w:rPr>
      <w:color w:val="000000"/>
    </w:rPr>
  </w:style>
  <w:style w:type="paragraph" w:styleId="StandardWeb">
    <w:name w:val="Standard (Web)"/>
    <w:basedOn w:val="Normal"/>
    <w:qFormat/>
    <w:pPr>
      <w:spacing w:before="280" w:after="280"/>
    </w:pPr>
    <w:rPr/>
  </w:style>
  <w:style w:type="paragraph" w:styleId="Spintrotext">
    <w:name w:val="spintrotext"/>
    <w:basedOn w:val="Normal"/>
    <w:qFormat/>
    <w:pPr>
      <w:spacing w:before="280" w:after="224"/>
    </w:pPr>
    <w:rPr>
      <w:b/>
      <w:bC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dw-world.de/de/1943.php" TargetMode="External"/><Relationship Id="rId3" Type="http://schemas.openxmlformats.org/officeDocument/2006/relationships/hyperlink" Target="http://www.dw-world.de/select_html/0,,,00.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9:33:00Z</dcterms:created>
  <dc:creator>User</dc:creator>
  <dc:description/>
  <dc:language>en-US</dc:language>
  <cp:lastModifiedBy>afl</cp:lastModifiedBy>
  <dcterms:modified xsi:type="dcterms:W3CDTF">2007-11-02T09:33:00Z</dcterms:modified>
  <cp:revision>2</cp:revision>
  <dc:subject/>
  <dc:title>Der 8</dc:title>
</cp:coreProperties>
</file>