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060" w:hRule="atLeast"/>
        </w:trPr>
        <w:tc>
          <w:tcPr>
            <w:tcW w:w="56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35629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eastAsia="Arial Unicode MS" w:cs="Arial Unicode MS"/>
                <w:b/>
                <w:b/>
                <w:color w:val="336699"/>
                <w:spacing w:val="-12"/>
                <w:lang w:val="de-DE" w:eastAsia="en-US"/>
              </w:rPr>
            </w:pPr>
            <w:r>
              <w:rPr>
                <w:rFonts w:eastAsia="Arial Unicode MS" w:cs="Arial Unicode MS" w:ascii="Arial Narrow" w:hAnsi="Arial Narrow"/>
                <w:b/>
                <w:color w:val="336699"/>
                <w:spacing w:val="-12"/>
                <w:lang w:val="de-DE" w:eastAsia="en-US"/>
              </w:rPr>
              <w:t>Praxisbeispiele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Tunga"/>
                <w:color w:val="336699"/>
                <w:spacing w:val="-10"/>
                <w:sz w:val="32"/>
                <w:szCs w:val="32"/>
                <w:lang w:val="de-DE" w:eastAsia="en-US"/>
              </w:rPr>
            </w:pPr>
            <w:r>
              <w:rPr>
                <w:rFonts w:eastAsia="Arial Unicode MS" w:cs="Tunga" w:ascii="Arial Narrow" w:hAnsi="Arial Narrow"/>
                <w:b/>
                <w:color w:val="336699"/>
                <w:spacing w:val="-12"/>
                <w:lang w:val="de-DE" w:eastAsia="en-US"/>
              </w:rPr>
              <w:t>Europa im Unterrich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 xml:space="preserve">Themenfeld(er)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Kultur in Europa – Europäische Kultu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uropa hat eine gemeinsame Geschich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Verschiedenen Religionen und Philosophien, Grundfrage des Lebens – Wert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>Titel des Projekts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60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andschaft und Abstraktion -  ein kunstgeschichtlicher Diskur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ünstlerisch - praktische Ausstattung der gymnasialen Oberstufe d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</w:rPr>
              <w:t>Kopernikusschule Freigericht</w:t>
            </w:r>
          </w:p>
        </w:tc>
      </w:tr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>Kurzbeschreibung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Zentrum der Projektarbeit steht die ästhetische Ausgestaltung der aufgestockten gymnasialen Oberstufe mit großformatigen Bildern, in Form eines kunstgeschichtlichen Parc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Korrespondenz zu „Historischen Leitbildern“ führen die Schüler/innen Umgestaltungen in der chronologischen Folge vom Mittelalter bis zur Gegenwartskunst du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Landschaften implizieren spezifische regionale/vorspessartliche Motiv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Abstraktionen berücksichtigen exemplarische künstlerische Ansätze des 20. </w:t>
            </w:r>
            <w:r>
              <w:rPr>
                <w:rFonts w:cs="Arial" w:ascii="Arial" w:hAnsi="Arial"/>
                <w:sz w:val="20"/>
                <w:szCs w:val="20"/>
              </w:rPr>
              <w:t>Jahrhunde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selbstständige Arbeitsorganisation fördert die Kompetenzen in Bezug auf Planung, Analyse und Interpretation der jeweiligen Epochen und unterstützt Spurensuche und eigenständige Gestaltu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Projekt eignet sich für die Gestaltung großer Wandflächen, innerhalb und gegebenenfalls außerhalb des Schulgebäudes. Eine Kooperation mit pädagogischen Abteilungen nahe gelegener Museen bietet sich an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Schule / </w:t>
      </w:r>
      <w:r>
        <w:rPr>
          <w:rFonts w:cs="Arial" w:ascii="Arial" w:hAnsi="Arial"/>
          <w:b/>
          <w:sz w:val="20"/>
          <w:szCs w:val="20"/>
          <w:lang w:val="de-DE" w:eastAsia="en-US"/>
        </w:rPr>
        <w:t>Autor/in/n/en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pernikusschule Freigericht, Europaschu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 w:eastAsia="en-US"/>
                </w:rPr>
                <w:t>poststelle@kopernikus.freigericht.schulverwaltung.hessen.de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nita Herbert, Leo Seck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t>Fächer / Lernfelder / Lernbereich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Kunst /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/ Politik und Wirtschaft / Geografie / Ethik / Sprache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/>
        <w:t xml:space="preserve">Bezug </w:t>
        <w:tab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zum Lehrpla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essischer Lehrplan Kunst, Gymnasialer Bildungsga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1    Spuren suchen - Spuren finden, Mensch und Landschaft, ebenda S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2    Spuren suchen – Spuren finden, ebenda S.11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1c  Sprache der Körper und Dinge, Vorbilder – Nachbilder, ebenda S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1a  Architektur, ebenda S.25/26/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1b  Architektur / Design / Gestaltete Umwelt, ebenda S.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2    Innovation und Abweichung, ebenda S.32/33/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zum Europäischen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 16: Europäische Dimension – Interkulturelles Lern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kulturelle Arbeit als Unterrichtsprinzip zur Entwicklung der eigenen Identität in der Auseinandersetzung mit anderen Kulturen, Mehrheitsperspektivität durch Öffnung des Blickwinkels für europäische Inhal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ite 18: Kultur, Kulturelle Praxis, ästhetische Bildung / Schwerpunk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tehen der gemeinsamen Kulturleistung der Völker Europas und der Welt, des nationenübergreifenden Zusammenhangs sowie des Anteils der Nationen an dieser gemeinsamen Leis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örderung der europäischen und internationalen Dimension des Lernens durch Sensibilisierung für die eigene Kultur und fremde Kulture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t>Zielgruppe(n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Grund- und Leistungskurse der Jahrgänge 11 bis 1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 xml:space="preserve">Zeitbedarf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rbereitung im Regelunterricht ca. 5 Doppelstunden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ojektwoche zur praktischen Arbei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ereitung im Regelunterricht ca. 2-3 Doppelstunde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>Medien- und Raumbedarf / Lernort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chliteratur, Internet, Digitalkameras, Overheadprojektoren, Fotokopierer, </w:t>
            </w:r>
          </w:p>
        </w:tc>
        <w:tc>
          <w:tcPr>
            <w:tcW w:w="488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oßformatige Bildträger, mindestens zwei Kunsträume zur praktischen Arbei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  <w:t>Ziele</w:t>
      </w:r>
      <w:r>
        <w:rPr>
          <w:rFonts w:cs="Arial" w:ascii="Arial" w:hAnsi="Arial"/>
          <w:i/>
          <w:sz w:val="20"/>
          <w:szCs w:val="20"/>
          <w:lang w:val="de-DE" w:eastAsia="en-US"/>
        </w:rPr>
        <w:t xml:space="preserve"> </w:t>
      </w:r>
      <w:r>
        <w:rPr/>
        <w:t>(allgemeine Ziele in Bezug auf „Europa im Unterricht“)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as Interesse an Europa weck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ielfalt der Kulturen kennen lernen und erfahr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ich mit unterschiedlichen Weltanschauungen und Werten auseinandersetz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uropäisches Geschichtsbewusstsein entwickeln, hier: Kunst- und Kulturgeschich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ielfältige Methoden selbstgesteuerten Lernens kennen lernen und situationsbezogen verwend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Kommunikationsmedien zielgerichtet verwenden und kritisch mit Informationen umgehe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t>Kompetenzen</w:t>
      </w:r>
      <w:r>
        <w:rPr>
          <w:rFonts w:cs="Arial" w:ascii="Arial" w:hAnsi="Arial"/>
          <w:sz w:val="20"/>
          <w:szCs w:val="20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Formulierung der Kompetenzen basiert auf folgenden Quell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ssischer Lehrplan, Kunst, Gymnasialer Bildungsga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ungsstandards der KM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chlüsselkompetenzen für lebenslanges Lernen – ein europäischer Referenzrahm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urriculum für die Europäische Dimension und das Interkulturelle Lernen an Hessischen Europaschule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de-DE"/>
        </w:rPr>
        <w:t>Glas, Seychel, Sowa, Uhlig: Kunst, Arbeitsbuch 1, Hinweise für Lehrerinnen und Lehrer, Klett, S.5/6/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rtikel: Nachhaltigkeit als Herausforderung: Michelsen in „Erziehung und Wissenschaft“ (GEW), 6/2008,  S.6-9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ndlegende Kompetenz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rnehmungskompetenz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Ästhetische Strukturen erkennen / Gestaltungsprozesse nachvollziehen / emotionale    </w:t>
              <w:br/>
              <w:t xml:space="preserve">              Anmutungen verbalisi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erische Kompetenze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stalt initiieren und konkretisieren, künstlerische Mittel schöpferisch einset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werklich, technische und praktische Kompetenzen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kzeug / Material / Medien situationsabhängig anwe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ationskompetenzen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lexe Gestaltungs- und Ausdrucksformen aus dem Bereich der bildenden Kunst, unter Einbezug ikonographischer und ikonologischer Aspekte, er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bergreifende Kompetenz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ozesskompetenzen       </w:t>
              <w:br/>
              <w:t>Gestaltungsprozesse komplexer Sachverhalte transferieren, bildnerisch realisieren und bei Führungen verbalis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urteilungskompetenzen </w:t>
              <w:br/>
              <w:t>Künstlerische Interaktion planen, durchführen, im kreativen Prozess kritisch beurteilen, differenzieren, filmisch dokumentieren, im Kontext bewert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Kulturelle und personenbezogene Kompetenz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Kompetenz </w:t>
              <w:br/>
              <w:t xml:space="preserve">Selbstwahrnehmung, Selbstdarstellung, Empathieschulu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 und kommunikative Kompetenz</w:t>
              <w:br/>
              <w:t xml:space="preserve">Fremdwahrnehmung, Gruppenarbeit bei ästhetischen Projekten, kritische Würdigung der Interaktionsprozesse. </w:t>
            </w:r>
            <w:r>
              <w:rPr>
                <w:rFonts w:cs="Arial" w:ascii="Arial" w:hAnsi="Arial"/>
                <w:sz w:val="20"/>
                <w:szCs w:val="20"/>
              </w:rPr>
              <w:t xml:space="preserve">Evaluation der Arbeitsschrit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ritische Analyse und Reflexion gesellschaftlicher Wertesyste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ähigkeiten / Fertigkeiten: Anerkennung und künstlerischer Ausdruck: </w:t>
              <w:br/>
              <w:t>Sich selbst zum Ausdruck bringen mit den ureigenen Möglichkeiten des Einzelnen sowie Kunstwerke anerkennen, wertschätzen und genießen können</w:t>
              <w:br/>
              <w:t>Seine eigenen kreativen und künstlerischen Äußerungen mit denen anderer vergleichen können</w:t>
              <w:br/>
              <w:t>Ein starkes Identitätsgefühl entwickeln - als Grundlage für Respekt und Offenheit gegenüber der Vielfalt des kulturellen Ausdruc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Fachkompetenz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ie Fähigkeit zum sinnvollen Umgang mit Fachliteratur, Bildersammlungen, Medienangeboten und Datenbanken zeig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ie gewählten Werke in relevante ästhetische, kulturgeschichtliche, wahrnehmungspsychologische und gesellschaftliche Kontexte einord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chlüsselprobleme der Bildgestaltung und Bildwirkung modellartig erarbeit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ie Wahrnehmung am Beispiel des Themas „Landschaft“ intensivier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rarbeitung spezifischer Kompositionsvarianten schul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Methodenkompetenz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ie Fähigkeit zur selbstständigen Arbeitsorganisation zeig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igenverantwortung im Umgang mit ästhetischen Sachverhalten übernehm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Fachspezifische Darstellungstechniken (Bilder), Dokumentationstechniken (Film) und Präsentationstechniken (Führungen Schulklassen) anwenden kön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ine Dokumentation und Präsentation in schüler- und handlungsorientierten Verfahren durch Sammlung der Arbeitsergebnisse in Form von Skizzen, Fotos, Texten und als Film herstellen könne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60" w:after="60"/>
        <w:rPr/>
      </w:pPr>
      <w:r>
        <w:rPr/>
        <w:t xml:space="preserve">Durchführung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raussetzungen in der KS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 die Projektleiterin und der Projektleiter Mitglieder des Bauausschusses zur Aufstockung der gymnasialen Oberstufe waren,  wurden bei den wichtigen innenarchitektonischen Designfragen die Wünsche – in Bezug auf die farbige Akzentuierung und Kontrastprioritäten – der Fachschaft Kunst in die Planung einbezogen. In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bsprache von Schulleitung, Architekten und Vertretern des Main-Kinzig-Kreises konnte der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onsens gefunden werden, dass die künstlerische und inhaltliche Akzentuierung des Neubaus von den Kunstkursen 11 und 12 des Schuljahres 2007/2008 realisiert werden soll. Die von den Architekten in Korrespondenz mit den Vertretern des Main-Kinzig-Kreises getroffenen Vorarbeiten beschränkten sich vornehmlich auf den Hell-Dunkel-Kontrast (warme Weißflächen an den Wänden und anthrazitfarbene Gegensätze durch Türen und Böden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albjahr: 2007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Inhaltliche Aspek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sentation der Baupläne, Erörterung und Selektion der Präsentationsflächen, Rückbezüge zum Lehrplan Jahrgangstuf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1 und 12, insbesondere unter kunstgeschichtlichen Aspekt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tiefende Erarbeitung anhand repräsentativer Werke der Maler vom MA bis zur Gegenwartskun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Vorauswahl durch die Kurslei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itte der Arbeitsteilung und Präferenzbildung für die unterschiedlichen Kunststile / Kunstepo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rarbeitung von Hausarbei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ug: Kunstepoche, repräsentative Vertreter/innen, spezifische Formen der Landschaftsdarstellung und Recherchen im musealen Umf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uche und Auswahl geeigneter Landschaftsmotive, insbesondere in den Ortsgemeinden Freigericht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ethodische Schritte / Lern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oretischer Schwerpun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ffener Dialog von Schüler/innen (Kurse 11 und 12, Kursleitung und Schulleitung)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len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chselnde Arbeitsformen im kognitiv/reflektiven Berei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emplarische Werkanalysen und –interpretationen im Regelunterricht ( ca. 6-8 Doppelstunden / auch als Klausurvorbereit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ffener Dialog im Plenum und Bildung von 2er Teams der Schüler/inn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arbeit (2er Tea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ugsfeld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ug zu Epoche und Maler / Biografie, Gesellschaftliches Umfeld, Oeuvre in Bezug zur Landschaft und exemplarische Auswahl, Analyse und Interpre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önlicher Bezug </w:t>
              <w:br/>
              <w:t>Fotografische Dokumentation der Landschaftsausschnit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.   Historischer Bezug </w:t>
              <w:br/>
              <w:t xml:space="preserve">             Bedeutung des Bildausschnitts für di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chulgemeinde</w:t>
            </w:r>
          </w:p>
        </w:tc>
      </w:tr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Exkursion Städel Frankfur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ertiefung der kunsthistorischen Kenntnisse (Stilepoche, VertreterInnen, Farbigkeit, Perspektive, Komposition, künstlerische Handschrift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de-DE" w:eastAsia="en-US"/>
              </w:rPr>
              <w:footnoteReference w:id="2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hrungen / offener Dialog</w:t>
            </w:r>
          </w:p>
        </w:tc>
      </w:tr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ind w:right="-487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52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ortführung in der Schu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ereitende Vertiefung der Städelexkur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d endgültige Selektion der charakteristisch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ive für die Region Freigeric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ünstlerisch – praktische Erarbeitungen v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ßstabsgetreuen Vorentwürf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eindifferenzierung der Entwürfe 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chitektonischen K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schleifen und Grundieren der Bildträger (großformatige Hartfaserplatte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tegration der relevanten Bildbeispiele in di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iftlichen Hausarbeit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de-DE"/>
              </w:rPr>
              <w:footnoteReference w:id="3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ünstlerisch praktischer Schwerpunkt mit kognitiv/reflektiven Unterrichtsanteil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im kunstgeschichtlichen Diskurs / offener Dialo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ünstlerisch praktische Partnerarbe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aluation im Plenu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sche Arbei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gabenteilung (Abschleifen, Reinigen, Vorgrundierung, Hauptgrundierung)</w:t>
            </w:r>
          </w:p>
        </w:tc>
      </w:tr>
      <w:tr>
        <w:trPr>
          <w:trHeight w:val="381" w:hRule="atLeast"/>
        </w:trPr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648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. Halbjahr: 2008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3" w:hRule="atLeast"/>
        </w:trPr>
        <w:tc>
          <w:tcPr>
            <w:tcW w:w="929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u Beginn des Schuljahres 2008/2009 wurde am 13.08.08 der Aufstockungsbau der gymnasialen Oberstufe der KSF offiziell eingeweih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Anschluss folgte vom 14.08.08 bis zum 20.08.08 eine ganztägige Projektwoche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de-DE"/>
              </w:rPr>
              <w:t xml:space="preserve">(Die Arbeitszeiten während der Projektwoche waren auf sieben Schulstunden ausgelegt. Die Schüler/innen konnten ihre „Arbeitsfenster“ frei gestalten, um wichtige Stunden in anderen Fächern zu besuch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Teilnehmer/innen führten dabei ein Arbeitsportfolio, das die Arbeitszeiten und täglichen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schritte stichwortartig dokumentierte. Die flexible Arbeitszeit erstreckte sich von der 1. bis zu der 11. </w:t>
            </w:r>
            <w:r>
              <w:rPr>
                <w:rFonts w:cs="Arial" w:ascii="Arial" w:hAnsi="Arial"/>
                <w:sz w:val="20"/>
                <w:szCs w:val="20"/>
              </w:rPr>
              <w:t>Schulstunde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3" w:hRule="atLeast"/>
        </w:trPr>
        <w:tc>
          <w:tcPr>
            <w:tcW w:w="9294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Inhaltliche Aspekte</w:t>
              <w:tab/>
              <w:tab/>
              <w:tab/>
              <w:tab/>
              <w:tab/>
              <w:t>Methodische Schritte / Lernform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4.08.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Übertragung der kleinformatigen Entwürfe </w:t>
              <w:tab/>
              <w:tab/>
              <w:t>Künstlerisch praktischer Schwerpunkt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uf die Originale</w:t>
              <w:tab/>
              <w:tab/>
              <w:tab/>
              <w:tab/>
              <w:tab/>
              <w:t>Rastern, Projizieren, Freihandzeichnung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ab/>
              <w:tab/>
              <w:tab/>
              <w:tab/>
              <w:tab/>
              <w:tab/>
              <w:tab/>
              <w:t>Teamarbeit und filmische Doku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5.08.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Übertragen der Entwürfe,</w:t>
              <w:tab/>
              <w:tab/>
              <w:tab/>
              <w:tab/>
              <w:t>Kleingruppenarbeit, Mischen und Abfüll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orversuche auf anderen Bildträgern</w:t>
              <w:tab/>
              <w:tab/>
              <w:tab/>
              <w:t>der einzelnen Farbtö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(Wandfarbe / Aisbrush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9.08.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Farbige Anlage des Gesamtbildes</w:t>
              <w:tab/>
              <w:tab/>
              <w:tab/>
              <w:t>Teamarbe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20.08.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alerei / Feindifferenzierung</w:t>
              <w:tab/>
              <w:tab/>
              <w:tab/>
              <w:tab/>
              <w:t>Teamarbe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21.08.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alerei / Feindifferenzierung</w:t>
              <w:tab/>
              <w:tab/>
              <w:tab/>
              <w:tab/>
              <w:t xml:space="preserve">Teamarbei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Kritische Reflexion</w:t>
              <w:tab/>
              <w:tab/>
              <w:tab/>
              <w:tab/>
              <w:tab/>
              <w:t>Plen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t>Fortführung im Regelunterric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3" w:hRule="atLeast"/>
        </w:trPr>
        <w:tc>
          <w:tcPr>
            <w:tcW w:w="9294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Inhaltliche Aspekte</w:t>
              <w:tab/>
              <w:tab/>
              <w:tab/>
              <w:tab/>
              <w:tab/>
              <w:t>Methodische Schritte / Lernform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orbereitung der endgültigen Hängung</w:t>
              <w:tab/>
              <w:tab/>
              <w:tab/>
              <w:t>Gruppenarbeit im Regelunterrich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ab/>
              <w:tab/>
              <w:tab/>
              <w:tab/>
              <w:tab/>
              <w:tab/>
              <w:tab/>
              <w:t>(Anpassen, Vermessen, Bohre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eflexion und Vertiefung der Lernschritte</w:t>
              <w:tab/>
              <w:tab/>
              <w:t>Theoretischer Schwerpunk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) auf künstlerisch-praktischer Ebene</w:t>
              <w:tab/>
              <w:tab/>
              <w:tab/>
              <w:t>offener Dialog in der Großgruppe, Präs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ab/>
              <w:tab/>
              <w:tab/>
              <w:tab/>
              <w:tab/>
              <w:tab/>
              <w:tab/>
              <w:t>der Bilder und Doku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b) in kulturgeschichtlicher Hinsicht</w:t>
              <w:tab/>
              <w:tab/>
              <w:tab/>
              <w:t>der eigenstäbdigen Arbeitsorganis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c) in Bezug auf persönliche Anschauungen</w:t>
              <w:tab/>
              <w:tab/>
              <w:t>anhand der Arbeitportfolios (Kurzvortrag d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und Erkenntnisse</w:t>
              <w:tab/>
              <w:tab/>
              <w:tab/>
              <w:tab/>
              <w:tab/>
              <w:t>Team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) hinsichtlich der Gruppenerfahr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rarbeitung von Handouts und Informations-</w:t>
              <w:tab/>
              <w:tab/>
              <w:t>Teamarbe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afeln zu den einzelnen Arbeiten (Kunststil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Komposition, eigene Vorstellungen un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rfahrunge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rläuterung des europäischen Kontextes</w:t>
              <w:tab/>
              <w:tab/>
              <w:t>Ortsbegehung, offener Dialo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im Rahmen des kunstgeschichtlichen </w:t>
              <w:tab/>
              <w:tab/>
              <w:tab/>
              <w:t>Arbeitsteam und VertreterInnen der Schullei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Parcours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Firnissen</w:t>
              <w:tab/>
              <w:tab/>
              <w:tab/>
              <w:tab/>
              <w:tab/>
              <w:tab/>
              <w:t>Praktischer Schwerpunk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Montage</w:t>
              <w:tab/>
              <w:tab/>
              <w:t>Teamarbeit: SchülerInnen, Projektleiter, Hausmeister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orbereitung der Vernissage</w:t>
              <w:tab/>
              <w:t>Kleingruppenbildungen der SchülerInnen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(Terminplanung, schulinterne Organisation</w:t>
              <w:tab/>
              <w:t>nach Präferenzen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inladungskarten, Plakate,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Dokumentationsformen, Fragen der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Gastronomie und des musikalischen Rahmens)</w:t>
            </w:r>
          </w:p>
          <w:p>
            <w:pPr>
              <w:pStyle w:val="Normal"/>
              <w:spacing w:before="60" w:after="60"/>
              <w:ind w:left="4950" w:hanging="495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Einüben der Führungen durch Schülergrup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60" w:after="60"/>
        <w:ind w:left="4950" w:hanging="4950"/>
        <w:rPr/>
      </w:pPr>
      <w:r>
        <w:rPr/>
        <w:t>Dokumentation und Präsentation der Ergebniss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wendung fachspezifischer Techniken (Praxis und Theori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kumentation durch Film und Fotograf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sformen (Führungen zur Vernissage und im Folgenden für Kurse der GO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kumentation des schüler– und handlungsorientierten Projekts durch Sammlung der Arbeitsergebnisse der einzelnen Lernschritte (Hausarbeiten, Exkursionen, Skizzen, Entwürfe, Handouts, Infotafeln, Arbeitsportfolios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Materialien Arbeitsblätt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gl. Anl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sarbeiten; Zusammenarbeit Städel; Portfoli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valuation und Auswertu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gl. Abschnitt Durchführung  (Zwischenevaluationen) – S.4 f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urensuche – regionale Landschaftsmotive mit historischem Stellenwert; Stilistisch und „leitbildorientierte“ Erarbeitung von Kompositionen in der spezifischen Bildsprache; Kommunikationskompetenzen im Plenum / im Team / bei der Öffentlichkeitsarbei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ndwerklich-technische Kompetenzen und Transferfähigkeit in Bezug auf persönliche gestalterische Intentionen und stilistisch-kunstgeschichtliche Vorgab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Qu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gl. laufenden Text und Fußnot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bände, Gemeindeinformationen, kulturgeschichtliche und geografische Publikation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ternet..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l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VD, Diashow, Hausarbeiten mit Entwürf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4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Version 07.02.09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n Absprache mit der pädagogischen Leiterin der Frankfurter Museen Städel und Liebighaus gab es am 22.04.08 für die beiden Jahrgänge Kunst 11 und Kunst 12 jeweils vor- und nachmittags vier separate Führungen. Anhand exemplarischer beispiele erläuterten vier Führer/innen den Schüler/innen die Spezifika für Gotik, Renaissance, Barock, Romantik, Impressionismus, Expressionismus, Abstraktion, Konkreter Kunst und Gegenwartskunst in Form eines offenen Dialoges.</w:t>
      </w:r>
    </w:p>
    <w:p>
      <w:pPr>
        <w:pStyle w:val="Footnote"/>
        <w:rPr>
          <w:lang w:val="de-DE"/>
        </w:rPr>
      </w:pPr>
      <w:r>
        <w:rPr>
          <w:lang w:val="de-DE"/>
        </w:rPr>
        <w:t>Aufgrund unserer Film- und Fotografiererlaubnis konnten die Phasen dieser authentischen Recherchen dokumentiert und in die Hausarbeiten der jeweiligen Schülerteams integriert werden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  <w:p>
      <w:pPr>
        <w:pStyle w:val="Footnote"/>
        <w:rPr>
          <w:lang w:val="de-DE"/>
        </w:rPr>
      </w:pPr>
      <w:r>
        <w:rPr>
          <w:lang w:val="de-DE"/>
        </w:rPr>
        <w:t>Der besondere Dank aller am Projekt Beteiligten gilt an dieser Stelle der großartigen Kooperation mit dem Städel, insbesondere unseren vier Führerinnen und der Leiterin der pädagogischen Abteilung, Frau Dr. Eschenfelder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Anhang: Hausarbeit; Hechler, Philipps, Romantik</w:t>
      </w:r>
    </w:p>
    <w:p>
      <w:pPr>
        <w:pStyle w:val="Footnote"/>
        <w:rPr>
          <w:lang w:val="de-DE"/>
        </w:rPr>
      </w:pPr>
      <w:r>
        <w:rPr>
          <w:lang w:val="de-DE"/>
        </w:rPr>
        <w:t xml:space="preserve">Vgl. Anhang: Hausarbeit Heitzenröder, Sigmar Polke </w:t>
      </w:r>
    </w:p>
    <w:p>
      <w:pPr>
        <w:pStyle w:val="Footnote"/>
        <w:rPr>
          <w:lang w:val="de-DE"/>
        </w:rPr>
      </w:pPr>
      <w:r>
        <w:rPr>
          <w:lang w:val="de-DE"/>
        </w:rPr>
        <w:t xml:space="preserve">Vgl. Literatur: Kunst und Unterricht Heft 323/324 </w:t>
      </w:r>
    </w:p>
    <w:p>
      <w:pPr>
        <w:pStyle w:val="Footnote"/>
        <w:rPr/>
      </w:pPr>
      <w:r>
        <w:rPr/>
        <w:t>„</w:t>
      </w:r>
      <w:r>
        <w:rPr/>
        <w:t xml:space="preserve">Ins Museum“ 2008, Velber, </w:t>
      </w:r>
    </w:p>
    <w:p>
      <w:pPr>
        <w:pStyle w:val="Footnote"/>
        <w:rPr/>
      </w:pPr>
      <w:r>
        <w:rPr/>
        <w:t>Seite 7-10, 13, 14, 45-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283" w:hanging="283"/>
      </w:pPr>
      <w:rPr>
        <w:rFonts w:ascii="Wingdings 2" w:hAnsi="Wingdings 2" w:cs="Wingdings 2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714"/>
        </w:tabs>
        <w:ind w:left="714" w:hanging="357"/>
      </w:pPr>
      <w:rPr>
        <w:rFonts w:ascii="Wingdings 2" w:hAnsi="Wingdings 2" w:cs="Wingdings 2" w:hint="default"/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 2" w:hAnsi="Wingdings 2" w:eastAsia="Times New Roman" w:cs="Times New Roman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stelle@kopernikus.freigericht.schulverwaltung.hessen.d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3:00Z</dcterms:created>
  <dc:creator>LZ1U04</dc:creator>
  <dc:description/>
  <cp:keywords/>
  <dc:language>en-US</dc:language>
  <cp:lastModifiedBy>Reiner Zufall</cp:lastModifiedBy>
  <cp:lastPrinted>2007-10-16T11:04:00Z</cp:lastPrinted>
  <dcterms:modified xsi:type="dcterms:W3CDTF">2009-02-17T20:30:00Z</dcterms:modified>
  <cp:revision>4</cp:revision>
  <dc:subject/>
  <dc:title>Struktur für die Darstellung von Praxisbeispielen zu „Europa im Unterricht”</dc:title>
</cp:coreProperties>
</file>