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237"/>
      </w:tblGrid>
      <w:tr>
        <w:trPr>
          <w:trHeight w:val="5103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FFFF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color w:val="00FF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57860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Jeder Delfin sieht anders a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che dir einen Delfin aus und schreibe einen Steckbrief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57860" cy="931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Der Körperbau des Delf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schreibe den Körper eines Delfi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schrifte die Zeichnung eines Delfins.</w:t>
            </w:r>
          </w:p>
        </w:tc>
      </w:tr>
      <w:tr>
        <w:trPr>
          <w:trHeight w:val="5103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57860" cy="931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Der Delfin gehört zur Familie der W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 gibt zwei Gruppen von Wal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s sind die Unterschiede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Zu welcher Gruppe gehört der Delfin?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57860" cy="931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Es gibt viele Arten von Delfinen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reibe einige Delfinarten au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ndest du besondere Merkmale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3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57860" cy="931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Der Delfin ist ein Säuget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 Delfin lebt wie der Fisch im Wasser. Er ist aber kein Fisch, sondern ein Säugeti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s sind die Unterschied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57860" cy="931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Der Delfin muss auch ess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von ernährt sich der Delfi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e kommt er an seine Nahrung?</w:t>
            </w:r>
          </w:p>
        </w:tc>
      </w:tr>
      <w:tr>
        <w:trPr>
          <w:trHeight w:val="5103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57860" cy="931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Der Delfin lebt nicht alle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t der Delfin eine Famili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e verständigen sich die Delfine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br/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57860" cy="931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Der Delfin braucht Luf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e atmet der Delfi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rum kann er längere Zeit unter Wasser bleiben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50:00Z</dcterms:created>
  <dc:creator>Marianne Strate-Felber</dc:creator>
  <dc:description/>
  <cp:keywords/>
  <dc:language>en-US</dc:language>
  <cp:lastModifiedBy>Marianne Strate-Felber</cp:lastModifiedBy>
  <cp:lastPrinted>2008-09-04T21:56:00Z</cp:lastPrinted>
  <dcterms:modified xsi:type="dcterms:W3CDTF">2010-09-18T17:43:00Z</dcterms:modified>
  <cp:revision>7</cp:revision>
  <dc:subject/>
  <dc:title>Zu welcher Familie gehören Delfine</dc:title>
</cp:coreProperties>
</file>