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Forscheraufgaben</w:t>
      </w:r>
    </w:p>
    <w:p>
      <w:pPr>
        <w:pStyle w:val="Normal"/>
        <w:spacing w:before="60" w:after="0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Klimaschutz-Memo Spiel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ir müssen unser Klima schützen. Sammle Ideen und schreibe sie auf!</w:t>
      </w:r>
      <w:r>
        <w:rPr>
          <w:rFonts w:cs="Tahoma" w:ascii="Comic Sans MS" w:hAnsi="Comic Sans MS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Tahoma"/>
        </w:rPr>
      </w:pPr>
      <w:r>
        <w:rPr>
          <w:rFonts w:cs="Tahoma" w:ascii="Comic Sans MS" w:hAnsi="Comic Sans MS"/>
          <w:sz w:val="26"/>
          <w:szCs w:val="26"/>
        </w:rPr>
        <w:t>Das kann ich gegen den Klimawandel tu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In der Schule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u w:val="single"/>
              </w:rPr>
              <w:t>Zuhause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enn der Platz nicht reicht, schreibe auf einem Extrablatt weiter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1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3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4-11-01T09:32:00Z</dcterms:modified>
  <cp:revision>4</cp:revision>
  <dc:subject/>
  <dc:title>Drucke dir das Schaubild zur Papierherstellung aus</dc:title>
</cp:coreProperties>
</file>