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ugvögel im Klimawandel</w:t>
      </w:r>
    </w:p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er Klimawandel bringt die Gewohnheiten der Zugvögel durcheinander. </w:t>
      </w:r>
    </w:p>
    <w:p>
      <w:pPr>
        <w:pStyle w:val="Normal"/>
        <w:spacing w:before="60" w:after="1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ese Vögel fliegen im Winter nicht mehr fort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6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56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073785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se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rum können die Vögel nun bei uns bleiben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örche flogen früher 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it einigen Jahren überwintern immer mehr Störche 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 machen es die Mönchsgrasmücken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s beobachten Vogelforscher (Ornithologen) bei den Mehlschwalben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673"/>
      </w:tblGrid>
      <w:tr>
        <w:trPr/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867410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hlschwalbe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r Kuckuck hat ein Problem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Das Weibchen des Kuckucks brütet nicht selbst. Es legt die Eier einzeln in fremde Nester. Es sind fremde Eltern, die ihre Jungen großziehe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arum klappt das nicht meh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351"/>
      </w:tblGrid>
      <w:tr>
        <w:trPr/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555750" cy="2234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uckuck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satzaufgaben:</w:t>
      </w:r>
    </w:p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ie sehen die Vögel aus, um die es hier geht? Sieh in Büchern nach!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Kennst du die Vögel? Was kannst du über sie erzählen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chreibe einen Bericht oder male dazu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/>
            <w:drawing>
              <wp:inline distT="0" distB="0" distL="0" distR="0">
                <wp:extent cx="335915" cy="356235"/>
                <wp:effectExtent l="0" t="0" r="0" b="0"/>
                <wp:docPr id="5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47" t="25886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Verdana"/>
              <w:b/>
            </w:rPr>
            <w:fldChar w:fldCharType="begin"/>
          </w:r>
          <w:r>
            <w:rPr>
              <w:rStyle w:val="PageNumber"/>
              <w:b/>
              <w:rFonts w:cs="Verdana"/>
            </w:rPr>
            <w:instrText xml:space="preserve"> PAGE </w:instrText>
          </w:r>
          <w:r>
            <w:rPr>
              <w:rStyle w:val="PageNumber"/>
              <w:b/>
              <w:rFonts w:cs="Verdana"/>
            </w:rPr>
            <w:fldChar w:fldCharType="separate"/>
          </w:r>
          <w:r>
            <w:rPr>
              <w:rStyle w:val="PageNumber"/>
              <w:b/>
              <w:rFonts w:cs="Verdana"/>
            </w:rPr>
            <w:t>2</w:t>
          </w:r>
          <w:r>
            <w:rPr>
              <w:rStyle w:val="PageNumber"/>
              <w:b/>
              <w:rFonts w:cs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Auf der Erde wird es wärmer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8:00Z</dcterms:created>
  <dc:creator>Registered User</dc:creator>
  <dc:description/>
  <cp:keywords/>
  <dc:language>en-US</dc:language>
  <cp:lastModifiedBy>Kerstin Steinert-Kehr</cp:lastModifiedBy>
  <dcterms:modified xsi:type="dcterms:W3CDTF">2025-01-19T10:43:00Z</dcterms:modified>
  <cp:revision>9</cp:revision>
  <dc:subject/>
  <dc:title>Viele Tierarten sind vom Klimawandel betroffen</dc:title>
</cp:coreProperties>
</file>