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Frühling ist wenn – Klimawandel verändert die Jahreszeiten</w:t>
      </w:r>
    </w:p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ür Wetterfachleute beginnt der Frühling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m Kalender steht, der Frühling beginnt a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ür Frühling in der Natur ist entscheidend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ch die Klimaerwärmung hat sich der Frühlingsbeginn verschobe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s haben Forscher beobachtet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frage andere Personen, ob ihnen aufgefallen ist, dass sich die Jahreszeiten verändern. Berichte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335915" cy="3562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47" t="25886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Verdana"/>
              <w:b/>
            </w:rPr>
            <w:fldChar w:fldCharType="begin"/>
          </w:r>
          <w:r>
            <w:rPr>
              <w:rStyle w:val="PageNumber"/>
              <w:b/>
              <w:rFonts w:cs="Verdana"/>
            </w:rPr>
            <w:instrText xml:space="preserve"> PAGE </w:instrText>
          </w:r>
          <w:r>
            <w:rPr>
              <w:rStyle w:val="PageNumber"/>
              <w:b/>
              <w:rFonts w:cs="Verdana"/>
            </w:rPr>
            <w:fldChar w:fldCharType="separate"/>
          </w:r>
          <w:r>
            <w:rPr>
              <w:rStyle w:val="PageNumber"/>
              <w:b/>
              <w:rFonts w:cs="Verdana"/>
            </w:rPr>
            <w:t>1</w:t>
          </w:r>
          <w:r>
            <w:rPr>
              <w:rStyle w:val="PageNumber"/>
              <w:b/>
              <w:rFonts w:cs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Auf der Erde wird es wärmer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9:00Z</dcterms:created>
  <dc:creator>Registered User</dc:creator>
  <dc:description/>
  <cp:keywords/>
  <dc:language>en-US</dc:language>
  <cp:lastModifiedBy>Kerstin Steinert-Kehr</cp:lastModifiedBy>
  <dcterms:modified xsi:type="dcterms:W3CDTF">2025-01-19T10:35:00Z</dcterms:modified>
  <cp:revision>4</cp:revision>
  <dc:subject/>
  <dc:title>Viele Tierarten sind vom Klimawandel betroffen</dc:title>
</cp:coreProperties>
</file>