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C zur Sonnenenerg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ge alle Wörter in die Liste ein, die du erklärt haben möchtest. 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lage nach oder lass dir erklären, was sie bedeuten. Schreibe auch die Bedeutung auf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ieses Wort kenne ich nich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bedeutet 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t die Liste zu klein? Benutze ein Extra-Blatt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4"/>
      <w:gridCol w:w="1918"/>
    </w:tblGrid>
    <w:tr>
      <w:trPr/>
      <w:tc>
        <w:tcPr>
          <w:tcW w:w="729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1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577215" cy="804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1" r="-4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94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sz w:val="8"/>
              <w:szCs w:val="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Die Sonne hat Kraft</w:t>
          </w:r>
        </w:p>
      </w:tc>
      <w:tc>
        <w:tcPr>
          <w:tcW w:w="191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56:00Z</dcterms:created>
  <dc:creator>Registered User</dc:creator>
  <dc:description/>
  <cp:keywords/>
  <dc:language>en-US</dc:language>
  <cp:lastModifiedBy>Kerstin Steinert-Kehr</cp:lastModifiedBy>
  <dcterms:modified xsi:type="dcterms:W3CDTF">2025-01-17T13:24:00Z</dcterms:modified>
  <cp:revision>4</cp:revision>
  <dc:subject/>
  <dc:title>ABC zur Sonnenenergie</dc:title>
</cp:coreProperties>
</file>