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kann der Mensch die Sonnenenergie nutz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r können aus den Strahlen der Sonne Energie gewinn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für kann man diese Energie nutzen? Beschrifte das Bild!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6087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87240"/>
                          <a:chOff x="0" y="0"/>
                          <a:chExt cx="6172200" cy="6087240"/>
                        </a:xfrm>
                      </wpg:grpSpPr>
                      <wps:wsp>
                        <wps:cNvSpPr/>
                        <wps:spPr>
                          <a:xfrm flipH="1">
                            <a:off x="3543480" y="1600920"/>
                            <a:ext cx="1371600" cy="10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82880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24360" y="3340800"/>
                            <a:ext cx="457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4396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249360"/>
                            <a:ext cx="571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706560"/>
                            <a:ext cx="1828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7640"/>
                            <a:ext cx="228600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86pt;height:479.3pt" coordorigin="0,122" coordsize="9720,9586">
                <v:line id="shape_0" from="5580,2643" to="7739,42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22;width:2879;height:3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5383" to="6899,682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648;width:48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239" to="1979,68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959" to="4679,68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528;width:3599;height:3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19345" cy="395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44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wende diese Begriffe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onnenenergie, umwandeln, elektrischer Strom, Wärme, Wasser, Heizung, baden, waschen, Biomasse, Pflanzen, Kraftstoff</w:t>
      </w:r>
    </w:p>
    <w:p>
      <w:pPr>
        <w:pStyle w:val="Normal"/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ige Begriffe kannst du öfters nutzen!</w:t>
      </w:r>
    </w:p>
    <w:p>
      <w:pPr>
        <w:pStyle w:val="Normal"/>
        <w:spacing w:before="120" w:after="280"/>
        <w:rPr/>
      </w:pPr>
      <w:r>
        <w:rPr>
          <w:rFonts w:cs="Comic Sans MS" w:ascii="Comic Sans MS" w:hAnsi="Comic Sans MS"/>
          <w:u w:val="single"/>
        </w:rPr>
        <w:t>Zusatzfragen</w:t>
      </w:r>
      <w:r>
        <w:rPr>
          <w:rFonts w:cs="Comic Sans MS" w:ascii="Comic Sans MS" w:hAnsi="Comic Sans MS"/>
        </w:rPr>
        <w:t>: Kennst du Geräte, die mit Sonnenenergie betrieben werden? Warum wird die Energie der Sonne immer wichtiger für die Menschen werden? Schreibe es auf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  <w:sz w:val="22"/>
              <w:szCs w:val="22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4"/>
      <w:gridCol w:w="1918"/>
    </w:tblGrid>
    <w:tr>
      <w:trPr/>
      <w:tc>
        <w:tcPr>
          <w:tcW w:w="729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1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577215" cy="804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1" r="-4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94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sz w:val="8"/>
              <w:szCs w:val="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Die Sonne hat Kraft</w:t>
          </w:r>
        </w:p>
      </w:tc>
      <w:tc>
        <w:tcPr>
          <w:tcW w:w="191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6:58:00Z</dcterms:created>
  <dc:creator>Registered User</dc:creator>
  <dc:description/>
  <cp:keywords/>
  <dc:language>en-US</dc:language>
  <cp:lastModifiedBy>Kerstin Steinert-Kehr</cp:lastModifiedBy>
  <dcterms:modified xsi:type="dcterms:W3CDTF">2025-01-17T13:25:00Z</dcterms:modified>
  <cp:revision>5</cp:revision>
  <dc:subject/>
  <dc:title>Wie kann der Mensch die Sonnenenergie nutzen</dc:title>
</cp:coreProperties>
</file>