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2700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Bewerte, wie du gearbeitet hast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ewerte auch deine Arbeitsergebnis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865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mmt nic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481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mmt größtente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1350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mmt absolu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nn ich etwas nicht verstanden habe, habe ich nachgefragt.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anderen geholf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e Unterlagen sind ordentlich bearbeitet. Die Inhalte sind richti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habe gelernt, was Geothermie i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erklären, wie man mit Erdwärme Energie gewin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 Arbeit in der Gruppe und in der Klasse hat gut geklappt.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onnte meine Ergebnisse gut präsentier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in mit meiner Arbeit zufried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Gibt es etwas, das du in Zukunft besser machen möchtest oder das dir nicht gefallen hat? Schreibe es hier au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8368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8368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8"/>
      <w:gridCol w:w="1620"/>
    </w:tblGrid>
    <w:tr>
      <w:trPr/>
      <w:tc>
        <w:tcPr>
          <w:tcW w:w="128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6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88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6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02:00Z</dcterms:created>
  <dc:creator>Registered User</dc:creator>
  <dc:description/>
  <cp:keywords/>
  <dc:language>en-US</dc:language>
  <cp:lastModifiedBy>Kerstin Steinert-Kehr</cp:lastModifiedBy>
  <dcterms:modified xsi:type="dcterms:W3CDTF">2025-01-17T13:13:00Z</dcterms:modified>
  <cp:revision>4</cp:revision>
  <dc:subject/>
  <dc:title>Energiepflanzen und ihre Verwendung</dc:title>
</cp:coreProperties>
</file>