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ntrolle: Die Lösung der Arbeitsaufträge</w:t>
      </w:r>
    </w:p>
    <w:p>
      <w:pPr>
        <w:pStyle w:val="Normal"/>
        <w:suppressAutoHyphens w:val="true"/>
        <w:spacing w:before="60" w:after="0"/>
        <w:rPr>
          <w:rFonts w:ascii="Comic Sans MS" w:hAnsi="Comic Sans MS" w:cs="Comic Sans MS"/>
          <w:b/>
          <w:b/>
          <w:sz w:val="28"/>
          <w:szCs w:val="28"/>
          <w:lang w:eastAsia="zh-CN"/>
        </w:rPr>
      </w:pPr>
      <w:r>
        <w:rPr>
          <w:rFonts w:cs="Comic Sans MS" w:ascii="Comic Sans MS" w:hAnsi="Comic Sans MS"/>
          <w:b/>
          <w:sz w:val="28"/>
          <w:szCs w:val="28"/>
          <w:lang w:eastAsia="zh-CN"/>
        </w:rPr>
        <w:t>Was ist Erdwärme?</w:t>
      </w:r>
    </w:p>
    <w:p>
      <w:pPr>
        <w:pStyle w:val="Listenabsatz"/>
        <w:ind w:left="0" w:hanging="0"/>
        <w:rPr>
          <w:rFonts w:ascii="Comic Sans MS" w:hAnsi="Comic Sans MS" w:eastAsia="Times New Roman" w:cs="Comic Sans MS"/>
          <w:sz w:val="26"/>
          <w:szCs w:val="26"/>
          <w:lang w:eastAsia="de-DE"/>
        </w:rPr>
      </w:pPr>
      <w:r>
        <w:rPr>
          <w:rFonts w:eastAsia="Times New Roman" w:cs="Comic Sans MS" w:ascii="Comic Sans MS" w:hAnsi="Comic Sans MS"/>
          <w:sz w:val="26"/>
          <w:szCs w:val="26"/>
          <w:lang w:eastAsia="de-DE"/>
        </w:rPr>
        <w:t>Erdwärme kann man auch anders nennen. Welche Bezeichnungen für Erdwärme werden hier benutzt?</w:t>
      </w:r>
    </w:p>
    <w:p>
      <w:pPr>
        <w:pStyle w:val="Listenabsatz"/>
        <w:ind w:left="0" w:hanging="0"/>
        <w:rPr>
          <w:rFonts w:ascii="Comic Sans MS" w:hAnsi="Comic Sans MS" w:eastAsia="Times New Roman" w:cs="Comic Sans MS"/>
          <w:i/>
          <w:i/>
          <w:sz w:val="26"/>
          <w:szCs w:val="26"/>
          <w:lang w:eastAsia="de-DE"/>
        </w:rPr>
      </w:pPr>
      <w:r>
        <w:rPr>
          <w:rFonts w:eastAsia="Times New Roman" w:cs="Comic Sans MS" w:ascii="Comic Sans MS" w:hAnsi="Comic Sans MS"/>
          <w:i/>
          <w:sz w:val="26"/>
          <w:szCs w:val="26"/>
          <w:lang w:eastAsia="de-DE"/>
        </w:rPr>
        <w:t xml:space="preserve">Ein anders Wort für Erdwärme ist </w:t>
      </w:r>
      <w:r>
        <w:rPr>
          <w:rFonts w:eastAsia="Times New Roman" w:cs="Comic Sans MS" w:ascii="Comic Sans MS" w:hAnsi="Comic Sans MS"/>
          <w:i/>
          <w:sz w:val="26"/>
          <w:szCs w:val="26"/>
          <w:u w:val="single"/>
          <w:lang w:eastAsia="de-DE"/>
        </w:rPr>
        <w:t>Geothermie</w:t>
      </w:r>
      <w:r>
        <w:rPr>
          <w:rFonts w:eastAsia="Times New Roman" w:cs="Comic Sans MS" w:ascii="Comic Sans MS" w:hAnsi="Comic Sans MS"/>
          <w:i/>
          <w:sz w:val="26"/>
          <w:szCs w:val="26"/>
          <w:lang w:eastAsia="de-DE"/>
        </w:rPr>
        <w:t xml:space="preserve">. In der Überschrift wird sie </w:t>
      </w:r>
      <w:r>
        <w:rPr>
          <w:rFonts w:eastAsia="Times New Roman" w:cs="Comic Sans MS" w:ascii="Comic Sans MS" w:hAnsi="Comic Sans MS"/>
          <w:i/>
          <w:sz w:val="26"/>
          <w:szCs w:val="26"/>
          <w:u w:val="single"/>
          <w:lang w:eastAsia="de-DE"/>
        </w:rPr>
        <w:t>Geothermik</w:t>
      </w:r>
      <w:r>
        <w:rPr>
          <w:rFonts w:eastAsia="Times New Roman" w:cs="Comic Sans MS" w:ascii="Comic Sans MS" w:hAnsi="Comic Sans MS"/>
          <w:i/>
          <w:sz w:val="26"/>
          <w:szCs w:val="26"/>
          <w:lang w:eastAsia="de-DE"/>
        </w:rPr>
        <w:t xml:space="preserve"> genannt.</w:t>
      </w:r>
    </w:p>
    <w:p>
      <w:pPr>
        <w:pStyle w:val="Listenabsatz"/>
        <w:spacing w:before="120" w:after="0"/>
        <w:ind w:left="0" w:hanging="0"/>
        <w:contextualSpacing w:val="false"/>
        <w:rPr>
          <w:rFonts w:ascii="Comic Sans MS" w:hAnsi="Comic Sans MS" w:eastAsia="Times New Roman" w:cs="Comic Sans MS"/>
          <w:sz w:val="26"/>
          <w:szCs w:val="26"/>
          <w:lang w:eastAsia="de-DE"/>
        </w:rPr>
      </w:pPr>
      <w:r>
        <w:rPr>
          <w:rFonts w:eastAsia="Times New Roman" w:cs="Comic Sans MS" w:ascii="Comic Sans MS" w:hAnsi="Comic Sans MS"/>
          <w:sz w:val="26"/>
          <w:szCs w:val="26"/>
          <w:lang w:eastAsia="de-DE"/>
        </w:rPr>
        <w:t>Welche Ursache für Erdwärme wird genannt?</w:t>
      </w:r>
    </w:p>
    <w:p>
      <w:pPr>
        <w:pStyle w:val="Listenabsatz"/>
        <w:ind w:left="0" w:hanging="0"/>
        <w:rPr>
          <w:rFonts w:ascii="Comic Sans MS" w:hAnsi="Comic Sans MS" w:eastAsia="Times New Roman" w:cs="Comic Sans MS"/>
          <w:i/>
          <w:i/>
          <w:sz w:val="26"/>
          <w:szCs w:val="26"/>
          <w:lang w:eastAsia="de-DE"/>
        </w:rPr>
      </w:pPr>
      <w:r>
        <w:rPr>
          <w:rFonts w:eastAsia="Times New Roman" w:cs="Comic Sans MS" w:ascii="Comic Sans MS" w:hAnsi="Comic Sans MS"/>
          <w:i/>
          <w:sz w:val="26"/>
          <w:szCs w:val="26"/>
          <w:lang w:eastAsia="de-DE"/>
        </w:rPr>
        <w:t>Die größte Menge der Wärme stammt aus dem Zerfall von radioaktiven Elementen.</w:t>
      </w:r>
    </w:p>
    <w:p>
      <w:pPr>
        <w:pStyle w:val="Listenabsatz"/>
        <w:spacing w:before="120" w:after="0"/>
        <w:ind w:left="0" w:hanging="0"/>
        <w:contextualSpacing w:val="false"/>
        <w:rPr>
          <w:rFonts w:ascii="Comic Sans MS" w:hAnsi="Comic Sans MS" w:eastAsia="Times New Roman" w:cs="Comic Sans MS"/>
          <w:sz w:val="26"/>
          <w:szCs w:val="26"/>
          <w:lang w:eastAsia="de-DE"/>
        </w:rPr>
      </w:pPr>
      <w:r>
        <w:rPr>
          <w:rFonts w:eastAsia="Times New Roman" w:cs="Comic Sans MS" w:ascii="Comic Sans MS" w:hAnsi="Comic Sans MS"/>
          <w:sz w:val="26"/>
          <w:szCs w:val="26"/>
          <w:lang w:eastAsia="de-DE"/>
        </w:rPr>
        <w:t>Was wird gebraucht, um Erdwärme an die Oberfläche zu transportieren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Man braucht ein Transportmittel, das die Wärme aufnimmt, das kann ein Gas (Dampf) sein oder eine Flüssigkeit. Außerdem braucht man eine Pumpe, um das Transportmittel nach oben zu befördern.</w:t>
      </w:r>
    </w:p>
    <w:p>
      <w:pPr>
        <w:pStyle w:val="Normal"/>
        <w:suppressAutoHyphens w:val="true"/>
        <w:spacing w:before="60" w:after="0"/>
        <w:rPr>
          <w:rFonts w:ascii="Comic Sans MS" w:hAnsi="Comic Sans MS" w:cs="Comic Sans MS"/>
          <w:b/>
          <w:b/>
          <w:sz w:val="28"/>
          <w:szCs w:val="28"/>
          <w:lang w:eastAsia="zh-CN"/>
        </w:rPr>
      </w:pPr>
      <w:r>
        <w:rPr>
          <w:rFonts w:cs="Comic Sans MS" w:ascii="Comic Sans MS" w:hAnsi="Comic Sans MS"/>
          <w:b/>
          <w:sz w:val="28"/>
          <w:szCs w:val="28"/>
          <w:lang w:eastAsia="zh-CN"/>
        </w:rPr>
        <w:t>Erdwärme – so kann man sie nutzen</w:t>
      </w:r>
    </w:p>
    <w:p>
      <w:pPr>
        <w:pStyle w:val="Listenabsatz"/>
        <w:ind w:left="0" w:hanging="0"/>
        <w:rPr>
          <w:rFonts w:ascii="Comic Sans MS" w:hAnsi="Comic Sans MS" w:eastAsia="Times New Roman" w:cs="Comic Sans MS"/>
          <w:sz w:val="26"/>
          <w:szCs w:val="26"/>
          <w:lang w:eastAsia="de-DE"/>
        </w:rPr>
      </w:pPr>
      <w:r>
        <w:rPr>
          <w:rFonts w:eastAsia="Times New Roman" w:cs="Comic Sans MS" w:ascii="Comic Sans MS" w:hAnsi="Comic Sans MS"/>
          <w:sz w:val="26"/>
          <w:szCs w:val="26"/>
          <w:lang w:eastAsia="de-DE"/>
        </w:rPr>
        <w:t xml:space="preserve">Um wie viel Grad steigt die Temperatur in der Erdkruste alle 100 Meter? 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Die Temperatur steigt alle 100 Meter um etwa 3 Grad an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ie viel Grad wärmer ist es dann mindestens in 200 Metern Tiefe? 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In 200 Metern Tiefe muss es also mindestens 6 Grad warm sein.</w:t>
      </w:r>
    </w:p>
    <w:p>
      <w:pPr>
        <w:pStyle w:val="Listenabsatz"/>
        <w:ind w:left="0" w:hanging="0"/>
        <w:rPr/>
      </w:pPr>
      <w:r>
        <w:rPr>
          <w:rFonts w:eastAsia="Times New Roman" w:cs="Comic Sans MS" w:ascii="Comic Sans MS" w:hAnsi="Comic Sans MS"/>
          <w:sz w:val="26"/>
          <w:szCs w:val="26"/>
          <w:lang w:eastAsia="de-DE"/>
        </w:rPr>
        <w:t xml:space="preserve">Wie tief muss man bohren, um ein Haus mit Erdwärme heizen zu können? </w:t>
      </w:r>
      <w:r>
        <w:rPr>
          <w:rFonts w:eastAsia="Times New Roman" w:cs="Comic Sans MS" w:ascii="Comic Sans MS" w:hAnsi="Comic Sans MS"/>
          <w:i/>
          <w:sz w:val="26"/>
          <w:szCs w:val="26"/>
          <w:lang w:eastAsia="de-DE"/>
        </w:rPr>
        <w:t>Für das Beheizen eines Hauses reicht eine Bohrung von 100 bis 200 Metern Tiefe.</w:t>
      </w:r>
    </w:p>
    <w:p>
      <w:pPr>
        <w:pStyle w:val="Listenabsatz"/>
        <w:spacing w:before="120" w:after="120"/>
        <w:ind w:left="0" w:hanging="0"/>
        <w:contextualSpacing w:val="false"/>
        <w:rPr>
          <w:rFonts w:ascii="Comic Sans MS" w:hAnsi="Comic Sans MS" w:eastAsia="Times New Roman" w:cs="Comic Sans MS"/>
          <w:sz w:val="26"/>
          <w:szCs w:val="26"/>
          <w:lang w:eastAsia="de-DE"/>
        </w:rPr>
      </w:pPr>
      <w:r>
        <w:rPr>
          <w:rFonts w:eastAsia="Times New Roman" w:cs="Comic Sans MS" w:ascii="Comic Sans MS" w:hAnsi="Comic Sans MS"/>
          <w:sz w:val="26"/>
          <w:szCs w:val="26"/>
          <w:u w:val="single"/>
          <w:lang w:eastAsia="de-DE"/>
        </w:rPr>
        <w:t>Tipp:</w:t>
      </w:r>
      <w:r>
        <w:rPr>
          <w:rFonts w:eastAsia="Times New Roman" w:cs="Comic Sans MS" w:ascii="Comic Sans MS" w:hAnsi="Comic Sans MS"/>
          <w:sz w:val="26"/>
          <w:szCs w:val="26"/>
          <w:lang w:eastAsia="de-DE"/>
        </w:rPr>
        <w:t xml:space="preserve"> Wenn du diese Strecke in der Pause laufen möchtest, kannst du sie selbst vorher abmessen. 1 Meter ist etwa so lang wie ein sehr großer Schritt.</w:t>
      </w:r>
    </w:p>
    <w:p>
      <w:pPr>
        <w:pStyle w:val="Listenabsatz"/>
        <w:spacing w:before="0" w:after="0"/>
        <w:ind w:left="0" w:hanging="0"/>
        <w:contextualSpacing w:val="false"/>
        <w:rPr/>
      </w:pPr>
      <w:r>
        <w:rPr>
          <w:rFonts w:eastAsia="Times New Roman" w:cs="Comic Sans MS" w:ascii="Comic Sans MS" w:hAnsi="Comic Sans MS"/>
          <w:sz w:val="26"/>
          <w:szCs w:val="26"/>
          <w:lang w:eastAsia="de-DE"/>
        </w:rPr>
        <w:t xml:space="preserve">Besonders tiefe Löcher braucht man, wenn man mit Kraftwerken nicht nur Wärme, sondern auch </w:t>
      </w:r>
      <w:r>
        <w:rPr>
          <w:rFonts w:eastAsia="Times New Roman" w:cs="Comic Sans MS" w:ascii="Comic Sans MS" w:hAnsi="Comic Sans MS"/>
          <w:i/>
          <w:sz w:val="26"/>
          <w:szCs w:val="26"/>
          <w:lang w:eastAsia="de-DE"/>
        </w:rPr>
        <w:t>ELEKTRISCHEN STROM</w:t>
      </w:r>
      <w:r>
        <w:rPr>
          <w:rFonts w:eastAsia="Times New Roman" w:cs="Comic Sans MS" w:ascii="Comic Sans MS" w:hAnsi="Comic Sans MS"/>
          <w:sz w:val="26"/>
          <w:szCs w:val="26"/>
          <w:lang w:eastAsia="de-DE"/>
        </w:rPr>
        <w:t xml:space="preserve"> gewinnen möchte.</w:t>
      </w:r>
    </w:p>
    <w:p>
      <w:pPr>
        <w:pStyle w:val="Listenabsatz"/>
        <w:spacing w:before="120" w:after="0"/>
        <w:ind w:left="0" w:hanging="0"/>
        <w:contextualSpacing w:val="false"/>
        <w:rPr>
          <w:rFonts w:ascii="Comic Sans MS" w:hAnsi="Comic Sans MS" w:eastAsia="Times New Roman" w:cs="Comic Sans MS"/>
          <w:sz w:val="26"/>
          <w:szCs w:val="26"/>
          <w:lang w:eastAsia="de-DE"/>
        </w:rPr>
      </w:pPr>
      <w:r>
        <w:rPr>
          <w:rFonts w:eastAsia="Times New Roman" w:cs="Comic Sans MS" w:ascii="Comic Sans MS" w:hAnsi="Comic Sans MS"/>
          <w:sz w:val="26"/>
          <w:szCs w:val="26"/>
          <w:lang w:eastAsia="de-DE"/>
        </w:rPr>
        <w:t>Welche Probleme kann es geben, wenn so tief gebohrt wird?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  <w:sz w:val="26"/>
          <w:szCs w:val="26"/>
        </w:rPr>
        <w:t>Es kann bei tiefen Bohrungen oder durch den Betrieb eines Erdwärme</w:t>
        <w:softHyphen/>
        <w:t>kraftwerks zu Erdbeben kommen.</w:t>
      </w:r>
      <w:r>
        <w:br w:type="page"/>
      </w:r>
    </w:p>
    <w:p>
      <w:pPr>
        <w:pStyle w:val="Normal"/>
        <w:suppressAutoHyphens w:val="true"/>
        <w:spacing w:before="60" w:after="0"/>
        <w:rPr>
          <w:rFonts w:ascii="Comic Sans MS" w:hAnsi="Comic Sans MS" w:cs="Comic Sans MS"/>
          <w:b/>
          <w:b/>
          <w:sz w:val="28"/>
          <w:szCs w:val="28"/>
          <w:lang w:eastAsia="zh-CN"/>
        </w:rPr>
      </w:pPr>
      <w:r>
        <w:rPr>
          <w:rFonts w:cs="Comic Sans MS" w:ascii="Comic Sans MS" w:hAnsi="Comic Sans MS"/>
          <w:b/>
          <w:sz w:val="28"/>
          <w:szCs w:val="28"/>
          <w:lang w:eastAsia="zh-CN"/>
        </w:rPr>
        <w:t>So funktioniert die Wärmepump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37465</wp:posOffset>
                </wp:positionV>
                <wp:extent cx="1162050" cy="11201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alte Flüssig</w:t>
                              <w:softHyphen/>
                              <w:t>keit aus Sonde oder Kollekto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2825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104" r="-5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8.2pt;mso-wrap-distance-left:9.05pt;mso-wrap-distance-right:9.05pt;mso-wrap-distance-top:0pt;mso-wrap-distance-bottom:0pt;margin-top:2.9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alte Flüssig</w:t>
                        <w:softHyphen/>
                        <w:t>keit aus Sonde oder Kollektor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2825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104" r="-5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950</wp:posOffset>
                </wp:positionH>
                <wp:positionV relativeFrom="paragraph">
                  <wp:posOffset>-160655</wp:posOffset>
                </wp:positionV>
                <wp:extent cx="1189355" cy="1052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altes Heizungs</w:t>
                              <w:softHyphen/>
                              <w:t>wass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2730" cy="445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4" t="-58" r="-10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82.9pt;mso-wrap-distance-left:9.05pt;mso-wrap-distance-right:9.05pt;mso-wrap-distance-top:0pt;mso-wrap-distance-bottom:0pt;margin-top:-12.6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altes Heizungs</w:t>
                        <w:softHyphen/>
                        <w:t>wasse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2730" cy="445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4" t="-58" r="-10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9380</wp:posOffset>
                </wp:positionH>
                <wp:positionV relativeFrom="paragraph">
                  <wp:posOffset>37465</wp:posOffset>
                </wp:positionV>
                <wp:extent cx="1038225" cy="1207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ißes Heizungs</w:t>
                              <w:softHyphen/>
                              <w:t>wass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225" cy="4851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4" t="-58" r="-10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5.1pt;mso-wrap-distance-left:9.05pt;mso-wrap-distance-right:9.05pt;mso-wrap-distance-top:0pt;mso-wrap-distance-bottom:0pt;margin-top:2.9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eißes Heizungs</w:t>
                        <w:softHyphen/>
                        <w:t>wasse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225" cy="4851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4" t="-58" r="-10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0</wp:posOffset>
                </wp:positionH>
                <wp:positionV relativeFrom="paragraph">
                  <wp:posOffset>42545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ältemittel, gasförm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35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ältemittel, gasförm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25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5.3pt" to="167.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3575</wp:posOffset>
                </wp:positionH>
                <wp:positionV relativeFrom="paragraph">
                  <wp:posOffset>1333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ompressor (Pum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05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ompressor (Pum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1899285</wp:posOffset>
                </wp:positionV>
                <wp:extent cx="228600" cy="228600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49.55pt" to="346.45pt,16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950</wp:posOffset>
                </wp:positionH>
                <wp:positionV relativeFrom="paragraph">
                  <wp:posOffset>175260</wp:posOffset>
                </wp:positionV>
                <wp:extent cx="571500" cy="66167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3.8pt" to="293.45pt,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9920" cy="26289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1423035</wp:posOffset>
                </wp:positionV>
                <wp:extent cx="1287145" cy="880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2609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8" t="-104" r="-5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rme Flüssigkeit aus Sonde oder Koll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69.35pt;mso-wrap-distance-left:9.05pt;mso-wrap-distance-right:9.05pt;mso-wrap-distance-top:0pt;mso-wrap-distance-bottom:0pt;margin-top:112.05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26098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8" t="-104" r="-5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rme Flüssigkeit aus Sonde oder Koll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6575</wp:posOffset>
                </wp:positionH>
                <wp:positionV relativeFrom="paragraph">
                  <wp:posOffset>2089785</wp:posOffset>
                </wp:positionV>
                <wp:extent cx="1600200" cy="2711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ältemittel, flüss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35pt;mso-wrap-distance-left:9.05pt;mso-wrap-distance-right:9.05pt;mso-wrap-distance-top:0pt;mso-wrap-distance-bottom:0pt;margin-top:164.55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ältemittel, flüs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Warm: rot, kalt: blau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"/>
        <w:gridCol w:w="2768"/>
        <w:gridCol w:w="236"/>
        <w:gridCol w:w="2878"/>
      </w:tblGrid>
      <w:tr>
        <w:trPr>
          <w:trHeight w:val="2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9065" cy="149098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9160" cy="14986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1445" cy="15017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in der Erde erwärmte Flüssig</w:t>
              <w:softHyphen/>
              <w:t>keit aus dem Kollektor oder der Sonde gibt die Wärme an das Kältemittel im Behälter daneben ab. Das Kältemittel wird dadurch gasförmi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Gas gelangt durch ein Rohr zu einem Kompressor, der es zusammen</w:t>
              <w:softHyphen/>
              <w:t>drückt. Dadurch wird das Gas heiß.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s Gas erhitzt das Wasser im benach</w:t>
              <w:softHyphen/>
              <w:t>barten Rohr. Das Gas kühlt dadurch ab und wird wieder flüssi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erhitzte Wasser kann zum Heizen verwendet werden.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60" w:after="120"/>
        <w:rPr>
          <w:rFonts w:ascii="Comic Sans MS" w:hAnsi="Comic Sans MS" w:cs="Comic Sans MS"/>
          <w:b/>
          <w:b/>
          <w:sz w:val="28"/>
          <w:szCs w:val="28"/>
          <w:lang w:eastAsia="zh-CN"/>
        </w:rPr>
      </w:pPr>
      <w:r>
        <w:rPr>
          <w:rFonts w:cs="Comic Sans MS" w:ascii="Comic Sans MS" w:hAnsi="Comic Sans MS"/>
          <w:b/>
          <w:sz w:val="28"/>
          <w:szCs w:val="28"/>
          <w:lang w:eastAsia="zh-CN"/>
        </w:rPr>
        <w:t>Die Erdwärmeheizung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…</w:t>
            </w: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mit einer Erdsonde in einem Bohrloch: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…</w:t>
            </w: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mit einem Erdkollektor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108075</wp:posOffset>
                      </wp:positionV>
                      <wp:extent cx="51435" cy="29718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2971800"/>
                              </a:xfrm>
                              <a:custGeom>
                                <a:avLst/>
                                <a:gdLst>
                                  <a:gd name="textAreaLeft" fmla="*/ 1440 w 29160"/>
                                  <a:gd name="textAreaRight" fmla="*/ 27720 w 29160"/>
                                  <a:gd name="textAreaTop" fmla="*/ 1440 h 1684800"/>
                                  <a:gd name="textAreaBottom" fmla="*/ 168336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330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29444"/>
                                    </a:lnTo>
                                    <a:arcTo wR="3600" hR="3600" stAng="10800000" swAng="-5400000"/>
                                    <a:lnTo>
                                      <a:pt x="18000" y="12330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59.9pt;margin-top:87.25pt;width:4pt;height:233.95pt;mso-wrap-style:none;v-text-anchor:middle">
                      <v:fill o:detectmouseclick="t" type="solid" color2="#05407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512570</wp:posOffset>
                      </wp:positionV>
                      <wp:extent cx="4055110" cy="2377440"/>
                      <wp:effectExtent l="13335" t="0" r="127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5040" cy="2377440"/>
                                <a:chOff x="0" y="0"/>
                                <a:chExt cx="4055040" cy="23774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8960" y="48960"/>
                                  <a:ext cx="2377440" cy="227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6" h="3797">
                                      <a:moveTo>
                                        <a:pt x="28" y="471"/>
                                      </a:moveTo>
                                      <a:cubicBezTo>
                                        <a:pt x="14" y="2127"/>
                                        <a:pt x="0" y="3784"/>
                                        <a:pt x="17" y="3787"/>
                                      </a:cubicBezTo>
                                      <a:cubicBezTo>
                                        <a:pt x="34" y="3790"/>
                                        <a:pt x="110" y="491"/>
                                        <a:pt x="129" y="491"/>
                                      </a:cubicBezTo>
                                      <a:cubicBezTo>
                                        <a:pt x="148" y="491"/>
                                        <a:pt x="107" y="3784"/>
                                        <a:pt x="129" y="3787"/>
                                      </a:cubicBezTo>
                                      <a:cubicBezTo>
                                        <a:pt x="151" y="3790"/>
                                        <a:pt x="283" y="511"/>
                                        <a:pt x="261" y="511"/>
                                      </a:cubicBezTo>
                                      <a:cubicBezTo>
                                        <a:pt x="239" y="511"/>
                                        <a:pt x="236" y="3785"/>
                                        <a:pt x="261" y="3787"/>
                                      </a:cubicBezTo>
                                      <a:cubicBezTo>
                                        <a:pt x="286" y="3789"/>
                                        <a:pt x="384" y="522"/>
                                        <a:pt x="413" y="522"/>
                                      </a:cubicBezTo>
                                      <a:cubicBezTo>
                                        <a:pt x="442" y="522"/>
                                        <a:pt x="406" y="3787"/>
                                        <a:pt x="433" y="3787"/>
                                      </a:cubicBezTo>
                                      <a:cubicBezTo>
                                        <a:pt x="460" y="3787"/>
                                        <a:pt x="550" y="522"/>
                                        <a:pt x="575" y="522"/>
                                      </a:cubicBezTo>
                                      <a:cubicBezTo>
                                        <a:pt x="600" y="522"/>
                                        <a:pt x="558" y="3789"/>
                                        <a:pt x="585" y="3787"/>
                                      </a:cubicBezTo>
                                      <a:cubicBezTo>
                                        <a:pt x="612" y="3785"/>
                                        <a:pt x="712" y="511"/>
                                        <a:pt x="737" y="511"/>
                                      </a:cubicBezTo>
                                      <a:cubicBezTo>
                                        <a:pt x="762" y="511"/>
                                        <a:pt x="713" y="3785"/>
                                        <a:pt x="737" y="3787"/>
                                      </a:cubicBezTo>
                                      <a:cubicBezTo>
                                        <a:pt x="761" y="3789"/>
                                        <a:pt x="854" y="522"/>
                                        <a:pt x="879" y="522"/>
                                      </a:cubicBezTo>
                                      <a:cubicBezTo>
                                        <a:pt x="904" y="522"/>
                                        <a:pt x="870" y="3785"/>
                                        <a:pt x="890" y="3787"/>
                                      </a:cubicBezTo>
                                      <a:cubicBezTo>
                                        <a:pt x="910" y="3789"/>
                                        <a:pt x="979" y="531"/>
                                        <a:pt x="1001" y="532"/>
                                      </a:cubicBezTo>
                                      <a:cubicBezTo>
                                        <a:pt x="1023" y="533"/>
                                        <a:pt x="996" y="3797"/>
                                        <a:pt x="1021" y="3794"/>
                                      </a:cubicBezTo>
                                      <a:cubicBezTo>
                                        <a:pt x="1046" y="3791"/>
                                        <a:pt x="1128" y="511"/>
                                        <a:pt x="1153" y="511"/>
                                      </a:cubicBezTo>
                                      <a:cubicBezTo>
                                        <a:pt x="1178" y="511"/>
                                        <a:pt x="1156" y="3797"/>
                                        <a:pt x="1173" y="3794"/>
                                      </a:cubicBezTo>
                                      <a:cubicBezTo>
                                        <a:pt x="1190" y="3791"/>
                                        <a:pt x="1242" y="492"/>
                                        <a:pt x="1256" y="491"/>
                                      </a:cubicBezTo>
                                      <a:cubicBezTo>
                                        <a:pt x="1270" y="490"/>
                                        <a:pt x="1223" y="3782"/>
                                        <a:pt x="1256" y="3787"/>
                                      </a:cubicBezTo>
                                      <a:cubicBezTo>
                                        <a:pt x="1289" y="3792"/>
                                        <a:pt x="1420" y="1044"/>
                                        <a:pt x="1453" y="522"/>
                                      </a:cubicBezTo>
                                      <a:cubicBezTo>
                                        <a:pt x="1486" y="0"/>
                                        <a:pt x="1469" y="326"/>
                                        <a:pt x="1453" y="6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91280" y="13680"/>
                                  <a:ext cx="2377440" cy="235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6" h="3797">
                                      <a:moveTo>
                                        <a:pt x="28" y="471"/>
                                      </a:moveTo>
                                      <a:cubicBezTo>
                                        <a:pt x="14" y="2127"/>
                                        <a:pt x="0" y="3784"/>
                                        <a:pt x="17" y="3787"/>
                                      </a:cubicBezTo>
                                      <a:cubicBezTo>
                                        <a:pt x="34" y="3790"/>
                                        <a:pt x="110" y="491"/>
                                        <a:pt x="129" y="491"/>
                                      </a:cubicBezTo>
                                      <a:cubicBezTo>
                                        <a:pt x="148" y="491"/>
                                        <a:pt x="107" y="3784"/>
                                        <a:pt x="129" y="3787"/>
                                      </a:cubicBezTo>
                                      <a:cubicBezTo>
                                        <a:pt x="151" y="3790"/>
                                        <a:pt x="283" y="511"/>
                                        <a:pt x="261" y="511"/>
                                      </a:cubicBezTo>
                                      <a:cubicBezTo>
                                        <a:pt x="239" y="511"/>
                                        <a:pt x="236" y="3785"/>
                                        <a:pt x="261" y="3787"/>
                                      </a:cubicBezTo>
                                      <a:cubicBezTo>
                                        <a:pt x="286" y="3789"/>
                                        <a:pt x="384" y="522"/>
                                        <a:pt x="413" y="522"/>
                                      </a:cubicBezTo>
                                      <a:cubicBezTo>
                                        <a:pt x="442" y="522"/>
                                        <a:pt x="406" y="3787"/>
                                        <a:pt x="433" y="3787"/>
                                      </a:cubicBezTo>
                                      <a:cubicBezTo>
                                        <a:pt x="460" y="3787"/>
                                        <a:pt x="550" y="522"/>
                                        <a:pt x="575" y="522"/>
                                      </a:cubicBezTo>
                                      <a:cubicBezTo>
                                        <a:pt x="600" y="522"/>
                                        <a:pt x="558" y="3789"/>
                                        <a:pt x="585" y="3787"/>
                                      </a:cubicBezTo>
                                      <a:cubicBezTo>
                                        <a:pt x="612" y="3785"/>
                                        <a:pt x="712" y="511"/>
                                        <a:pt x="737" y="511"/>
                                      </a:cubicBezTo>
                                      <a:cubicBezTo>
                                        <a:pt x="762" y="511"/>
                                        <a:pt x="713" y="3785"/>
                                        <a:pt x="737" y="3787"/>
                                      </a:cubicBezTo>
                                      <a:cubicBezTo>
                                        <a:pt x="761" y="3789"/>
                                        <a:pt x="854" y="522"/>
                                        <a:pt x="879" y="522"/>
                                      </a:cubicBezTo>
                                      <a:cubicBezTo>
                                        <a:pt x="904" y="522"/>
                                        <a:pt x="870" y="3785"/>
                                        <a:pt x="890" y="3787"/>
                                      </a:cubicBezTo>
                                      <a:cubicBezTo>
                                        <a:pt x="910" y="3789"/>
                                        <a:pt x="979" y="531"/>
                                        <a:pt x="1001" y="532"/>
                                      </a:cubicBezTo>
                                      <a:cubicBezTo>
                                        <a:pt x="1023" y="533"/>
                                        <a:pt x="996" y="3797"/>
                                        <a:pt x="1021" y="3794"/>
                                      </a:cubicBezTo>
                                      <a:cubicBezTo>
                                        <a:pt x="1046" y="3791"/>
                                        <a:pt x="1128" y="511"/>
                                        <a:pt x="1153" y="511"/>
                                      </a:cubicBezTo>
                                      <a:cubicBezTo>
                                        <a:pt x="1178" y="511"/>
                                        <a:pt x="1156" y="3797"/>
                                        <a:pt x="1173" y="3794"/>
                                      </a:cubicBezTo>
                                      <a:cubicBezTo>
                                        <a:pt x="1190" y="3791"/>
                                        <a:pt x="1242" y="492"/>
                                        <a:pt x="1256" y="491"/>
                                      </a:cubicBezTo>
                                      <a:cubicBezTo>
                                        <a:pt x="1270" y="490"/>
                                        <a:pt x="1223" y="3782"/>
                                        <a:pt x="1256" y="3787"/>
                                      </a:cubicBezTo>
                                      <a:cubicBezTo>
                                        <a:pt x="1289" y="3792"/>
                                        <a:pt x="1420" y="1044"/>
                                        <a:pt x="1453" y="522"/>
                                      </a:cubicBezTo>
                                      <a:cubicBezTo>
                                        <a:pt x="1486" y="0"/>
                                        <a:pt x="1469" y="326"/>
                                        <a:pt x="1453" y="6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05pt;margin-top:120.15pt;width:324.3pt;height:185.05pt" coordorigin="2941,2403" coordsize="6486,3701">
                      <v:shape id="shape_0" coordsize="1486,3797" path="m28,471c14,2127,0,3784,17,3787c34,3790,110,491,129,491c148,491,107,3784,129,3787c151,3790,283,511,261,511c239,511,236,3785,261,3787c286,3789,384,522,413,522c442,522,406,3787,433,3787c460,3787,550,522,575,522c600,522,558,3789,585,3787c612,3785,712,511,737,511c762,511,713,3785,737,3787c761,3789,854,522,879,522c904,522,870,3785,890,3787c910,3789,979,531,1001,532c1023,533,996,3797,1021,3794c1046,3791,1128,511,1153,511c1178,511,1156,3797,1173,3794c1190,3791,1242,492,1256,491c1270,490,1223,3782,1256,3787c1289,3792,1420,1044,1453,522c1486,0,1469,326,1453,653e" stroked="t" o:allowincell="t" style="position:absolute;left:2942;top:2459;width:3743;height:3588;flip:x;mso-wrap-style:none;v-text-anchor:middle;rotation:270">
                        <v:fill o:detectmouseclick="t" on="false"/>
                        <v:stroke color="#76923c" weight="28440" joinstyle="round" endcap="flat"/>
                        <w10:wrap type="none"/>
                      </v:shape>
                      <v:shape id="shape_0" coordsize="1486,3797" path="m28,471c14,2127,0,3784,17,3787c34,3790,110,491,129,491c148,491,107,3784,129,3787c151,3790,283,511,261,511c239,511,236,3785,261,3787c286,3789,384,522,413,522c442,522,406,3787,433,3787c460,3787,550,522,575,522c600,522,558,3789,585,3787c612,3785,712,511,737,511c762,511,713,3785,737,3787c761,3789,854,522,879,522c904,522,870,3785,890,3787c910,3789,979,531,1001,532c1023,533,996,3797,1021,3794c1046,3791,1128,511,1153,511c1178,511,1156,3797,1173,3794c1190,3791,1242,492,1256,491c1270,490,1223,3782,1256,3787c1289,3792,1420,1044,1453,522c1486,0,1469,326,1453,653e" stroked="t" o:allowincell="t" style="position:absolute;left:5683;top:2403;width:3743;height:3700;mso-wrap-style:none;v-text-anchor:middle;rotation:270">
                        <v:fill o:detectmouseclick="t" on="false"/>
                        <v:stroke color="#76923c" weight="2844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09115" cy="13144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388745</wp:posOffset>
                      </wp:positionV>
                      <wp:extent cx="1367155" cy="2984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rdwärmeson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65pt;height:23.5pt;mso-wrap-distance-left:9.05pt;mso-wrap-distance-right:9.05pt;mso-wrap-distance-top:0pt;mso-wrap-distance-bottom:0pt;margin-top:109.35pt;mso-position-vertical-relative:text;margin-left: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rdwärmeson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877570</wp:posOffset>
                      </wp:positionV>
                      <wp:extent cx="941070" cy="1140460"/>
                      <wp:effectExtent l="0" t="3175" r="381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140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5pt;margin-top:69.1pt;width:74pt;height:89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90395" cy="14922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364490</wp:posOffset>
                      </wp:positionV>
                      <wp:extent cx="1019810" cy="58864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rdwärme-kollek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46.35pt;mso-wrap-distance-left:9.05pt;mso-wrap-distance-right:9.05pt;mso-wrap-distance-top:0pt;mso-wrap-distance-bottom:0pt;margin-top:28.7pt;mso-position-vertical-relative:text;margin-left:2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rdwärme-kollek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165</wp:posOffset>
                </wp:positionH>
                <wp:positionV relativeFrom="paragraph">
                  <wp:posOffset>113665</wp:posOffset>
                </wp:positionV>
                <wp:extent cx="284480" cy="483235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76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8.95pt;width:22.3pt;height:3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arum ist es in Bärstadt besser, eine Erdwärmesonde zu verwenden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 der Stadt ist meistens nicht so viel Platz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6"/>
          <w:szCs w:val="26"/>
        </w:rPr>
        <w:t>Bauer Schicht hat eine große Wiese. Die ist groß genug für einen Erdwärme</w:t>
        <w:softHyphen/>
        <w:t>kollektor. Der Garten um den Bauwagen ist viel kleiner. Da passt besser eine Erdwärmesonde hin!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134" w:gutter="0" w:header="709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jc w:val="right"/>
        <w:rPr>
          <w:rFonts w:ascii="Comic Sans MS" w:hAnsi="Comic Sans MS" w:cs="Comic Sans MS"/>
          <w:b/>
          <w:b/>
          <w:sz w:val="28"/>
          <w:szCs w:val="28"/>
          <w:lang w:eastAsia="zh-CN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6840</wp:posOffset>
                </wp:positionH>
                <wp:positionV relativeFrom="paragraph">
                  <wp:posOffset>-198755</wp:posOffset>
                </wp:positionV>
                <wp:extent cx="8004175" cy="57454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4240" cy="5745600"/>
                          <a:chOff x="0" y="0"/>
                          <a:chExt cx="8004240" cy="5745600"/>
                        </a:xfrm>
                      </wpg:grpSpPr>
                      <wps:wsp>
                        <wps:cNvSpPr txBox="1"/>
                        <wps:spPr>
                          <a:xfrm>
                            <a:off x="7661160" y="1491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2519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27140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2954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1160" y="1262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2179440"/>
                            <a:ext cx="640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ä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276120"/>
                            <a:ext cx="962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lektrischer St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63920"/>
                            <a:ext cx="245628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Wärmetauscher: Heißes Wasser aus der Erde erhitzt im Wärme</w:t>
                                <w:softHyphen/>
                                <w:t>tauscher eine Flüssig</w:t>
                                <w:softHyphen/>
                                <w:softHyphen/>
                                <w:t>keit zu Dampf. Der Dampf dreht eine Turbine. Er kühlt dabei ab und wird wieder flüssig. Die Flüssigkeit fließt wieder zum Wärme</w:t>
                                <w:softHyphen/>
                                <w:t>tausch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0"/>
                            <a:ext cx="2857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in Geothermiekraftwerk – So funktioniert 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5640"/>
                            <a:ext cx="3585960" cy="32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Wärmetauscher: Hier wird m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 2" w:cs="Comic Sans MS"/>
                                  <w:color w:val="auto"/>
                                  <w:lang w:val="de-DE" w:bidi="ar-SA"/>
                                </w:rPr>
                                <w:t>der restlichen Wärme noch einmal Wasser erhitzt. Fernwärme</w:t>
                                <w:softHyphen/>
                                <w:t xml:space="preserve">leitungen transportieren das erwärmte Wasser zu den Häuser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Wingdings 2" w:cs="Comic Sans MS"/>
                                  <w:color w:val="auto"/>
                                  <w:lang w:val="de-DE" w:bidi="ar-SA"/>
                                </w:rPr>
                                <w:t>Abgekühlt fließt das Wasser von den Häusern zurück ins Kraftwerk zum Wärme</w:t>
                                <w:softHyphen/>
                                <w:t>tausc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Pumpe: Sie pumpt Wasser wieder in die Er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Turbine: Heißer Dampf dreht die Räder der Turbine. Die Drehung wird durch eine Achse auf den Generator übertra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de-DE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Generator: Er ist ein riesiger Dynamo, der die Energie aus der Drehbewegung der Turbinen</w:t>
                                <w:softHyphen/>
                                <w:t>räder in elektrischen Strom umwandel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-15.65pt;width:630.25pt;height:452.4pt" coordorigin="-184,-313" coordsize="12605,9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1;top:20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36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396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43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7;top:16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82;top:3119;width:100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ä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5;top:122;width:1515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lektrischer St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51;top:890;width:3867;height:2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Wärmetauscher: Heißes Wasser aus der Erde erhitzt im Wärme</w:t>
                          <w:softHyphen/>
                          <w:t>tauscher eine Flüssig</w:t>
                          <w:softHyphen/>
                          <w:softHyphen/>
                          <w:t>keit zu Dampf. Der Dampf dreht eine Turbine. Er kühlt dabei ab und wird wieder flüssig. Die Flüssigkeit fließt wieder zum Wärme</w:t>
                          <w:softHyphen/>
                          <w:t>tausch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-313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in Geothermiekraftwerk – So funktioniert 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4;top:3570;width:5646;height:5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Wärmetauscher: Hier wird m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 2" w:cs="Comic Sans MS"/>
                            <w:color w:val="auto"/>
                            <w:lang w:val="de-DE" w:bidi="ar-SA"/>
                          </w:rPr>
                          <w:t>der restlichen Wärme noch einmal Wasser erhitzt. Fernwärme</w:t>
                          <w:softHyphen/>
                          <w:t xml:space="preserve">leitungen transportieren das erwärmte Wasser zu den Häuser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Wingdings 2" w:cs="Comic Sans MS"/>
                            <w:color w:val="auto"/>
                            <w:lang w:val="de-DE" w:bidi="ar-SA"/>
                          </w:rPr>
                          <w:t>Abgekühlt fließt das Wasser von den Häusern zurück ins Kraftwerk zum Wärme</w:t>
                          <w:softHyphen/>
                          <w:t>tausc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Pumpe: Sie pumpt Wasser wieder in die Er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Turbine: Heißer Dampf dreht die Räder der Turbine. Die Drehung wird durch eine Achse auf den Generator übertra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de-DE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Generator: Er ist ein riesiger Dynamo, der die Energie aus der Drehbewegung der Turbinen</w:t>
                          <w:softHyphen/>
                          <w:t>räder in elektrischen Strom umwandel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937375" cy="493522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7615</wp:posOffset>
                </wp:positionH>
                <wp:positionV relativeFrom="paragraph">
                  <wp:posOffset>5067300</wp:posOffset>
                </wp:positionV>
                <wp:extent cx="4993005" cy="3270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iß: rot, warm: rosa, kalt: bla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25.75pt;mso-wrap-distance-left:9.05pt;mso-wrap-distance-right:9.05pt;mso-wrap-distance-top:0pt;mso-wrap-distance-bottom:0pt;margin-top:399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Heiß: rot, warm: rosa, kalt: bla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60" w:after="120"/>
        <w:rPr>
          <w:rFonts w:ascii="Comic Sans MS" w:hAnsi="Comic Sans MS" w:cs="Comic Sans MS"/>
          <w:b/>
          <w:b/>
          <w:sz w:val="28"/>
          <w:szCs w:val="28"/>
          <w:lang w:eastAsia="zh-CN"/>
        </w:rPr>
      </w:pPr>
      <w:r>
        <w:rPr>
          <w:rFonts w:cs="Comic Sans MS" w:ascii="Comic Sans MS" w:hAnsi="Comic Sans MS"/>
          <w:b/>
          <w:sz w:val="28"/>
          <w:szCs w:val="28"/>
          <w:lang w:eastAsia="zh-CN"/>
        </w:rPr>
        <w:t>ABC zur Erdwär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örter, die du vielleicht nicht kenns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as ist die Bedeutung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eothermi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ist ein anderes Wort für Erdwärme oder Geothermi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rdkrus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ist die äußere, feste Schicht unserer Erd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rdmant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ist die Schicht zwischen Erdkruste und Erdker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dioaktiver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erfal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n Atomkerne sich verändern und dabei Teilchen und Strahlung abgeben, nennt man das radioaktiven Zerfal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ärmeausbeu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s ist der Ertrag, Gewinn oder nutzbarer Anteil an Wärm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rbi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e Maschine, in deren Inneren die Bewegung von Wasser oder Luft in die Drehbewegung einer Achse umgewandelt wir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ärmetausch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 Gerät, in dem Wärme von einem Stoff an einen anderen Stoff übertragen wir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ältemitt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e Flüssigkeit, die bei niedrigen Temperaturen Wärme aufnimmt und zu einem Gas wird. Das Gas kann zusammen</w:t>
              <w:softHyphen/>
              <w:t>gedrückt werden. Es erwärmt sich  dabei noch meh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rdwärmeson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 doppeltes Rohr, in dem eine kühle Flüssigkeit in die Erde fließt. In der Erde wird die Flüssigkeit warm. Sie fließt dann wieder nach ob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ärmepump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ine Maschine, die Wärme zu Hitze machen kann. Das passiert durch eine Pumpe, die das Gas eines Kältemittels zusammenpres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lekü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 Molekül ist ein Teilchen, das aus mindestens zwei Atomen besteht. Atome sind die Bausteine, aus denen alle Stoffe, Gase und Flüssigkeiten besteh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ffizi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n man mit wenig Aufwand sein Ziel erreicht ist das effizi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ökologis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s Wort bedeutet </w:t>
            </w:r>
            <w:r>
              <w:rPr>
                <w:rFonts w:cs="Comic Sans MS" w:ascii="Comic Sans MS" w:hAnsi="Comic Sans MS"/>
                <w:i/>
              </w:rPr>
              <w:t>umweltschonend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3070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3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8285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36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8285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3070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39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980"/>
    </w:tblGrid>
    <w:tr>
      <w:trPr/>
      <w:tc>
        <w:tcPr>
          <w:tcW w:w="7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98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65175" cy="844550"/>
                <wp:effectExtent l="0" t="0" r="0" b="0"/>
                <wp:docPr id="31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48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Geothermie: Energie aus der Erde</w:t>
          </w:r>
        </w:p>
      </w:tc>
      <w:tc>
        <w:tcPr>
          <w:tcW w:w="198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66"/>
      <w:gridCol w:w="1559"/>
    </w:tblGrid>
    <w:tr>
      <w:trPr/>
      <w:tc>
        <w:tcPr>
          <w:tcW w:w="1286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55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65175" cy="844550"/>
                <wp:effectExtent l="0" t="0" r="0" b="0"/>
                <wp:docPr id="3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866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Geothermie: Energie aus der Erde</w:t>
          </w:r>
        </w:p>
      </w:tc>
      <w:tc>
        <w:tcPr>
          <w:tcW w:w="155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980"/>
    </w:tblGrid>
    <w:tr>
      <w:trPr/>
      <w:tc>
        <w:tcPr>
          <w:tcW w:w="7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98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65175" cy="844550"/>
                <wp:effectExtent l="0" t="0" r="0" b="0"/>
                <wp:docPr id="38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48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Geothermie: Energie aus der Erde</w:t>
          </w:r>
        </w:p>
      </w:tc>
      <w:tc>
        <w:tcPr>
          <w:tcW w:w="198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3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6:00Z</dcterms:created>
  <dc:creator>Registered User</dc:creator>
  <dc:description/>
  <cp:keywords/>
  <dc:language>en-US</dc:language>
  <cp:lastModifiedBy>Kerstin Steinert-Kehr</cp:lastModifiedBy>
  <dcterms:modified xsi:type="dcterms:W3CDTF">2025-01-17T08:51:00Z</dcterms:modified>
  <cp:revision>8</cp:revision>
  <dc:subject/>
  <dc:title>Energiepflanzen und ihre Verwendung</dc:title>
</cp:coreProperties>
</file>