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funktioniert die Wärmepump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0</wp:posOffset>
                </wp:positionH>
                <wp:positionV relativeFrom="paragraph">
                  <wp:posOffset>37465</wp:posOffset>
                </wp:positionV>
                <wp:extent cx="11893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ltes Heizungs</w:t>
                              <w:softHyphen/>
                              <w:t>wass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2730" cy="445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58" r="-1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82.9pt;mso-wrap-distance-left:9.05pt;mso-wrap-distance-right:9.05pt;mso-wrap-distance-top:0pt;mso-wrap-distance-bottom:0pt;margin-top:2.9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ltes Heizungs</w:t>
                        <w:softHyphen/>
                        <w:t>wass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2730" cy="445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58" r="-1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116205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lte Flüssig</w:t>
                              <w:softHyphen/>
                              <w:t>keit aus Sonde oder Kollekt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282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104" r="-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8.2pt;mso-wrap-distance-left:9.05pt;mso-wrap-distance-right:9.05pt;mso-wrap-distance-top:0pt;mso-wrap-distance-bottom:0pt;margin-top:2.9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lte Flüssig</w:t>
                        <w:softHyphen/>
                        <w:t>keit aus Sonde oder Kollektor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2825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104" r="-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7920</wp:posOffset>
                </wp:positionH>
                <wp:positionV relativeFrom="paragraph">
                  <wp:posOffset>27940</wp:posOffset>
                </wp:positionV>
                <wp:extent cx="1038225" cy="1043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ißes Heizungs</w:t>
                              <w:softHyphen/>
                              <w:t>wass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4851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58" r="-10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2.15pt;mso-wrap-distance-left:9.05pt;mso-wrap-distance-right:9.05pt;mso-wrap-distance-top:0pt;mso-wrap-distance-bottom:0pt;margin-top:2.2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eißes Heizungs</w:t>
                        <w:softHyphen/>
                        <w:t>wass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4851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" t="-58" r="-10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0</wp:posOffset>
                </wp:positionH>
                <wp:positionV relativeFrom="paragraph">
                  <wp:posOffset>42545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ältemittel, gasförm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3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ältemittel, gasförm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5.3pt" to="167.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1333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mpressor (Pum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05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ompressor (Pum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899285</wp:posOffset>
                </wp:positionV>
                <wp:extent cx="228600" cy="228600"/>
                <wp:effectExtent l="0" t="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9.55pt" to="346.45pt,16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5950</wp:posOffset>
                </wp:positionH>
                <wp:positionV relativeFrom="paragraph">
                  <wp:posOffset>175260</wp:posOffset>
                </wp:positionV>
                <wp:extent cx="571500" cy="66167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3.8pt" to="293.45pt,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8015" cy="2416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423035</wp:posOffset>
                </wp:positionV>
                <wp:extent cx="1287145" cy="880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2609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104" r="-5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rme Flüssigkeit aus Sonde oder Koll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9.35pt;mso-wrap-distance-left:9.05pt;mso-wrap-distance-right:9.05pt;mso-wrap-distance-top:0pt;mso-wrap-distance-bottom:0pt;margin-top:112.0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2609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8" t="-104" r="-5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rme Flüssigkeit aus Sonde oder Koll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089785</wp:posOffset>
                </wp:positionV>
                <wp:extent cx="1600200" cy="2711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ältemittel, flüss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5pt;mso-wrap-distance-left:9.05pt;mso-wrap-distance-right:9.05pt;mso-wrap-distance-top:0pt;mso-wrap-distance-bottom:0pt;margin-top:164.5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ältemittel, flüs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chne ein: Wo ist es warm, wo ist es kalt? Verwende dafür die Farben Rot und Blau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inde: Welcher Text gehört zu welchem Bild?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2768"/>
        <w:gridCol w:w="236"/>
        <w:gridCol w:w="2878"/>
      </w:tblGrid>
      <w:tr>
        <w:trPr>
          <w:trHeight w:val="2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9065" cy="14909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9160" cy="14986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1445" cy="15017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84785</wp:posOffset>
                </wp:positionV>
                <wp:extent cx="1946910" cy="177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as erhitzt das Wasser im benach</w:t>
                              <w:softHyphen/>
                              <w:t>barten Rohr. Das Gas kühlt dadurch ab und wird wieder flüs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erhitzte Wasser kann zum Heizen verwende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40pt;mso-wrap-distance-left:9.05pt;mso-wrap-distance-right:9.05pt;mso-wrap-distance-top:0pt;mso-wrap-distance-bottom:0pt;margin-top:1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s Gas erhitzt das Wasser im benach</w:t>
                        <w:softHyphen/>
                        <w:t>barten Rohr. Das Gas kühlt dadurch ab und wird wieder flüssi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erhitzte Wasser kann zum Heizen verwende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7505</wp:posOffset>
                </wp:positionH>
                <wp:positionV relativeFrom="paragraph">
                  <wp:posOffset>134620</wp:posOffset>
                </wp:positionV>
                <wp:extent cx="1609090" cy="1380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s Gas gelangt durch ein Rohr zu einem Kompressor, der es zusammen</w:t>
                              <w:softHyphen/>
                              <w:t>drückt. Dadurch wird das Gas heiß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0.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s Gas gelangt durch ein Rohr zu einem Kompressor, der es zusammen</w:t>
                        <w:softHyphen/>
                        <w:t>drückt. Dadurch wird das Gas heiß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0</wp:posOffset>
                </wp:positionH>
                <wp:positionV relativeFrom="paragraph">
                  <wp:posOffset>134620</wp:posOffset>
                </wp:positionV>
                <wp:extent cx="1832610" cy="21323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 in der Erde erwärmte Flüssig</w:t>
                              <w:softHyphen/>
                              <w:t>keit aus dem Kollektor oder der Sonde gibt die Wärme an das Kältemittel im Behälter daneben ab. Das Kältemittel wird dadurch gasförm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67.9pt;mso-wrap-distance-left:9.05pt;mso-wrap-distance-right:9.05pt;mso-wrap-distance-top:0pt;mso-wrap-distance-bottom:0pt;margin-top:10.6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ie in der Erde erwärmte Flüssig</w:t>
                        <w:softHyphen/>
                        <w:t>keit aus dem Kollektor oder der Sonde gibt die Wärme an das Kältemittel im Behälter daneben ab. Das Kältemittel wird dadurch gasförm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annst du es jetzt selbst erklären?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2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80"/>
    </w:tblGrid>
    <w:tr>
      <w:trPr/>
      <w:tc>
        <w:tcPr>
          <w:tcW w:w="7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2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25:00Z</dcterms:created>
  <dc:creator>Registered User</dc:creator>
  <dc:description/>
  <dc:language>en-US</dc:language>
  <cp:lastModifiedBy>Windows-Benutzer</cp:lastModifiedBy>
  <dcterms:modified xsi:type="dcterms:W3CDTF">2024-01-14T20:25:00Z</dcterms:modified>
  <cp:revision>2</cp:revision>
  <dc:subject/>
  <dc:title>Energiepflanzen und ihre Verwendung</dc:title>
</cp:coreProperties>
</file>