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Die Erdwärmeheizu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eichen und male auf! Beschrifte!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mit einer Erdsonde in einem Bohrloch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8091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mit einem Erdkollektor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244665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Überlege: Warum ist es in Bärstadt besser, eine Erdwärmesonde zu verwenden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pp: Denke an die Wiese von Bauer Schlich und an den Garten von Fritz Fuchs!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80"/>
    </w:tblGrid>
    <w:tr>
      <w:trPr/>
      <w:tc>
        <w:tcPr>
          <w:tcW w:w="7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54:00Z</dcterms:created>
  <dc:creator>Registered User</dc:creator>
  <dc:description/>
  <cp:keywords/>
  <dc:language>en-US</dc:language>
  <cp:lastModifiedBy>Windows-Benutzer</cp:lastModifiedBy>
  <dcterms:modified xsi:type="dcterms:W3CDTF">2024-09-03T16:12:00Z</dcterms:modified>
  <cp:revision>5</cp:revision>
  <dc:subject/>
  <dc:title>Energiepflanzen und ihre Verwendung</dc:title>
</cp:coreProperties>
</file>