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53250" cy="493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378585</wp:posOffset>
                </wp:positionV>
                <wp:extent cx="3429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.5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2407285</wp:posOffset>
                </wp:positionV>
                <wp:extent cx="3429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9.5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601595</wp:posOffset>
                </wp:positionV>
                <wp:extent cx="304800" cy="3048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04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841625</wp:posOffset>
                </wp:positionV>
                <wp:extent cx="3429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3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3710</wp:posOffset>
                </wp:positionH>
                <wp:positionV relativeFrom="paragraph">
                  <wp:posOffset>1149985</wp:posOffset>
                </wp:positionV>
                <wp:extent cx="3429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0.55pt;mso-position-vertical-relative:text;margin-left:5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2062480</wp:posOffset>
                </wp:positionV>
                <wp:extent cx="648970" cy="308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ä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3pt;mso-wrap-distance-left:9.05pt;mso-wrap-distance-right:9.05pt;mso-wrap-distance-top:0pt;mso-wrap-distance-bottom:0pt;margin-top:162.4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ä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6695</wp:posOffset>
                </wp:positionH>
                <wp:positionV relativeFrom="paragraph">
                  <wp:posOffset>159385</wp:posOffset>
                </wp:positionV>
                <wp:extent cx="971550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lektrischer 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4.5pt;mso-wrap-distance-left:9.05pt;mso-wrap-distance-right:9.05pt;mso-wrap-distance-top:0pt;mso-wrap-distance-bottom:0pt;margin-top:12.5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lektrischer 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652145</wp:posOffset>
                </wp:positionV>
                <wp:extent cx="2456180" cy="178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ärmetauscher: Heißes Wasser aus der Erde erhitzt im Wärme</w:t>
                              <w:softHyphen/>
                              <w:t>tauscher eine Flüssig</w:t>
                              <w:softHyphen/>
                              <w:softHyphen/>
                              <w:t>keit zu Dampf. Der Dampf dreht eine Turbine. Er kühlt dabei ab und wird wieder flüssig. Die Flüssigkeit fließt wieder zum Wärme</w:t>
                              <w:softHyphen/>
                              <w:t>taus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40.25pt;mso-wrap-distance-left:9.05pt;mso-wrap-distance-right:9.05pt;mso-wrap-distance-top:0pt;mso-wrap-distance-bottom:0pt;margin-top:51.3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Wärmetauscher: Heißes Wasser aus der Erde erhitzt im Wärme</w:t>
                        <w:softHyphen/>
                        <w:t>tauscher eine Flüssig</w:t>
                        <w:softHyphen/>
                        <w:softHyphen/>
                        <w:t>keit zu Dampf. Der Dampf dreht eine Turbine. Er kühlt dabei ab und wird wieder flüssig. Die Flüssigkeit fließt wieder zum Wärme</w:t>
                        <w:softHyphen/>
                        <w:t>taus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112395</wp:posOffset>
                </wp:positionV>
                <wp:extent cx="28575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in Geothermiekraftwerk – So funktioniert 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8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in Geothermiekraftwerk – So funktioniert 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2353945</wp:posOffset>
                </wp:positionV>
                <wp:extent cx="3585845" cy="3279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ärmetauscher: Hier wird m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restlichen Wärme noch einmal Wasser erhitzt. Fernwärme</w:t>
                              <w:softHyphen/>
                              <w:t xml:space="preserve">leitungen transportieren das erwärmte Wasser zu den Häuser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gekühlt fließt das Wasser von den Häusern zurück ins Kraftwerk zum Wärme</w:t>
                              <w:softHyphen/>
                              <w:t>taus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umpe: Sie pumpt Wasser wieder in die E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urbine: Heißer Dampf dreht die Räder der Turbine. Die Drehung wird durch eine Achse auf den Generator übertra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nerator: Er ist ein riesiger Dynamo, der die Energie aus der Drehbewegung der Turbinen</w:t>
                              <w:softHyphen/>
                              <w:t>räder in elektrischen Strom umwande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58.25pt;mso-wrap-distance-left:9.05pt;mso-wrap-distance-right:9.05pt;mso-wrap-distance-top:0pt;mso-wrap-distance-bottom:0pt;margin-top:185.3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ärmetauscher: Hier wird mi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restlichen Wärme noch einmal Wasser erhitzt. Fernwärme</w:t>
                        <w:softHyphen/>
                        <w:t xml:space="preserve">leitungen transportieren das erwärmte Wasser zu den Häuser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bgekühlt fließt das Wasser von den Häusern zurück ins Kraftwerk zum Wärme</w:t>
                        <w:softHyphen/>
                        <w:t>taus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umpe: Sie pumpt Wasser wieder in die E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urbine: Heißer Dampf dreht die Räder der Turbine. Die Drehung wird durch eine Achse auf den Generator übertra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Generator: Er ist ein riesiger Dynamo, der die Energie aus der Drehbewegung der Turbinen</w:t>
                        <w:softHyphen/>
                        <w:t>räder in elektrischen Strom umwand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5153660</wp:posOffset>
                </wp:positionV>
                <wp:extent cx="4993005" cy="327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ale an: Heiß in rot, warm in rosa oder lila, kalt in blau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25.75pt;mso-wrap-distance-left:9.05pt;mso-wrap-distance-right:9.05pt;mso-wrap-distance-top:0pt;mso-wrap-distance-bottom:0pt;margin-top:405.8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ale an: Heiß in rot, warm in rosa oder lila, kalt in blau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8285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8285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8"/>
      <w:gridCol w:w="1620"/>
    </w:tblGrid>
    <w:tr>
      <w:trPr/>
      <w:tc>
        <w:tcPr>
          <w:tcW w:w="128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Comic Sans MS" w:ascii="Comic Sans MS" w:hAnsi="Comic Sans MS"/>
                <w:b/>
                <w:color w:val="000000"/>
                <w:sz w:val="22"/>
                <w:szCs w:val="22"/>
                <w:u w:val="none"/>
              </w:rPr>
              <w:t>www.mauswiesel</w:t>
            </w:r>
          </w:hyperlink>
          <w:r>
            <w:rPr>
              <w:rFonts w:cs="Comic Sans MS" w:ascii="Comic Sans MS" w:hAnsi="Comic Sans MS"/>
              <w:b/>
              <w:sz w:val="22"/>
              <w:szCs w:val="22"/>
            </w:rPr>
            <w:t>.bildung.hessen.de</w:t>
          </w:r>
        </w:p>
      </w:tc>
      <w:tc>
        <w:tcPr>
          <w:tcW w:w="16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72160" cy="84836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88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6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uswiesel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12:00Z</dcterms:created>
  <dc:creator>Registered User</dc:creator>
  <dc:description/>
  <cp:keywords/>
  <dc:language>en-US</dc:language>
  <cp:lastModifiedBy>Windows-Benutzer</cp:lastModifiedBy>
  <dcterms:modified xsi:type="dcterms:W3CDTF">2024-09-02T17:37:00Z</dcterms:modified>
  <cp:revision>8</cp:revision>
  <dc:subject/>
  <dc:title> </dc:title>
</cp:coreProperties>
</file>