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Forscheraufgaben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sz w:val="28"/>
          <w:szCs w:val="28"/>
        </w:rPr>
        <w:t>Natürlicher und vom Menschen verstärkter Treibhauseffekt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 dem Video werden der natürliche und der vom Menschen verstärkte Treibhauseffekt erklärt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Zeichne und erkläre mit einem Bild den Treibhauseffekt! Beschrifte!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Atmosphäre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Sonnenstrahl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Wärme(-strahlen)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Erde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Sonne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Schreibe auf, warum der natürliche Treibhauseffekt wichtig ist!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Schreibe auch auf, wie der Mensch den Treibhauseffekt verstärkt!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i/>
        </w:rPr>
        <w:t>Du kannst diese Abbildung der Erde benutzen:</w:t>
      </w:r>
    </w:p>
    <w:p>
      <w:pPr>
        <w:pStyle w:val="Normal"/>
        <w:numPr>
          <w:ilvl w:val="0"/>
          <w:numId w:val="0"/>
        </w:numPr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i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3305</wp:posOffset>
            </wp:positionH>
            <wp:positionV relativeFrom="paragraph">
              <wp:posOffset>969645</wp:posOffset>
            </wp:positionV>
            <wp:extent cx="3717290" cy="375729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Klima und Klimawandel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u kannst dir den Text durchlesen oder anhören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Achte auf diese Informationen!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Comic Sans MS" w:hAnsi="Comic Sans MS" w:cs="Tahoma"/>
        </w:rPr>
      </w:pPr>
      <w:r>
        <w:rPr>
          <w:rFonts w:cs="Tahoma" w:ascii="Comic Sans MS" w:hAnsi="Comic Sans MS"/>
        </w:rPr>
        <w:t>Klima hat etwas mit dem Wetter zu tun. Aber kannst du den Unterschied erklären? Wenn du eine gute Erklärung gefunden hast, schreibe sie auf!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/>
      </w:pPr>
      <w:r>
        <w:rPr>
          <w:rFonts w:cs="Tahoma" w:ascii="Comic Sans MS" w:hAnsi="Comic Sans MS"/>
        </w:rPr>
        <w:t>Das Klima verändert sich. Grund dafür sind Treibhausgase. Eines der Treibhausgase heißt CO</w:t>
      </w:r>
      <w:r>
        <w:rPr>
          <w:rFonts w:cs="Tahoma" w:ascii="Comic Sans MS" w:hAnsi="Comic Sans MS"/>
          <w:vertAlign w:val="subscript"/>
        </w:rPr>
        <w:t>2</w:t>
      </w:r>
      <w:r>
        <w:rPr>
          <w:rFonts w:cs="Tahoma" w:ascii="Comic Sans MS" w:hAnsi="Comic Sans MS"/>
        </w:rPr>
        <w:t>, ein anderes heißt Methan. Wann entstehen diese Gase?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Comic Sans MS" w:hAnsi="Comic Sans MS" w:cs="Tahoma"/>
        </w:rPr>
      </w:pPr>
      <w:r>
        <w:rPr>
          <w:rFonts w:cs="Tahoma" w:ascii="Comic Sans MS" w:hAnsi="Comic Sans MS"/>
        </w:rPr>
        <w:t>Welche Folgen hat der Klimawandel?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Comic Sans MS" w:hAnsi="Comic Sans MS" w:cs="Tahoma"/>
        </w:rPr>
      </w:pPr>
      <w:r>
        <w:rPr>
          <w:rFonts w:cs="Tahoma" w:ascii="Comic Sans MS" w:hAnsi="Comic Sans MS"/>
        </w:rPr>
        <w:t>Können wir Menschen den Klimawandel aufhalten? Was ist dafür wichtig?</w:t>
      </w:r>
    </w:p>
    <w:p>
      <w:pPr>
        <w:pStyle w:val="Normal"/>
        <w:spacing w:before="12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Schreibe auf, was du herausgefunden hast!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Klimawandel: Was ist das eigentlich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Versuche diese Fragen zu beantworten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Comic Sans MS" w:hAnsi="Comic Sans MS" w:cs="Tahom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205740</wp:posOffset>
            </wp:positionV>
            <wp:extent cx="1466850" cy="1112520"/>
            <wp:effectExtent l="0" t="0" r="0" b="0"/>
            <wp:wrapTight wrapText="bothSides">
              <wp:wrapPolygon edited="0">
                <wp:start x="-178" y="0"/>
                <wp:lineTo x="-178" y="21361"/>
                <wp:lineTo x="21600" y="21361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</w:rPr>
        <w:t>Das sich das Klima auf der Erde verändert, ist normal. Was ist an dem Klimawandel, den wir jetzt erleben, anders?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Comic Sans MS" w:hAnsi="Comic Sans MS" w:cs="Tahoma"/>
        </w:rPr>
      </w:pPr>
      <w:r>
        <w:rPr>
          <w:rFonts w:cs="Tahoma" w:ascii="Comic Sans MS" w:hAnsi="Comic Sans MS"/>
        </w:rPr>
        <w:t>Wie hängen Klimawandel und Treibhauseffekt zusammen?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Comic Sans MS" w:hAnsi="Comic Sans MS" w:cs="Tahoma"/>
        </w:rPr>
      </w:pPr>
      <w:r>
        <w:rPr>
          <w:rFonts w:cs="Tahoma" w:ascii="Comic Sans MS" w:hAnsi="Comic Sans MS"/>
        </w:rPr>
        <w:t>Welche Folgen hat der Klimawandel?</w:t>
      </w:r>
    </w:p>
    <w:p>
      <w:pPr>
        <w:pStyle w:val="Normal"/>
        <w:spacing w:before="120" w:after="0"/>
        <w:rPr/>
      </w:pPr>
      <w:r>
        <w:rPr>
          <w:rFonts w:cs="Tahoma" w:ascii="Comic Sans MS" w:hAnsi="Comic Sans MS"/>
        </w:rPr>
        <w:t>Schreibe auf, was du herausgefunden hast!</w:t>
      </w:r>
    </w:p>
    <w:p>
      <w:pPr>
        <w:pStyle w:val="Normal"/>
        <w:spacing w:before="60" w:after="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Weltklimabericht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 dem Film wird es Wörter geben, die du nicht kennst. Schreibe sie auf und frage nach, was sie bedeuten!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Beantworte diese Frage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Welche Folgen des Klimawandels werden aufgezähl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Wer hat den Bericht zusammengestell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Überlege: Warum ist dieser Bericht für Politiker und Politikerinnen und Regierungen wichtig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Denkhilfe: Wenn du Politiker wärst, was würdest du für dein Land kaufen: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drawing>
          <wp:inline distT="0" distB="0" distL="0" distR="0">
            <wp:extent cx="892810" cy="742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</w:rPr>
        <w:tab/>
        <w:tab/>
        <w:tab/>
      </w:r>
      <w:r>
        <w:rPr>
          <w:rFonts w:cs="Tahoma" w:ascii="Comic Sans MS" w:hAnsi="Comic Sans MS"/>
        </w:rPr>
        <w:drawing>
          <wp:inline distT="0" distB="0" distL="0" distR="0">
            <wp:extent cx="713740" cy="7435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</w:rPr>
        <w:t>Rettungsringe oder Planschtiere?</w:t>
      </w:r>
      <w:r>
        <w:br w:type="page"/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sz w:val="28"/>
          <w:szCs w:val="28"/>
        </w:rPr>
        <w:t>Auswirkungen der Erderwärmung</w:t>
      </w:r>
    </w:p>
    <w:p>
      <w:pPr>
        <w:pStyle w:val="Normal"/>
        <w:spacing w:before="60" w:after="0"/>
        <w:rPr/>
      </w:pPr>
      <w:r>
        <w:rPr>
          <w:rFonts w:cs="Tahoma" w:ascii="Comic Sans MS" w:hAnsi="Comic Sans MS"/>
        </w:rPr>
        <w:t>Wähle einen Kontinent oder ein Land aus. Markiere deine Wahl farbig in der Weltkarte  und beschreibe, was dort passieren könnte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595</wp:posOffset>
            </wp:positionH>
            <wp:positionV relativeFrom="paragraph">
              <wp:posOffset>1189355</wp:posOffset>
            </wp:positionV>
            <wp:extent cx="714375" cy="1409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1745</wp:posOffset>
            </wp:positionH>
            <wp:positionV relativeFrom="paragraph">
              <wp:posOffset>1236980</wp:posOffset>
            </wp:positionV>
            <wp:extent cx="676275" cy="1428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8510" cy="266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ch habe ausgewählt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s könnte dort passieren: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Warum sind Vorhersagen schwierig?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  <w:r>
        <w:br w:type="page"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sz w:val="28"/>
          <w:szCs w:val="28"/>
        </w:rPr>
        <w:t>Mit dem Klimawandel leben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Wir müssen uns an die Folgen des Klimawandels anpassen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Welche Überlegungen es schon gibt, erfahrt ihr in dem Text. Ihr habt aber bestimmt auch eigene Ideen und Erfahrungen!</w:t>
      </w:r>
    </w:p>
    <w:p>
      <w:pPr>
        <w:pStyle w:val="Normal"/>
        <w:spacing w:before="12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Erstellt in der Klasse eine Tabelle: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Was werden die Probleme sei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Welche Lösungen gibt es?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omic Sans MS" w:hAnsi="Comic Sans MS"/>
        </w:rPr>
        <w:t>Kannst du alleine oder mit deiner Klasse etwas zur Lösung des Problems beitragen?</w:t>
      </w:r>
    </w:p>
    <w:p>
      <w:pPr>
        <w:pStyle w:val="Normal"/>
        <w:spacing w:before="60" w:after="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So könnte eure Tabelle aussehe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ob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Lösun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Mein/ unser Beitra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Hitze in der Stadt ist gefährli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Comic Sans MS" w:hAnsi="Comic Sans MS"/>
              </w:rPr>
              <w:t>kühle Luf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Comic Sans MS" w:hAnsi="Comic Sans MS"/>
              </w:rPr>
              <w:t>mehr Pflanz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äume und Sträucher für Schatten und bessere Luf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Erste Hilfe lern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Comic Sans MS" w:hAnsi="Comic Sans MS"/>
              </w:rPr>
              <w:t>auf mich und andere ach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äume kühl halten (Vorhänge, Türen und Fenster zu bei Son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chulgarten oder Schulbeete anlegen (Regentonnen zum Bewässern nutze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onnensegel auf dem Pausenhof für Schat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Wasserspender anschaff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Trinknäpfe für Tiere aufstell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Überschwemmungen durch starken Re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höhere Dämme an Flü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Flächen für das Wasser schaffen, auf denen es keinen Schaden anrichten kan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egentonnen speichern Wa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Beton wegnehmen, damit Wasser in den Boden kan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omic Sans MS" w:hAnsi="Comic Sans MS"/>
              </w:rPr>
              <w:t>mit Rinnen Wasser von Türen wegl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omic Sans MS" w:hAnsi="Comic Sans MS"/>
              </w:rPr>
              <w:t>schwimmen ler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Trockenheit und Dür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flanzen, die Trockenheit vertrag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Wasser spa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flanzen sparsam bewäss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Feuer löschen ler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…</w:t>
            </w:r>
          </w:p>
        </w:tc>
      </w:tr>
    </w:tbl>
    <w:p>
      <w:pPr>
        <w:pStyle w:val="Normal"/>
        <w:rPr/>
      </w:pPr>
      <w:r>
        <w:rPr>
          <w:rFonts w:cs="Tahoma" w:ascii="Comic Sans MS" w:hAnsi="Comic Sans MS"/>
        </w:rPr>
        <w:t xml:space="preserve">Ihr könnt auch Interviews durchführen oder einen Experten einladen, um mehr Lösungen kennenzulernen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Gebt dann euer Wissen weiter, denn der Klimawandel betrifft alle!</w:t>
      </w:r>
      <w:r>
        <w:br w:type="page"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sz w:val="28"/>
          <w:szCs w:val="28"/>
        </w:rPr>
        <w:t>Klimaschutz-Memo-Spiel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sz w:val="26"/>
          <w:szCs w:val="26"/>
        </w:rPr>
        <w:t>Wir müssen unser Klima schützen. Sammle Ideen und schreibe sie auf!</w:t>
      </w:r>
      <w:r>
        <w:rPr>
          <w:rFonts w:cs="Tahoma" w:ascii="Comic Sans MS" w:hAnsi="Comic Sans MS"/>
        </w:rPr>
        <w:t xml:space="preserve"> </w:t>
      </w:r>
    </w:p>
    <w:p>
      <w:pPr>
        <w:pStyle w:val="Normal"/>
        <w:spacing w:before="0" w:after="60"/>
        <w:rPr>
          <w:rFonts w:ascii="Comic Sans MS" w:hAnsi="Comic Sans MS" w:cs="Tahoma"/>
        </w:rPr>
      </w:pPr>
      <w:r>
        <w:rPr>
          <w:rFonts w:cs="Tahoma" w:ascii="Comic Sans MS" w:hAnsi="Comic Sans MS"/>
          <w:sz w:val="26"/>
          <w:szCs w:val="26"/>
        </w:rPr>
        <w:t>Das kann ich gegen den Klimawandel tun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  <w:t>In der Schule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  <w:t>Zu Hause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u w:val="single"/>
              </w:rPr>
            </w:pPr>
            <w:r>
              <w:rPr>
                <w:rFonts w:cs="Tahoma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72"/>
                <w:szCs w:val="72"/>
              </w:rPr>
            </w:pPr>
            <w:r>
              <w:rPr>
                <w:rFonts w:cs="Tahoma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342900" cy="356235"/>
                <wp:effectExtent l="0" t="0" r="0" b="0"/>
                <wp:docPr id="9" name="Image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99" t="25933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Tahom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b/>
            </w:rPr>
            <w:fldChar w:fldCharType="begin"/>
          </w:r>
          <w:r>
            <w:rPr>
              <w:rStyle w:val="PageNumber"/>
              <w:b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b/>
              <w:rFonts w:cs="Verdana" w:ascii="Verdana" w:hAnsi="Verdana"/>
            </w:rPr>
            <w:fldChar w:fldCharType="separate"/>
          </w:r>
          <w:r>
            <w:rPr>
              <w:rStyle w:val="PageNumber"/>
              <w:b/>
              <w:rFonts w:cs="Verdana" w:ascii="Verdana" w:hAnsi="Verdana"/>
            </w:rPr>
            <w:t>5</w:t>
          </w:r>
          <w:r>
            <w:rPr>
              <w:rStyle w:val="PageNumber"/>
              <w:b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Mensch und Treibhauseffekt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54:00Z</dcterms:created>
  <dc:creator>Netz</dc:creator>
  <dc:description/>
  <cp:keywords/>
  <dc:language>en-US</dc:language>
  <cp:lastModifiedBy>Kerstin Steinert-Kehr</cp:lastModifiedBy>
  <cp:lastPrinted>2010-08-25T22:38:00Z</cp:lastPrinted>
  <dcterms:modified xsi:type="dcterms:W3CDTF">2024-11-04T21:54:00Z</dcterms:modified>
  <cp:revision>2</cp:revision>
  <dc:subject/>
  <dc:title>Drucke dir das Schaubild zur Papierherstellung aus</dc:title>
</cp:coreProperties>
</file>