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i/>
          <w:i/>
          <w:sz w:val="28"/>
          <w:szCs w:val="28"/>
          <w:lang w:val="fr-FR"/>
        </w:rPr>
      </w:pPr>
      <w:r>
        <w:rPr>
          <w:rStyle w:val="StrongEmphasis"/>
          <w:rFonts w:cs="Calibri" w:ascii="Calibri" w:hAnsi="Calibri"/>
          <w:i/>
          <w:sz w:val="28"/>
          <w:szCs w:val="28"/>
          <w:lang w:val="fr-FR"/>
        </w:rPr>
        <w:t>L’écrivain français Roger Martin du Gard décrit l’approche de la guerre :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i/>
          <w:i/>
          <w:sz w:val="28"/>
          <w:szCs w:val="28"/>
          <w:lang w:val="fr-FR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>- Mais Antoine, murmura Jacques, après un instant de silence est-ce possible que vous n'ayez, ici, aucun soupçon de ce qui se prépare ?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>- Et qu'est-ce qui se prépare ? murmura Antoine, sans changer de pose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- La guerre, articula Jacques, d'une voix rauque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- Oui ? Tu crois vraiment qu'une nouvelle guerre couve dans les Balkans ?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- Est-ce possible qu'à Paris vous n'ayez pas encore la moindre notion de ce qui se passe ? Il ne s'agit plus d'une petite guerre dans les Balkans : c'est toute l'Europe, cette fois, qui va droit à une guerre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- Tzs... tzs.... fit Antoine, sceptique.</w:t>
      </w:r>
    </w:p>
    <w:p>
      <w:pPr>
        <w:pStyle w:val="StandardWeb"/>
        <w:spacing w:before="0" w:after="12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- Tu n'as pas l'air de comprendre, Antoine... Nous sommes arrivés au moment où, si tous font comme toi, si tous laissent les choses aller, la catastrophe est inévitable... Déjà, à l'heure actuelle, il suffirait pour la déclencher, d'un rien, d'un stupide coup de feu sur la frontière austro-serbe...</w:t>
      </w:r>
    </w:p>
    <w:p>
      <w:pPr>
        <w:pStyle w:val="StandardWeb"/>
        <w:spacing w:before="0" w:after="0"/>
        <w:jc w:val="right"/>
        <w:rPr/>
      </w:pPr>
      <w:r>
        <w:rPr>
          <w:rFonts w:cs="Calibri" w:ascii="Calibri" w:hAnsi="Calibri"/>
          <w:bCs/>
          <w:i/>
          <w:lang w:val="fr-FR"/>
        </w:rPr>
        <w:t xml:space="preserve">extrait d’après : Roger Martin du Gard, Les Thibault </w:t>
      </w:r>
      <w:r>
        <w:rPr>
          <w:rFonts w:cs="Arial" w:ascii="Calibri" w:hAnsi="Calibri"/>
          <w:bCs/>
          <w:i/>
          <w:lang w:val="fr-FR"/>
        </w:rPr>
        <w:t>, VII : L'Été 1914 , Gallimard, 1922.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lang w:val="fr-FR"/>
        </w:rPr>
      </w:pPr>
      <w:r>
        <w:rPr>
          <w:rFonts w:cs="Arial" w:ascii="Calibri" w:hAnsi="Calibri"/>
          <w:bCs/>
          <w:i/>
          <w:lang w:val="fr-FR"/>
        </w:rPr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lang w:val="fr-FR"/>
        </w:rPr>
      </w:pPr>
      <w:r>
        <w:rPr>
          <w:rStyle w:val="StrongEmphasis"/>
          <w:rFonts w:cs="Calibri" w:ascii="Calibri" w:hAnsi="Calibri"/>
          <w:b w:val="false"/>
          <w:i/>
          <w:lang w:val="fr-FR"/>
        </w:rPr>
        <w:t>l'approche : das Herannahen –  murmurer : flüstern – soupçon : Ahnung, Vermutung – articuler : hier : sagen – rauque : rauh – couver : brüten – notion : Wissen, Ahnung – aller droit à qqc: geradezu auf etw hinsteuern – déclencher une guerre: einen Krieg auslösen – coup de feu: Schuss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1) Quelle est la catastrophe dont parle Jacques ?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2) Pourquoi suffirait-il «</w:t>
      </w:r>
      <w:r>
        <w:rPr>
          <w:rStyle w:val="StrongEmphasis"/>
          <w:rFonts w:cs="Calibri" w:ascii="Calibri" w:hAnsi="Calibri"/>
          <w:i/>
          <w:sz w:val="28"/>
          <w:szCs w:val="28"/>
          <w:lang w:val="fr-FR"/>
        </w:rPr>
        <w:t> </w:t>
      </w:r>
      <w:r>
        <w:rPr>
          <w:rFonts w:cs="Calibri" w:ascii="Calibri" w:hAnsi="Calibri"/>
          <w:i/>
          <w:sz w:val="28"/>
          <w:szCs w:val="28"/>
          <w:lang w:val="fr-FR"/>
        </w:rPr>
        <w:t>d'un stupide coup de feu sur la frontière austro-serbe » pour la déclencher ?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>
          <w:rFonts w:cs="Calibri" w:ascii="Calibri" w:hAnsi="Calibri"/>
          <w:i/>
          <w:sz w:val="28"/>
          <w:szCs w:val="28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  <w:r>
        <w:br w:type="page"/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/>
          <w:b/>
          <w:bCs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  <w:b/>
          <w:i/>
          <w:sz w:val="28"/>
          <w:szCs w:val="28"/>
          <w:lang w:val="fr-FR"/>
        </w:rPr>
        <w:t>Le 28 juin 1914, l’héritier du trône austro-hongrois, François-Ferdinand, est assassiné par un nationaliste serbe à Sarajevo. Ce geste provoque l’entrée en guerre de l’Autriche-Hongrie contre la Serbie, alliée de la Russie. Un journal français à propos de la situation, 1er août 1914 :</w:t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Calibri" w:hAnsi="Calibri"/>
          <w:b/>
          <w:i/>
          <w:sz w:val="28"/>
          <w:szCs w:val="28"/>
          <w:lang w:val="fr-F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Le 23 juillet, à 6 heures du soir, l'Autriche-Hongrie exigeait de la Serbie la publication d'une déclaration du gouvernement royal condamnant la propagande contre l'Autriche-Hongrie, réprouvant toute tentative d'immixtion dans les destinées des populations de quelque partie de l'Autriche-Hongrie que ce soit.</w:t>
      </w:r>
    </w:p>
    <w:p>
      <w:pPr>
        <w:pStyle w:val="StandardWeb"/>
        <w:spacing w:before="0" w:after="120"/>
        <w:jc w:val="both"/>
        <w:rPr/>
      </w:pPr>
      <w:r>
        <w:rPr>
          <w:rFonts w:cs="Arial" w:ascii="Calibri" w:hAnsi="Calibri"/>
          <w:sz w:val="28"/>
          <w:szCs w:val="28"/>
          <w:lang w:val="fr-FR"/>
        </w:rPr>
        <w:t>La Serbie accepta ne faisant de réserve que sur deux points. Pourtant, le mardi 28 juillet le comte Berchtold, au nom de l'Autriche, avait notifié aux puissances « l'état de guerre avec la Serbie », et, tout aussitôt les hostilités commençaient Est-ce le début d'un conflit localisé ou faut-il redouter les conséquences les plus graves ? C'est l'énigme de cette heure inquiétante.</w:t>
      </w:r>
    </w:p>
    <w:p>
      <w:pPr>
        <w:pStyle w:val="StandardWeb"/>
        <w:spacing w:before="0" w:after="0"/>
        <w:jc w:val="right"/>
        <w:rPr/>
      </w:pPr>
      <w:r>
        <w:rPr>
          <w:rFonts w:cs="Calibri" w:ascii="Calibri" w:hAnsi="Calibri"/>
          <w:bCs/>
          <w:i/>
          <w:lang w:val="fr-FR"/>
        </w:rPr>
        <w:t xml:space="preserve">d'après L'Illustration, 1er août 1914, cité in: </w:t>
      </w:r>
      <w:r>
        <w:rPr>
          <w:rFonts w:cs="Calibri" w:ascii="Calibri" w:hAnsi="Calibri"/>
          <w:i/>
          <w:lang w:val="fr-FR"/>
        </w:rPr>
        <w:t>http://hypo.ge-dip.etat-ge.ch/www/cliotexte/index.html#1914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'héritier : der Erbe, der Nachfolger – geste: Tat – exiger : fordern – réprouver : verurteilen – tentative : Versuch – immixtion : Einmischung – destinée: Los, Schicksal – faire de réserve: sich etw vorbehalten – notifier: in Kenntnis setzen – état de guerre: Kriegszustand – hostilité: Feindseligkeit – énigme: Rätsel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8"/>
          <w:szCs w:val="28"/>
          <w:lang w:val="fr-FR"/>
        </w:rPr>
        <w:t>3) Quels arguments plaident début août en faveur d’un « conflit localisé » ?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>
          <w:rFonts w:cs="Arial" w:ascii="Calibri" w:hAnsi="Calibri"/>
          <w:i/>
          <w:sz w:val="28"/>
          <w:szCs w:val="28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fr-FR"/>
        </w:rPr>
      </w:pPr>
      <w:r>
        <w:rPr>
          <w:rFonts w:cs="Arial" w:ascii="Calibri" w:hAnsi="Calibri"/>
          <w:i/>
          <w:sz w:val="28"/>
          <w:szCs w:val="28"/>
          <w:lang w:val="fr-FR"/>
        </w:rPr>
        <w:t>4) Quels argument font « redouter les conséquences les plus graves » ?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>
          <w:rFonts w:cs="Calibri" w:ascii="Calibri" w:hAnsi="Calibri"/>
          <w:i/>
          <w:sz w:val="28"/>
          <w:szCs w:val="28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fr-FR"/>
        </w:rPr>
        <w:t>_________________________________________________________________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fr-FR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lineRule="auto" w:line="360" w:before="120" w:after="0"/>
      <w:ind w:left="709" w:hanging="0"/>
    </w:pPr>
    <w:rPr>
      <w:sz w:val="18"/>
    </w:rPr>
  </w:style>
  <w:style w:type="paragraph" w:styleId="Funotenzahl">
    <w:name w:val="Fußnotenzahl"/>
    <w:basedOn w:val="Zitat"/>
    <w:qFormat/>
    <w:pPr/>
    <w:rPr>
      <w:sz w:val="20"/>
      <w:vertAlign w:val="superscript"/>
    </w:rPr>
  </w:style>
  <w:style w:type="paragraph" w:styleId="Tabelle">
    <w:name w:val="Tabelle"/>
    <w:basedOn w:val="Normal"/>
    <w:qFormat/>
    <w:pPr>
      <w:jc w:val="center"/>
    </w:pPr>
    <w:rPr>
      <w:rFonts w:ascii="Calibri" w:hAnsi="Calibri" w:cs="Calibri"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05:00Z</dcterms:created>
  <dc:creator>X</dc:creator>
  <dc:description/>
  <dc:language>en-US</dc:language>
  <cp:lastModifiedBy>X</cp:lastModifiedBy>
  <dcterms:modified xsi:type="dcterms:W3CDTF">2010-03-07T08:05:00Z</dcterms:modified>
  <cp:revision>2</cp:revision>
  <dc:subject/>
  <dc:title>La Crise de juillet 1914</dc:title>
</cp:coreProperties>
</file>