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11760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nd Seehunde mit unseren    Hunden verwandt?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ne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0985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heißt das Hundeweibche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Hünd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4033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 ist ein Bastar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ine neue Hunderas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ein Misch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38430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nennt man die Beine des Hund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Läufe</w:t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6700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er von beiden kann besser hören, Mensch oder Hun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r Mens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der Hun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6700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nennt man auch die Schnauze des Hund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Fa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95580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u welcher Hunderasse gehört Lassi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776" w:hanging="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Col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u welcher Hunderasse gehört Kommissar Rex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49593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Schäferhu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11760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önnen alle Hunde schwimme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e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0985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n welchem Tier stammt der Hund ab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Wol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11760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nennt man einen männlichen Hund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Rü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67310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Richtig oder falsch: Hunde können gut Farben sehe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ichti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fals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4033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erzieht man einen Hund richtig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liebevoll, aber konsequ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reng, mit Straf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r darf tun, was er möch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38430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Wieviel Liter Wasser trinkt ein großer Hund am Tag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indestens 1 Lit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mindestens 2 Li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6700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heißen die Jungen des Hund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Welp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6700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elches ist die kleinste Hunde-rasse der Welt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Yorkshire Terri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Chihuahu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ack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6192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ennen mindestens drei „Berufe“, die ein Hund ausführen kann!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Beispiel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Blindenhund, Polizeihund, Jagdhund, Schlittenhund</w:t>
            </w:r>
          </w:p>
          <w:p>
            <w:pPr>
              <w:pStyle w:val="Normal"/>
              <w:ind w:left="1776" w:hanging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841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Wie viele Hunderassen gibt es weltweit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und 7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und 25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rund 4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985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lcher Hund hat eine blaue Zung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d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chnauz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Chow Ch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0985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nennt man die Füße des Hund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atz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Pfot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11760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Welches Sinnesorgan ist beim Hund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m besten ausgeprägt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hr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Auge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 xml:space="preserve">Nas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e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4" w:hanging="0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67310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Welches ist die beliebteste Hunde-rasse in Deutschland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ox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Dack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d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4033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lcher Name eines Hundes erinnert an eine Sportar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Box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38430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elches ist die größte Hunde-rass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almati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ernhardi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Irischer Wolfshu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67005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nne einen berühmten Fernsehhund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Beispiele:</w:t>
            </w:r>
            <w:r>
              <w:rPr>
                <w:rFonts w:cs="Comic Sans MS" w:ascii="Comic Sans MS" w:hAnsi="Comic Sans MS"/>
                <w:i/>
              </w:rPr>
              <w:t xml:space="preserve"> Lassie, Rex, Benji,   Beethof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6700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alt sollte ein Hund im Idealfall beim Kauf sei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8 bis 10 Wo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 Ja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Jah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20320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Was bedeutet es, wenn ein Hund mit dem Schwanz wedel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Er freut si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r ist angriffslusti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r ist ängstlich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841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Welche Hunderasse wird als Rettungs-hund eingesetz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Bernhardi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111760</wp:posOffset>
                  </wp:positionV>
                  <wp:extent cx="798830" cy="690880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elche Hunderasse wird als Schlitten-hund eingesetz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1776" w:hanging="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Hus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09855</wp:posOffset>
                  </wp:positionV>
                  <wp:extent cx="798195" cy="690245"/>
                  <wp:effectExtent l="0" t="0" r="0" b="0"/>
                  <wp:wrapTight wrapText="bothSides">
                    <wp:wrapPolygon edited="0">
                      <wp:start x="18673" y="0"/>
                      <wp:lineTo x="7873" y="0"/>
                      <wp:lineTo x="4723" y="1039"/>
                      <wp:lineTo x="4498" y="4943"/>
                      <wp:lineTo x="4723" y="8064"/>
                      <wp:lineTo x="-223" y="11449"/>
                      <wp:lineTo x="-223" y="14051"/>
                      <wp:lineTo x="3373" y="16653"/>
                      <wp:lineTo x="5623" y="16653"/>
                      <wp:lineTo x="4048" y="19256"/>
                      <wp:lineTo x="3823" y="20037"/>
                      <wp:lineTo x="4273" y="20817"/>
                      <wp:lineTo x="4948" y="21077"/>
                      <wp:lineTo x="5848" y="21077"/>
                      <wp:lineTo x="11023" y="21077"/>
                      <wp:lineTo x="14173" y="21077"/>
                      <wp:lineTo x="15073" y="20296"/>
                      <wp:lineTo x="14848" y="18996"/>
                      <wp:lineTo x="13723" y="16653"/>
                      <wp:lineTo x="14398" y="14051"/>
                      <wp:lineTo x="14173" y="12490"/>
                      <wp:lineTo x="16423" y="12490"/>
                      <wp:lineTo x="21373" y="9627"/>
                      <wp:lineTo x="21373" y="6763"/>
                      <wp:lineTo x="20473" y="4162"/>
                      <wp:lineTo x="20923" y="2861"/>
                      <wp:lineTo x="20697" y="1039"/>
                      <wp:lineTo x="19798" y="0"/>
                      <wp:lineTo x="18673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lche Farbe hat ein Dalmatine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eiß mit braunen Punk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chwarz mit weißen Punk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614" w:hanging="36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weiß mit schwarzen Punkt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16:00Z</dcterms:created>
  <dc:creator>Turk 182</dc:creator>
  <dc:description/>
  <dc:language>en-US</dc:language>
  <cp:lastModifiedBy>Turk 182</cp:lastModifiedBy>
  <dcterms:modified xsi:type="dcterms:W3CDTF">2003-11-09T18:06:00Z</dcterms:modified>
  <cp:revision>5</cp:revision>
  <dc:subject/>
  <dc:title>Sind Seehunde mit unseren    Hunden verwan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065023</vt:r8>
  </property>
  <property fmtid="{D5CDD505-2E9C-101B-9397-08002B2CF9AE}" pid="3" name="_AuthorEmail">
    <vt:lpwstr>zeisberg@webciting.de</vt:lpwstr>
  </property>
  <property fmtid="{D5CDD505-2E9C-101B-9397-08002B2CF9AE}" pid="4" name="_AuthorEmailDisplayName">
    <vt:lpwstr>Sascha Zeisberg</vt:lpwstr>
  </property>
  <property fmtid="{D5CDD505-2E9C-101B-9397-08002B2CF9AE}" pid="5" name="_EmailSubject">
    <vt:lpwstr>Rund ums Projekt</vt:lpwstr>
  </property>
  <property fmtid="{D5CDD505-2E9C-101B-9397-08002B2CF9AE}" pid="6" name="_PreviousAdHocReviewCycleID">
    <vt:r8>1766291198</vt:r8>
  </property>
</Properties>
</file>