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133"/>
      </w:tblGrid>
      <w:tr>
        <w:trPr/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 xml:space="preserve">Lernkontrolle Sachunterricht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148840</wp:posOffset>
                  </wp:positionH>
                  <wp:positionV relativeFrom="line">
                    <wp:posOffset>-635</wp:posOffset>
                  </wp:positionV>
                  <wp:extent cx="1163955" cy="1049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ame:____________________________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Datum:_____________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ennst du dich aus im Kalender?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Trage ei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Welches Jahr haben wir zurzeit? 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Welchen Monat?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Welcher Wochentag ist heute?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Schreibe das genaue Datum auf: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525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.5pt;mso-position-vertical-relative:text;margin-left:2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Das Jahr h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Monate  ___________Wochen ________________Tage                    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Zu den Monaten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</w:t>
        <w:tab/>
        <w:tab/>
        <w:tab/>
        <w:t xml:space="preserve"> Tage?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1493"/>
      </w:tblGrid>
      <w:tr>
        <w:trPr>
          <w:trHeight w:val="56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Wie heißt der 1. Monat im Jah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Wie heißt der 7. Monat im Jah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Welcher Monat kommt nach dem März?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Welcher Monat kommt nach dem Oktober?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Welcher Monat kommt vor dem September?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Welcher Monat kommt vor dem März?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/12</w:t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Zu welcher Jahreszeit gehört dieser Monat?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56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:</w:t>
            </w:r>
          </w:p>
        </w:tc>
      </w:tr>
      <w:tr>
        <w:trPr>
          <w:trHeight w:val="56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:</w:t>
            </w:r>
          </w:p>
        </w:tc>
      </w:tr>
    </w:tbl>
    <w:p>
      <w:pPr>
        <w:pStyle w:val="Normal"/>
        <w:jc w:val="right"/>
        <w:rPr/>
      </w:pPr>
      <w:r>
        <w:rPr/>
        <w:t>/4</w:t>
      </w:r>
    </w:p>
    <w:p>
      <w:pPr>
        <w:pStyle w:val="Normal"/>
        <w:rPr/>
      </w:pPr>
      <w:r>
        <w:rPr/>
        <w:t xml:space="preserve">5. </w:t>
      </w:r>
      <w:r>
        <w:rPr>
          <w:b/>
          <w:i/>
        </w:rPr>
        <w:t>Schreibe alle Wochentage auf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i/>
        </w:rPr>
        <w:t>Schreibe immer Wochentag und Datum auf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 Geburtsta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monta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freita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v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ag der Sommerferi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Frühlingsanfa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6</w:t>
      </w:r>
    </w:p>
    <w:p>
      <w:pPr>
        <w:pStyle w:val="Normal"/>
        <w:rPr/>
      </w:pPr>
      <w:r>
        <w:rPr/>
        <w:t>Du hast von 36 Punkten ____ Punkte erreicht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5:11:00Z</dcterms:created>
  <dc:creator>Joachim Becker</dc:creator>
  <dc:description/>
  <dc:language>en-US</dc:language>
  <cp:lastModifiedBy>Gisela Becker</cp:lastModifiedBy>
  <dcterms:modified xsi:type="dcterms:W3CDTF">2005-01-08T15:13:00Z</dcterms:modified>
  <cp:revision>3</cp:revision>
  <dc:subject/>
  <dc:title>Kennst du dich aus im Kalender</dc:title>
</cp:coreProperties>
</file>